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Cs w:val="false"/>
          <w:lang w:val="en-US" w:eastAsia="en-US"/>
        </w:rPr>
      </w:pPr>
      <w:r>
        <w:rPr>
          <w:rFonts w:cs="Garamond" w:ascii="Garamond" w:hAnsi="Garamond"/>
          <w:bCs w:val="false"/>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57150</wp:posOffset>
            </wp:positionV>
            <wp:extent cx="5762625" cy="76200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 t="-39" r="-5" b="-39"/>
                    <a:stretch>
                      <a:fillRect/>
                    </a:stretch>
                  </pic:blipFill>
                  <pic:spPr bwMode="auto">
                    <a:xfrm>
                      <a:off x="0" y="0"/>
                      <a:ext cx="5762625" cy="762000"/>
                    </a:xfrm>
                    <a:prstGeom prst="rect">
                      <a:avLst/>
                    </a:prstGeom>
                  </pic:spPr>
                </pic:pic>
              </a:graphicData>
            </a:graphic>
          </wp:anchor>
        </w:drawing>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bCs w:val="false"/>
          <w:lang w:val="en-US" w:eastAsia="en-US"/>
        </w:rPr>
      </w:pPr>
      <w:r>
        <w:rPr>
          <w:rFonts w:cs="Garamond" w:ascii="Garamond" w:hAnsi="Garamond"/>
          <w:bCs w:val="false"/>
          <w:lang w:val="en-US" w:eastAsia="en-US"/>
        </w:rPr>
        <w:drawing>
          <wp:anchor behindDoc="0" distT="0" distB="0" distL="114935" distR="114935" simplePos="0" locked="0" layoutInCell="0" allowOverlap="1" relativeHeight="6">
            <wp:simplePos x="0" y="0"/>
            <wp:positionH relativeFrom="column">
              <wp:posOffset>3048000</wp:posOffset>
            </wp:positionH>
            <wp:positionV relativeFrom="paragraph">
              <wp:posOffset>153035</wp:posOffset>
            </wp:positionV>
            <wp:extent cx="790575" cy="67627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6" t="-53" r="-46" b="-53"/>
                    <a:stretch>
                      <a:fillRect/>
                    </a:stretch>
                  </pic:blipFill>
                  <pic:spPr bwMode="auto">
                    <a:xfrm>
                      <a:off x="0" y="0"/>
                      <a:ext cx="790575" cy="676275"/>
                    </a:xfrm>
                    <a:prstGeom prst="rect">
                      <a:avLst/>
                    </a:prstGeom>
                  </pic:spPr>
                </pic:pic>
              </a:graphicData>
            </a:graphic>
          </wp:anchor>
        </w:drawing>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eastAsia="Times New Roman" w:cs="Garamond"/>
          <w:bCs w:val="false"/>
          <w:color w:val="800080"/>
          <w:sz w:val="20"/>
          <w:szCs w:val="20"/>
          <w:lang w:val="en-US" w:eastAsia="fr-FR"/>
        </w:rPr>
      </w:pPr>
      <w:r>
        <w:rPr>
          <w:rFonts w:eastAsia="Times New Roman" w:cs="Garamond" w:ascii="Garamond" w:hAnsi="Garamond"/>
          <w:bCs w:val="false"/>
          <w:color w:val="800080"/>
          <w:sz w:val="20"/>
          <w:szCs w:val="20"/>
          <w:lang w:val="en-US" w:eastAsia="fr-FR"/>
        </w:rPr>
      </w:r>
    </w:p>
    <w:p>
      <w:pPr>
        <w:pStyle w:val="Normal"/>
        <w:numPr>
          <w:ilvl w:val="0"/>
          <w:numId w:val="0"/>
        </w:numPr>
        <w:jc w:val="both"/>
        <w:rPr>
          <w:rFonts w:ascii="Garamond" w:hAnsi="Garamond" w:eastAsia="Times New Roman" w:cs="Garamond"/>
          <w:bCs w:val="false"/>
          <w:color w:val="800080"/>
          <w:sz w:val="20"/>
          <w:szCs w:val="20"/>
          <w:lang w:eastAsia="fr-FR"/>
        </w:rPr>
      </w:pPr>
      <w:r>
        <w:rPr>
          <w:rFonts w:eastAsia="Times New Roman" w:cs="Garamond" w:ascii="Garamond" w:hAnsi="Garamond"/>
          <w:bCs w:val="false"/>
          <w:color w:val="800080"/>
          <w:sz w:val="20"/>
          <w:szCs w:val="20"/>
          <w:lang w:eastAsia="fr-FR"/>
        </w:rPr>
        <w:drawing>
          <wp:anchor behindDoc="0" distT="0" distB="0" distL="114935" distR="114935" simplePos="0" locked="0" layoutInCell="0" allowOverlap="1" relativeHeight="3">
            <wp:simplePos x="0" y="0"/>
            <wp:positionH relativeFrom="column">
              <wp:posOffset>1209675</wp:posOffset>
            </wp:positionH>
            <wp:positionV relativeFrom="paragraph">
              <wp:posOffset>895350</wp:posOffset>
            </wp:positionV>
            <wp:extent cx="4629150" cy="15621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23" r="-8" b="-23"/>
                    <a:stretch>
                      <a:fillRect/>
                    </a:stretch>
                  </pic:blipFill>
                  <pic:spPr bwMode="auto">
                    <a:xfrm>
                      <a:off x="0" y="0"/>
                      <a:ext cx="4629150" cy="1562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9675</wp:posOffset>
            </wp:positionH>
            <wp:positionV relativeFrom="paragraph">
              <wp:posOffset>2286635</wp:posOffset>
            </wp:positionV>
            <wp:extent cx="4581525" cy="40671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010" t="955" r="1010" b="-3"/>
                    <a:stretch>
                      <a:fillRect/>
                    </a:stretch>
                  </pic:blipFill>
                  <pic:spPr bwMode="auto">
                    <a:xfrm>
                      <a:off x="0" y="0"/>
                      <a:ext cx="4581525" cy="4067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08600</wp:posOffset>
            </wp:positionH>
            <wp:positionV relativeFrom="paragraph">
              <wp:posOffset>430530</wp:posOffset>
            </wp:positionV>
            <wp:extent cx="895350" cy="71437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26" t="-157" r="-126" b="-157"/>
                    <a:stretch>
                      <a:fillRect/>
                    </a:stretch>
                  </pic:blipFill>
                  <pic:spPr bwMode="auto">
                    <a:xfrm>
                      <a:off x="0" y="0"/>
                      <a:ext cx="895350"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7385</wp:posOffset>
            </wp:positionH>
            <wp:positionV relativeFrom="paragraph">
              <wp:posOffset>430530</wp:posOffset>
            </wp:positionV>
            <wp:extent cx="895350" cy="71437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26" t="-157" r="-126" b="-157"/>
                    <a:stretch>
                      <a:fillRect/>
                    </a:stretch>
                  </pic:blipFill>
                  <pic:spPr bwMode="auto">
                    <a:xfrm>
                      <a:off x="0" y="0"/>
                      <a:ext cx="895350"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6675</wp:posOffset>
            </wp:positionH>
            <wp:positionV relativeFrom="paragraph">
              <wp:posOffset>6384290</wp:posOffset>
            </wp:positionV>
            <wp:extent cx="1812925" cy="1692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4" r="-13" b="-14"/>
                    <a:stretch>
                      <a:fillRect/>
                    </a:stretch>
                  </pic:blipFill>
                  <pic:spPr bwMode="auto">
                    <a:xfrm>
                      <a:off x="0" y="0"/>
                      <a:ext cx="1812925" cy="1692275"/>
                    </a:xfrm>
                    <a:prstGeom prst="rect">
                      <a:avLst/>
                    </a:prstGeom>
                  </pic:spPr>
                </pic:pic>
              </a:graphicData>
            </a:graphic>
          </wp:anchor>
        </w:drawing>
      </w:r>
      <w:r>
        <w:br w:type="page"/>
      </w:r>
    </w:p>
    <w:p>
      <w:pPr>
        <w:pStyle w:val="Normal"/>
        <w:jc w:val="both"/>
        <w:rPr>
          <w:rFonts w:ascii="Garamond" w:hAnsi="Garamond" w:eastAsia="Times New Roman" w:cs="Garamond"/>
          <w:bCs w:val="false"/>
          <w:color w:val="800080"/>
          <w:sz w:val="20"/>
          <w:szCs w:val="20"/>
          <w:lang w:eastAsia="fr-FR"/>
        </w:rPr>
      </w:pPr>
      <w:r>
        <w:rPr>
          <w:rFonts w:eastAsia="Times New Roman" w:cs="Garamond" w:ascii="Garamond" w:hAnsi="Garamond"/>
          <w:bCs w:val="false"/>
          <w:color w:val="800080"/>
          <w:sz w:val="20"/>
          <w:szCs w:val="20"/>
          <w:lang w:eastAsia="fr-FR"/>
        </w:rPr>
      </w:r>
    </w:p>
    <w:p>
      <w:pPr>
        <w:pStyle w:val="Normal"/>
        <w:jc w:val="both"/>
        <w:rPr>
          <w:rFonts w:ascii="Garamond" w:hAnsi="Garamond" w:eastAsia="Times New Roman" w:cs="Garamond"/>
          <w:bCs w:val="false"/>
          <w:color w:val="800080"/>
          <w:sz w:val="20"/>
          <w:szCs w:val="20"/>
          <w:lang w:val="en-US" w:eastAsia="fr-FR"/>
        </w:rPr>
      </w:pPr>
      <w:r>
        <w:rPr>
          <w:rFonts w:eastAsia="Times New Roman" w:cs="Garamond" w:ascii="Garamond" w:hAnsi="Garamond"/>
          <w:bCs w:val="false"/>
          <w:color w:val="800080"/>
          <w:sz w:val="20"/>
          <w:szCs w:val="20"/>
          <w:lang w:val="en-US" w:eastAsia="fr-FR"/>
        </w:rPr>
        <w:drawing>
          <wp:anchor behindDoc="1" distT="0" distB="0" distL="114935" distR="114935" simplePos="0" locked="0" layoutInCell="0" allowOverlap="1" relativeHeight="2">
            <wp:simplePos x="0" y="0"/>
            <wp:positionH relativeFrom="column">
              <wp:posOffset>1530350</wp:posOffset>
            </wp:positionH>
            <wp:positionV relativeFrom="paragraph">
              <wp:posOffset>19685</wp:posOffset>
            </wp:positionV>
            <wp:extent cx="3585845" cy="2249805"/>
            <wp:effectExtent l="0" t="0" r="0" b="0"/>
            <wp:wrapNone/>
            <wp:docPr id="8"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preview" descr=""/>
                    <pic:cNvPicPr>
                      <a:picLocks noChangeAspect="1" noChangeArrowheads="1"/>
                    </pic:cNvPicPr>
                  </pic:nvPicPr>
                  <pic:blipFill>
                    <a:blip r:embed="rId9"/>
                    <a:srcRect l="-9" t="-15" r="-9" b="-15"/>
                    <a:stretch>
                      <a:fillRect/>
                    </a:stretch>
                  </pic:blipFill>
                  <pic:spPr bwMode="auto">
                    <a:xfrm>
                      <a:off x="0" y="0"/>
                      <a:ext cx="3585845" cy="22498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1035685</wp:posOffset>
                </wp:positionV>
                <wp:extent cx="2242185" cy="1017270"/>
                <wp:effectExtent l="0" t="0" r="0" b="0"/>
                <wp:wrapNone/>
                <wp:docPr id="9" name="Frame1"/>
                <a:graphic xmlns:a="http://schemas.openxmlformats.org/drawingml/2006/main">
                  <a:graphicData uri="http://schemas.microsoft.com/office/word/2010/wordprocessingShape">
                    <wps:wsp>
                      <wps:cNvSpPr txBox="1"/>
                      <wps:spPr>
                        <a:xfrm>
                          <a:off x="0" y="0"/>
                          <a:ext cx="2242185" cy="1017270"/>
                        </a:xfrm>
                        <a:prstGeom prst="rect"/>
                        <a:solidFill>
                          <a:srgbClr val="FFFFFF">
                            <a:alpha val="0"/>
                          </a:srgbClr>
                        </a:solidFill>
                      </wps:spPr>
                      <wps:txbx>
                        <w:txbxContent>
                          <w:p>
                            <w:pPr>
                              <w:pStyle w:val="Normal"/>
                              <w:jc w:val="both"/>
                              <w:rPr>
                                <w:rFonts w:ascii="Garamond" w:hAnsi="Garamond" w:eastAsia="Times New Roman" w:cs="Garamond"/>
                                <w:b/>
                                <w:b/>
                                <w:color w:val="FFFFFF"/>
                                <w:sz w:val="40"/>
                                <w:szCs w:val="28"/>
                                <w:lang w:eastAsia="fr-FR"/>
                              </w:rPr>
                            </w:pPr>
                            <w:r>
                              <w:rPr>
                                <w:rFonts w:eastAsia="Times New Roman" w:cs="Garamond" w:ascii="Garamond" w:hAnsi="Garamond"/>
                                <w:b/>
                                <w:color w:val="FFFFFF"/>
                                <w:sz w:val="32"/>
                                <w:szCs w:val="22"/>
                                <w:lang w:eastAsia="fr-FR"/>
                              </w:rPr>
                              <w:t>N'oubliez pas de vous inscrire sur les numéros de cistes pour avoir le dernier élément.</w:t>
                            </w:r>
                          </w:p>
                          <w:p>
                            <w:pPr>
                              <w:pStyle w:val="Normal"/>
                              <w:rPr>
                                <w:rFonts w:ascii="Garamond" w:hAnsi="Garamond" w:eastAsia="Times New Roman" w:cs="Garamond"/>
                                <w:b/>
                                <w:b/>
                                <w:color w:val="FFFFFF"/>
                                <w:sz w:val="22"/>
                                <w:szCs w:val="22"/>
                                <w:lang w:eastAsia="fr-FR"/>
                              </w:rPr>
                            </w:pPr>
                            <w:r>
                              <w:rPr>
                                <w:rFonts w:eastAsia="Times New Roman" w:cs="Garamond" w:ascii="Garamond" w:hAnsi="Garamond"/>
                                <w:b/>
                                <w:color w:val="FFFFFF"/>
                                <w:sz w:val="22"/>
                                <w:szCs w:val="22"/>
                                <w:lang w:eastAsia="fr-FR"/>
                              </w:rPr>
                            </w:r>
                          </w:p>
                        </w:txbxContent>
                      </wps:txbx>
                      <wps:bodyPr anchor="t" lIns="92075" tIns="46355" rIns="92075" bIns="46355">
                        <a:noAutofit/>
                      </wps:bodyPr>
                    </wps:wsp>
                  </a:graphicData>
                </a:graphic>
              </wp:anchor>
            </w:drawing>
          </mc:Choice>
          <mc:Fallback>
            <w:pict>
              <v:rect fillcolor="#FFFFFF" style="position:absolute;rotation:-0;width:176.55pt;height:80.1pt;mso-wrap-distance-left:9.05pt;mso-wrap-distance-right:9.05pt;mso-wrap-distance-top:0pt;mso-wrap-distance-bottom:0pt;margin-top:81.55pt;mso-position-vertical-relative:text;margin-left:172.5pt;mso-position-horizontal-relative:text">
                <v:fill opacity="0f"/>
                <v:textbox inset="0.100694444444444in,0.0506944444444444in,0.100694444444444in,0.0506944444444444in">
                  <w:txbxContent>
                    <w:p>
                      <w:pPr>
                        <w:pStyle w:val="Normal"/>
                        <w:jc w:val="both"/>
                        <w:rPr>
                          <w:rFonts w:ascii="Garamond" w:hAnsi="Garamond" w:eastAsia="Times New Roman" w:cs="Garamond"/>
                          <w:b/>
                          <w:b/>
                          <w:color w:val="FFFFFF"/>
                          <w:sz w:val="40"/>
                          <w:szCs w:val="28"/>
                          <w:lang w:eastAsia="fr-FR"/>
                        </w:rPr>
                      </w:pPr>
                      <w:r>
                        <w:rPr>
                          <w:rFonts w:eastAsia="Times New Roman" w:cs="Garamond" w:ascii="Garamond" w:hAnsi="Garamond"/>
                          <w:b/>
                          <w:color w:val="FFFFFF"/>
                          <w:sz w:val="32"/>
                          <w:szCs w:val="22"/>
                          <w:lang w:eastAsia="fr-FR"/>
                        </w:rPr>
                        <w:t>N'oubliez pas de vous inscrire sur les numéros de cistes pour avoir le dernier élément.</w:t>
                      </w:r>
                    </w:p>
                    <w:p>
                      <w:pPr>
                        <w:pStyle w:val="Normal"/>
                        <w:rPr>
                          <w:rFonts w:ascii="Garamond" w:hAnsi="Garamond" w:eastAsia="Times New Roman" w:cs="Garamond"/>
                          <w:b/>
                          <w:b/>
                          <w:color w:val="FFFFFF"/>
                          <w:sz w:val="22"/>
                          <w:szCs w:val="22"/>
                          <w:lang w:eastAsia="fr-FR"/>
                        </w:rPr>
                      </w:pPr>
                      <w:r>
                        <w:rPr>
                          <w:rFonts w:eastAsia="Times New Roman" w:cs="Garamond" w:ascii="Garamond" w:hAnsi="Garamond"/>
                          <w:b/>
                          <w:color w:val="FFFFFF"/>
                          <w:sz w:val="22"/>
                          <w:szCs w:val="22"/>
                          <w:lang w:eastAsia="fr-FR"/>
                        </w:rPr>
                      </w:r>
                    </w:p>
                  </w:txbxContent>
                </v:textbox>
                <w10:wrap type="none"/>
              </v:rect>
            </w:pict>
          </mc:Fallback>
        </mc:AlternateContent>
      </w:r>
    </w:p>
    <w:p>
      <w:pPr>
        <w:pStyle w:val="Normal"/>
        <w:rPr>
          <w:rFonts w:ascii="Times New Roman" w:hAnsi="Times New Roman" w:eastAsia="Times New Roman" w:cs="Times New Roman"/>
          <w:bCs w:val="false"/>
          <w:color w:val="800080"/>
          <w:kern w:val="2"/>
          <w:sz w:val="20"/>
          <w:szCs w:val="20"/>
          <w:lang w:eastAsia="fr-FR"/>
        </w:rPr>
      </w:pPr>
      <w:r>
        <w:rPr>
          <w:rFonts w:eastAsia="Times New Roman" w:cs="Times New Roman" w:ascii="Times New Roman" w:hAnsi="Times New Roman"/>
          <w:bCs w:val="false"/>
          <w:color w:val="800080"/>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jc w:val="center"/>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widowControl w:val="false"/>
        <w:numPr>
          <w:ilvl w:val="0"/>
          <w:numId w:val="0"/>
        </w:numPr>
        <w:suppressAutoHyphens w:val="true"/>
        <w:overflowPunct w:val="false"/>
        <w:autoSpaceDE w:val="false"/>
        <w:jc w:val="both"/>
        <w:textAlignment w:val="baseline"/>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drawing>
          <wp:anchor behindDoc="0" distT="0" distB="0" distL="114935" distR="114935" simplePos="0" locked="0" layoutInCell="0" allowOverlap="1" relativeHeight="11">
            <wp:simplePos x="0" y="0"/>
            <wp:positionH relativeFrom="column">
              <wp:align>center</wp:align>
            </wp:positionH>
            <wp:positionV relativeFrom="paragraph">
              <wp:posOffset>125730</wp:posOffset>
            </wp:positionV>
            <wp:extent cx="5819775" cy="43440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6" r="-4" b="-6"/>
                    <a:stretch>
                      <a:fillRect/>
                    </a:stretch>
                  </pic:blipFill>
                  <pic:spPr bwMode="auto">
                    <a:xfrm>
                      <a:off x="0" y="0"/>
                      <a:ext cx="5819775" cy="4344035"/>
                    </a:xfrm>
                    <a:prstGeom prst="rect">
                      <a:avLst/>
                    </a:prstGeom>
                  </pic:spPr>
                </pic:pic>
              </a:graphicData>
            </a:graphic>
          </wp:anchor>
        </w:drawing>
      </w:r>
      <w:r>
        <w:br w:type="page"/>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tour du Golfe en 80 jour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ci est la boite qui donne le départ du Tour du Golf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vec les boites qui composeront ce parcours vous pourrez faire le tour de la petite m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Ce parcours vous permettra de faire une randonnée dont nous vous donnons les détails. Bien entendu il sera possible de faire le parcours autrement qu’à pied mais…….. moins agréable ! </w:t>
      </w:r>
    </w:p>
    <w:p>
      <w:pPr>
        <w:pStyle w:val="Normal"/>
        <w:widowControl w:val="false"/>
        <w:pBdr>
          <w:bottom w:val="single" w:sz="12" w:space="1" w:color="002060"/>
        </w:pBdr>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Bien remettre les boites en place pour que le parcours soit possible pour les autres !</w:t>
      </w:r>
    </w:p>
    <w:p>
      <w:pPr>
        <w:pStyle w:val="Normal"/>
        <w:widowControl w:val="false"/>
        <w:pBdr>
          <w:bottom w:val="single" w:sz="12" w:space="1" w:color="002060"/>
        </w:pBdr>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tte ville est célèbre pour ses manés et comme elle servira de départ pour la randonnée cistique autour du golfe, on peut imaginer de quelle cité il s’agit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boite est cachée sur le site d’une ancienne sépulture, elle est la seule qui n’a pas un nom local. En fait son nom vient de son aspect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boite est cachée sur le dessus mais sous le deuxième élément de son nom à partir du fond ! Elle est derrière une pierre à bien remettre en place car essentielle pour la suite ! C’est la ciste N°</w:t>
      </w:r>
      <w:r>
        <w:rPr>
          <w:rStyle w:val="NumroCar"/>
          <w:rFonts w:eastAsia="Calibri"/>
          <w:sz w:val="20"/>
          <w:szCs w:val="20"/>
          <w:highlight w:val="black"/>
        </w:rPr>
        <w:t>35138</w:t>
      </w:r>
      <w:r>
        <w:rPr>
          <w:rFonts w:eastAsia="Times New Roman" w:cs="Garamond" w:ascii="Garamond" w:hAnsi="Garamond"/>
          <w:iCs/>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tte première ciste te permettra de poursuivre le chemin vers la terre que l’on aperçoit en fac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1000 mètres mais en fait plus de 150 km si tu empruntes le chemin des cisteurs écolier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color w:val="FF0000"/>
          <w:kern w:val="2"/>
          <w:sz w:val="20"/>
          <w:szCs w:val="20"/>
          <w:lang w:eastAsia="fr-FR"/>
        </w:rPr>
      </w:pPr>
      <w:r>
        <w:rPr>
          <w:rFonts w:eastAsia="Times New Roman" w:cs="Garamond" w:ascii="Garamond" w:hAnsi="Garamond"/>
          <w:iCs/>
          <w:color w:val="FF0000"/>
          <w:kern w:val="2"/>
          <w:sz w:val="20"/>
          <w:szCs w:val="20"/>
          <w:highlight w:val="yellow"/>
          <w:lang w:eastAsia="fr-FR"/>
        </w:rPr>
        <w:t>Il est à signaler que pour le TDG à l’envers, les douze dernières boites ne sont pas les mêmes et qu’il est donc possible de les faire en se référant à la fin du TDG à l’envers !</w:t>
      </w:r>
    </w:p>
    <w:p>
      <w:pPr>
        <w:pStyle w:val="Normal"/>
        <w:widowControl w:val="false"/>
        <w:suppressAutoHyphens w:val="true"/>
        <w:overflowPunct w:val="false"/>
        <w:autoSpaceDE w:val="false"/>
        <w:jc w:val="both"/>
        <w:textAlignment w:val="baseline"/>
        <w:rPr>
          <w:rFonts w:ascii="Garamond" w:hAnsi="Garamond" w:eastAsia="Times New Roman" w:cs="Garamond"/>
          <w:iCs/>
          <w:color w:val="FF0000"/>
          <w:kern w:val="2"/>
          <w:sz w:val="20"/>
          <w:szCs w:val="20"/>
          <w:lang w:eastAsia="fr-FR"/>
        </w:rPr>
      </w:pPr>
      <w:r>
        <w:rPr>
          <w:rFonts w:eastAsia="Times New Roman" w:cs="Garamond" w:ascii="Garamond" w:hAnsi="Garamond"/>
          <w:iCs/>
          <w:color w:val="FF0000"/>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 partir de ta découverte, suis le sentier qui borde l’océan, tu verras qu’à la porte de la petite mer la vierge fait face au phare. Tu peux garer ton véhicule sur le Parking. C’est le départ du tour du Golfe en ?? Jour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promenade commence et après l’école de voile tu verras qu’en face de la cloche rouge Goemorent une grande pierre est presque cachée par les broussailles. La ciste N°</w:t>
      </w:r>
      <w:r>
        <w:rPr>
          <w:rStyle w:val="NumroCar"/>
          <w:rFonts w:eastAsia="Calibri"/>
          <w:sz w:val="20"/>
          <w:szCs w:val="20"/>
          <w:highlight w:val="black"/>
        </w:rPr>
        <w:t>35139</w:t>
      </w:r>
      <w:r>
        <w:rPr>
          <w:rFonts w:eastAsia="Times New Roman" w:cs="Garamond" w:ascii="Garamond" w:hAnsi="Garamond"/>
          <w:iCs/>
          <w:kern w:val="2"/>
          <w:sz w:val="20"/>
          <w:szCs w:val="20"/>
          <w:lang w:eastAsia="fr-FR"/>
        </w:rPr>
        <w:t xml:space="preserve"> est cachée ici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tte première boite est une étape vers le premier mané que tu trouveras en allant vers la petite cité huîtrièr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 mané est presque ruiné mais avec une pile on peut en visiter sa cave ! Pour en voir l’étendue, fait le tour de la butte : longe le mur par la droite. Apres une centaine de pas, sur ta gauche près de la sente. Au pied du chêne tri tronc sous des branches et des feuilles. La ciste N°</w:t>
      </w:r>
      <w:r>
        <w:rPr>
          <w:rStyle w:val="NumroCar"/>
          <w:rFonts w:eastAsia="Calibri"/>
          <w:sz w:val="20"/>
          <w:szCs w:val="20"/>
          <w:highlight w:val="black"/>
        </w:rPr>
        <w:t>35140</w:t>
      </w:r>
      <w:r>
        <w:rPr>
          <w:rFonts w:eastAsia="Times New Roman" w:cs="Garamond" w:ascii="Garamond" w:hAnsi="Garamond"/>
          <w:iCs/>
          <w:kern w:val="2"/>
          <w:sz w:val="20"/>
          <w:szCs w:val="20"/>
          <w:lang w:eastAsia="fr-FR"/>
        </w:rPr>
        <w:t xml:space="preserve"> y est caché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ici tu dois trouver le chemin vers un moulin et une chapelle du même nom ! Par le bourg et le sentier côtier tu peux y arriver en passant par le Lézard, Kerouarc’h et le moulin à maré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chapelle est magnifique mais pour la vue sur la rivière descend vers les flots et les auges. La ciste N°</w:t>
      </w:r>
      <w:r>
        <w:rPr>
          <w:rStyle w:val="NumroCar"/>
          <w:rFonts w:eastAsia="Calibri"/>
          <w:sz w:val="20"/>
          <w:szCs w:val="20"/>
          <w:highlight w:val="black"/>
        </w:rPr>
        <w:t>35142</w:t>
      </w:r>
      <w:r>
        <w:rPr>
          <w:rFonts w:eastAsia="Times New Roman" w:cs="Garamond" w:ascii="Garamond" w:hAnsi="Garamond"/>
          <w:iCs/>
          <w:kern w:val="2"/>
          <w:sz w:val="20"/>
          <w:szCs w:val="20"/>
          <w:lang w:eastAsia="fr-FR"/>
        </w:rPr>
        <w:t xml:space="preserve"> est cachée i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cette chapelle tu rejoindras la biscuiterie La Trinitaine en passant par Kerdaniel et le Pont Er Lent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st justement non loin de ce petit pont où le ru gazouille que tu trouveras la quatrième ciste. La ciste N°</w:t>
      </w:r>
      <w:r>
        <w:rPr>
          <w:rStyle w:val="NumroCar"/>
          <w:rFonts w:eastAsia="Calibri"/>
          <w:sz w:val="20"/>
          <w:szCs w:val="20"/>
          <w:highlight w:val="black"/>
        </w:rPr>
        <w:t>35143</w:t>
      </w:r>
      <w:r>
        <w:rPr>
          <w:rFonts w:eastAsia="Times New Roman" w:cs="Garamond" w:ascii="Garamond" w:hAnsi="Garamond"/>
          <w:iCs/>
          <w:kern w:val="2"/>
          <w:sz w:val="20"/>
          <w:szCs w:val="20"/>
          <w:lang w:eastAsia="fr-FR"/>
        </w:rPr>
        <w:t xml:space="preserve"> est cachée près d’i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u continueras le chemin vers le Parking de la Trinitain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Malheureusement la commune de Crach est allergique aux sentiers côtiers et les beaux paysages accessibles de la rivière d’Auray sont souvent privés ou alors dépourvus de caches bien spécifiques. A faire quand même ! Donc série un peu à l’écart du Golfe mais néanmoins bien agréable paysage ! Prévoir de petits objets pour certaines cist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l faut prendre la route vers Crach, à environ 200 mètres vers la gauche une petite route te mènera vers Plaz Caer. Après avoir visité cette chapelle il te faut trouver le GR 34 qui mène vers Auray. Suit le sur environ 200 mètres la ciste N°</w:t>
      </w:r>
      <w:r>
        <w:rPr>
          <w:rStyle w:val="NumroCar"/>
          <w:rFonts w:eastAsia="Calibri"/>
          <w:sz w:val="20"/>
          <w:szCs w:val="20"/>
          <w:highlight w:val="black"/>
        </w:rPr>
        <w:t>35472</w:t>
      </w:r>
      <w:r>
        <w:rPr>
          <w:rFonts w:eastAsia="Times New Roman" w:cs="Garamond" w:ascii="Garamond" w:hAnsi="Garamond"/>
          <w:iCs/>
          <w:kern w:val="2"/>
          <w:sz w:val="20"/>
          <w:szCs w:val="20"/>
          <w:lang w:eastAsia="fr-FR"/>
        </w:rPr>
        <w:t xml:space="preserve"> est pro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 chemin de randonnée te permettra de rejoindre une baie dédiée à un saint dont les feux sont célébrés. C’est un dolmen bien caché que tu dois trouver dans cette baie, la suite est dans la ciste N°</w:t>
      </w:r>
      <w:r>
        <w:rPr>
          <w:rStyle w:val="NumroCar"/>
          <w:rFonts w:eastAsia="Calibri"/>
          <w:sz w:val="20"/>
          <w:szCs w:val="20"/>
          <w:highlight w:val="black"/>
        </w:rPr>
        <w:t>35473</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Non loin de la baie une chapelle dédiée au même saint est ta prochaine étape, elle est un peu perdue dans les champs, la ciste N°</w:t>
      </w:r>
      <w:r>
        <w:rPr>
          <w:rStyle w:val="NumroCar"/>
          <w:rFonts w:eastAsia="Calibri"/>
          <w:sz w:val="20"/>
          <w:szCs w:val="20"/>
          <w:highlight w:val="black"/>
        </w:rPr>
        <w:t>35474</w:t>
      </w:r>
      <w:r>
        <w:rPr>
          <w:rFonts w:eastAsia="Times New Roman" w:cs="Garamond" w:ascii="Garamond" w:hAnsi="Garamond"/>
          <w:iCs/>
          <w:kern w:val="2"/>
          <w:sz w:val="20"/>
          <w:szCs w:val="20"/>
          <w:lang w:eastAsia="fr-FR"/>
        </w:rPr>
        <w:t xml:space="preserve"> s’y trou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u devras maintenant trouver le Pont dit Romain qui fait limite avec 3 cantons, la ciste N°</w:t>
      </w:r>
      <w:r>
        <w:rPr>
          <w:rStyle w:val="NumroCar"/>
          <w:rFonts w:eastAsia="Calibri"/>
          <w:sz w:val="20"/>
          <w:szCs w:val="20"/>
          <w:highlight w:val="black"/>
        </w:rPr>
        <w:t>35475</w:t>
      </w:r>
      <w:r>
        <w:rPr>
          <w:rFonts w:eastAsia="Times New Roman" w:cs="Garamond" w:ascii="Garamond" w:hAnsi="Garamond"/>
          <w:iCs/>
          <w:kern w:val="2"/>
          <w:sz w:val="20"/>
          <w:szCs w:val="20"/>
          <w:lang w:eastAsia="fr-FR"/>
        </w:rPr>
        <w:t xml:space="preserve"> est toute pro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renez le chemin qui suit l’édifice. Pour rejoindre la route vers Quiberon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Je m’appelle Jehan Bréhec et je suis prêtre réfractaire. J’ai refusé de prêter serment à cette constitution à laquelle je ne crois pas. Déchu de mes fonctions, j’ai rejoint les insoumis. Pour l’heure, poursuivi par la maréchaussée, j’ai trouvé mon salut, dans cette forêt d’animaux immobiles. La ciste N°</w:t>
      </w:r>
      <w:r>
        <w:rPr>
          <w:rStyle w:val="NumroCar"/>
          <w:rFonts w:eastAsia="Calibri"/>
          <w:sz w:val="20"/>
          <w:szCs w:val="20"/>
          <w:highlight w:val="black"/>
        </w:rPr>
        <w:t>36117</w:t>
      </w:r>
      <w:r>
        <w:rPr>
          <w:rFonts w:eastAsia="Times New Roman" w:cs="Garamond" w:ascii="Garamond" w:hAnsi="Garamond"/>
          <w:iCs/>
          <w:kern w:val="2"/>
          <w:sz w:val="20"/>
          <w:szCs w:val="20"/>
          <w:lang w:eastAsia="fr-FR"/>
        </w:rPr>
        <w:t xml:space="preserve"> s’y trouv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ntinuant mon chemin dans ce champ, je m’enfonce dans les taillis. Le tribut payé à notre lutte est trop lourd pour mes épaules, que de sang versé ! Mes nuits sont hantées de tous ces frères morts aux combats. Je prie pour eux, mes frères les chouans. Je trouve réconfort sur la tombe d’un de mes lointains parents, Pierre de Broërec. La ciste N°</w:t>
      </w:r>
      <w:r>
        <w:rPr>
          <w:rStyle w:val="NumroCar"/>
          <w:rFonts w:eastAsia="Calibri"/>
          <w:sz w:val="20"/>
          <w:szCs w:val="20"/>
          <w:highlight w:val="black"/>
        </w:rPr>
        <w:t>36118</w:t>
      </w:r>
      <w:r>
        <w:rPr>
          <w:rFonts w:eastAsia="Times New Roman" w:cs="Garamond" w:ascii="Garamond" w:hAnsi="Garamond"/>
          <w:iCs/>
          <w:kern w:val="2"/>
          <w:sz w:val="20"/>
          <w:szCs w:val="20"/>
          <w:lang w:eastAsia="fr-FR"/>
        </w:rPr>
        <w:t xml:space="preserve"> est pro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yant réussi à échapper de peu aux bleus, je poursuis mon pèlerinage. Je suis venu rendre un dernier hommage à celui qui fut le symbole de notre révolte. Il livra sa dernière bataille au Pont du Loch, le 23 janvier 1800. C’est dans ce petit village qu’il repose en compagnie d’un de ses lieutenants.  C’est là que tu trouveras la ciste N°</w:t>
      </w:r>
      <w:r>
        <w:rPr>
          <w:rStyle w:val="NumroCar"/>
          <w:rFonts w:eastAsia="Calibri"/>
          <w:sz w:val="20"/>
          <w:szCs w:val="20"/>
          <w:highlight w:val="black"/>
        </w:rPr>
        <w:t>36119</w:t>
      </w:r>
      <w:r>
        <w:rPr>
          <w:rFonts w:eastAsia="Times New Roman" w:cs="Garamond" w:ascii="Garamond" w:hAnsi="Garamond"/>
          <w:iCs/>
          <w:kern w:val="2"/>
          <w:sz w:val="20"/>
          <w:szCs w:val="20"/>
          <w:lang w:eastAsia="fr-FR"/>
        </w:rPr>
        <w:t>. Un autre trésor se révèlera peut être à toi si tu es perspicac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st dans cet endroit tristement célèbre que moult de nos compagnons ont fini leur vie. Ce monument, édifié sous la coupe de l’architecte Caristie, leur est dédié. Il a abrité la sépulture des royalistes fusillés en 1795. Paix à leur âme. La ciste N°</w:t>
      </w:r>
      <w:r>
        <w:rPr>
          <w:rStyle w:val="NumroCar"/>
          <w:rFonts w:eastAsia="Calibri"/>
          <w:sz w:val="20"/>
          <w:szCs w:val="20"/>
          <w:highlight w:val="black"/>
        </w:rPr>
        <w:t>36121</w:t>
      </w:r>
      <w:r>
        <w:rPr>
          <w:rFonts w:eastAsia="Times New Roman" w:cs="Garamond" w:ascii="Garamond" w:hAnsi="Garamond"/>
          <w:iCs/>
          <w:kern w:val="2"/>
          <w:sz w:val="20"/>
          <w:szCs w:val="20"/>
          <w:lang w:eastAsia="fr-FR"/>
        </w:rPr>
        <w:t xml:space="preserve"> est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D’autres trésors se révèleront peut-être à toi si tu es perspic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strike/>
          <w:kern w:val="2"/>
          <w:sz w:val="20"/>
          <w:szCs w:val="20"/>
          <w:lang w:eastAsia="fr-FR"/>
        </w:rPr>
      </w:pPr>
      <w:r>
        <w:rPr>
          <w:rFonts w:eastAsia="Times New Roman" w:cs="Garamond" w:ascii="Garamond" w:hAnsi="Garamond"/>
          <w:iCs/>
          <w:strike/>
          <w:kern w:val="2"/>
          <w:sz w:val="20"/>
          <w:szCs w:val="20"/>
          <w:lang w:eastAsia="fr-FR"/>
        </w:rPr>
        <w:t>De Saint-Goustan, tu partiras ! Un autre trésor se révèlera peut être à toi si tu es perspicace.</w:t>
      </w:r>
    </w:p>
    <w:p>
      <w:pPr>
        <w:pStyle w:val="Normal"/>
        <w:widowControl w:val="false"/>
        <w:suppressAutoHyphens w:val="true"/>
        <w:overflowPunct w:val="false"/>
        <w:autoSpaceDE w:val="false"/>
        <w:jc w:val="both"/>
        <w:textAlignment w:val="baseline"/>
        <w:rPr/>
      </w:pPr>
      <w:r>
        <w:rPr>
          <w:rFonts w:eastAsia="Times New Roman" w:cs="Garamond" w:ascii="Garamond" w:hAnsi="Garamond"/>
          <w:iCs/>
          <w:strike/>
          <w:kern w:val="2"/>
          <w:sz w:val="20"/>
          <w:szCs w:val="20"/>
          <w:lang w:eastAsia="fr-FR"/>
        </w:rPr>
        <w:t>Par le grand sentier, poursuis ta route pour trouver la ciste N°36384.</w:t>
      </w:r>
    </w:p>
    <w:p>
      <w:pPr>
        <w:pStyle w:val="Normal"/>
        <w:widowControl w:val="false"/>
        <w:suppressAutoHyphens w:val="true"/>
        <w:overflowPunct w:val="false"/>
        <w:autoSpaceDE w:val="false"/>
        <w:jc w:val="both"/>
        <w:textAlignment w:val="baseline"/>
        <w:rPr>
          <w:rFonts w:ascii="Garamond" w:hAnsi="Garamond" w:eastAsia="Times New Roman" w:cs="Garamond"/>
          <w:iCs/>
          <w:strike/>
          <w:kern w:val="2"/>
          <w:sz w:val="20"/>
          <w:szCs w:val="20"/>
          <w:lang w:eastAsia="fr-FR"/>
        </w:rPr>
      </w:pPr>
      <w:r>
        <w:rPr>
          <w:rFonts w:eastAsia="Times New Roman" w:cs="Garamond" w:ascii="Garamond" w:hAnsi="Garamond"/>
          <w:iCs/>
          <w:strike/>
          <w:kern w:val="2"/>
          <w:sz w:val="20"/>
          <w:szCs w:val="20"/>
          <w:lang w:eastAsia="fr-FR"/>
        </w:rPr>
        <w:t>Rostagwena !</w:t>
      </w:r>
    </w:p>
    <w:p>
      <w:pPr>
        <w:pStyle w:val="Normal"/>
        <w:widowControl w:val="false"/>
        <w:suppressAutoHyphens w:val="true"/>
        <w:overflowPunct w:val="false"/>
        <w:autoSpaceDE w:val="false"/>
        <w:jc w:val="both"/>
        <w:textAlignment w:val="baseline"/>
        <w:rPr/>
      </w:pPr>
      <w:r>
        <w:rPr>
          <w:rFonts w:eastAsia="Times New Roman" w:cs="Garamond" w:ascii="Garamond" w:hAnsi="Garamond"/>
          <w:iCs/>
          <w:strike/>
          <w:kern w:val="2"/>
          <w:sz w:val="20"/>
          <w:szCs w:val="20"/>
          <w:lang w:eastAsia="fr-FR"/>
        </w:rPr>
        <w:t>Il file sur l’onde. Un petit sloop de 4,40 m construit durant l’année 2006-2007, de type Ilur. C’est donc à l’endroit où il fut fait que tu devras te rendre. C’est à droite l’entrée, juste après l’AFPA. Endroit privé, tu pourras y accéder, regarde bien les lieux et tu verras un manoir du XIXe à proximité d’une chapelle.</w:t>
      </w:r>
    </w:p>
    <w:p>
      <w:pPr>
        <w:pStyle w:val="Normal"/>
        <w:widowControl w:val="false"/>
        <w:suppressAutoHyphens w:val="true"/>
        <w:overflowPunct w:val="false"/>
        <w:autoSpaceDE w:val="false"/>
        <w:jc w:val="both"/>
        <w:textAlignment w:val="baseline"/>
        <w:rPr/>
      </w:pPr>
      <w:r>
        <w:rPr>
          <w:rFonts w:eastAsia="Times New Roman" w:cs="Garamond" w:ascii="Garamond" w:hAnsi="Garamond"/>
          <w:iCs/>
          <w:strike/>
          <w:kern w:val="2"/>
          <w:sz w:val="20"/>
          <w:szCs w:val="20"/>
          <w:lang w:eastAsia="fr-FR"/>
        </w:rPr>
        <w:t>En te promenant, après une centaine de mètres, le poste électrique. Suivre par la droite le grillage au plus près, passer le petit étang, longer le terrain de football et puis de nouveau un étang.</w:t>
      </w:r>
    </w:p>
    <w:p>
      <w:pPr>
        <w:pStyle w:val="Normal"/>
        <w:widowControl w:val="false"/>
        <w:suppressAutoHyphens w:val="true"/>
        <w:overflowPunct w:val="false"/>
        <w:autoSpaceDE w:val="false"/>
        <w:jc w:val="both"/>
        <w:textAlignment w:val="baseline"/>
        <w:rPr/>
      </w:pPr>
      <w:r>
        <w:rPr>
          <w:rFonts w:eastAsia="Times New Roman" w:cs="Garamond" w:ascii="Garamond" w:hAnsi="Garamond"/>
          <w:iCs/>
          <w:strike/>
          <w:kern w:val="2"/>
          <w:sz w:val="20"/>
          <w:szCs w:val="20"/>
          <w:lang w:eastAsia="fr-FR"/>
        </w:rPr>
        <w:t>Faire le tour de cet étang en rentrant dans le petit bois par un petit sentier. Attention à être prudent. Cherches l’arbre abattu par les éléments déchaînés. Tout près son reste décapité Au creux d’icelui, ton bonheur tu trouveras ! La ciste N°</w:t>
      </w:r>
      <w:r>
        <w:rPr>
          <w:rStyle w:val="NumroCar"/>
          <w:rFonts w:eastAsia="Calibri"/>
          <w:strike/>
          <w:sz w:val="20"/>
          <w:szCs w:val="20"/>
          <w:highlight w:val="black"/>
        </w:rPr>
        <w:t>36384</w:t>
      </w:r>
      <w:r>
        <w:rPr>
          <w:rFonts w:eastAsia="Times New Roman" w:cs="Garamond" w:ascii="Garamond" w:hAnsi="Garamond"/>
          <w:iCs/>
          <w:strike/>
          <w:kern w:val="2"/>
          <w:sz w:val="20"/>
          <w:szCs w:val="20"/>
          <w:lang w:eastAsia="fr-FR"/>
        </w:rPr>
        <w:t xml:space="preserve"> est cachée ici.</w:t>
      </w:r>
    </w:p>
    <w:p>
      <w:pPr>
        <w:pStyle w:val="Normal"/>
        <w:widowControl w:val="false"/>
        <w:suppressAutoHyphens w:val="true"/>
        <w:overflowPunct w:val="false"/>
        <w:autoSpaceDE w:val="false"/>
        <w:jc w:val="both"/>
        <w:textAlignment w:val="baseline"/>
        <w:rPr>
          <w:rFonts w:ascii="Garamond" w:hAnsi="Garamond" w:eastAsia="Times New Roman" w:cs="Garamond"/>
          <w:iCs/>
          <w:strike/>
          <w:kern w:val="2"/>
          <w:sz w:val="20"/>
          <w:szCs w:val="20"/>
          <w:lang w:eastAsia="fr-FR"/>
        </w:rPr>
      </w:pPr>
      <w:r>
        <w:rPr>
          <w:rFonts w:eastAsia="Times New Roman" w:cs="Garamond" w:ascii="Garamond" w:hAnsi="Garamond"/>
          <w:iCs/>
          <w:strike/>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De Saint-Goustan, tu partiras ! Un autre trésor se révèlera peut être à toi si tu es perspic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ar le grand sentier, poursuis ta route pour trouver la ciste N°36384.</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ostagwena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l file sur l’onde. Un petit sloop de 4,40 m construit durant l’année 2006-2007, de type Ilur. C’est donc à l’endroit où il fut fait que tu devras te rendre. C’est à droite l’entrée, juste après l’AFPA. Endroit privé, tu ne peux plus y accéder . Le sentier longe les lieux et tu verras un manoir du XIXe à proximité d’une chapelle.</w:t>
      </w:r>
    </w:p>
    <w:p>
      <w:pPr>
        <w:pStyle w:val="Normal"/>
        <w:widowControl w:val="false"/>
        <w:suppressAutoHyphens w:val="true"/>
        <w:overflowPunct w:val="false"/>
        <w:autoSpaceDE w:val="false"/>
        <w:jc w:val="both"/>
        <w:textAlignment w:val="baseline"/>
        <w:rPr>
          <w:rFonts w:ascii="Garamond" w:hAnsi="Garamond" w:eastAsia="Times New Roman" w:cs="Garamond"/>
          <w:i/>
          <w:i/>
          <w:iCs/>
          <w:kern w:val="2"/>
          <w:sz w:val="20"/>
          <w:szCs w:val="20"/>
          <w:lang w:eastAsia="fr-FR"/>
        </w:rPr>
      </w:pPr>
      <w:r>
        <w:rPr>
          <w:rFonts w:eastAsia="Times New Roman" w:cs="Garamond" w:ascii="Garamond" w:hAnsi="Garamond"/>
          <w:iCs/>
          <w:kern w:val="2"/>
          <w:sz w:val="20"/>
          <w:szCs w:val="20"/>
          <w:lang w:eastAsia="fr-FR"/>
        </w:rPr>
        <w:t>En face de ce manoir, 2 petites sentes parallèles. A quelques pas, un arbre entre les 2. La ciste N°</w:t>
      </w:r>
      <w:r>
        <w:rPr>
          <w:rFonts w:cs="Garamond" w:ascii="Garamond" w:hAnsi="Garamond"/>
          <w:b/>
          <w:iCs/>
          <w:color w:val="FFFFFF"/>
          <w:sz w:val="20"/>
          <w:szCs w:val="20"/>
          <w:highlight w:val="black"/>
          <w:lang w:eastAsia="fr-FR"/>
        </w:rPr>
        <w:t>36384</w:t>
      </w:r>
      <w:r>
        <w:rPr>
          <w:rFonts w:eastAsia="Times New Roman" w:cs="Garamond" w:ascii="Garamond" w:hAnsi="Garamond"/>
          <w:iCs/>
          <w:kern w:val="2"/>
          <w:sz w:val="20"/>
          <w:szCs w:val="20"/>
          <w:lang w:eastAsia="fr-FR"/>
        </w:rPr>
        <w:t xml:space="preserve"> est cachée ici.</w:t>
      </w:r>
      <w:r>
        <w:rPr/>
        <w:t xml:space="preserve"> </w:t>
      </w:r>
      <w:r>
        <w:rPr>
          <w:rFonts w:eastAsia="Times New Roman" w:cs="Garamond" w:ascii="Garamond" w:hAnsi="Garamond"/>
          <w:iCs/>
          <w:kern w:val="2"/>
          <w:sz w:val="20"/>
          <w:szCs w:val="20"/>
          <w:lang w:eastAsia="fr-FR"/>
        </w:rPr>
        <w:t>Au pied de l’arbre, sous le carrelage.</w:t>
      </w:r>
    </w:p>
    <w:p>
      <w:pPr>
        <w:pStyle w:val="Normal"/>
        <w:widowControl w:val="false"/>
        <w:suppressAutoHyphens w:val="true"/>
        <w:overflowPunct w:val="false"/>
        <w:autoSpaceDE w:val="false"/>
        <w:jc w:val="both"/>
        <w:textAlignment w:val="baseline"/>
        <w:rPr>
          <w:rFonts w:ascii="Garamond" w:hAnsi="Garamond" w:eastAsia="Times New Roman" w:cs="Garamond"/>
          <w:i/>
          <w:i/>
          <w:iCs/>
          <w:kern w:val="2"/>
          <w:sz w:val="20"/>
          <w:szCs w:val="20"/>
          <w:lang w:eastAsia="fr-FR"/>
        </w:rPr>
      </w:pPr>
      <w:r>
        <w:rPr>
          <w:rFonts w:eastAsia="Times New Roman" w:cs="Garamond" w:ascii="Garamond" w:hAnsi="Garamond"/>
          <w:i/>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 quelques pas de là, le nouveau sentier qui relie Auray au Bono : 3,5 Km pour longer la rivière d’Auray. La vasière de Kerdaniel est immense, sur la rive d’en face on commence à apercevoir le très beau château de Plessis Kaër.</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eu après le petit pont de bois, on longe les champs et c’est dans le petit bois de pins, quand tu seras en face du Plessis, que tu trouveras la ciste N°</w:t>
      </w:r>
      <w:r>
        <w:rPr>
          <w:rStyle w:val="NumroCar"/>
          <w:rFonts w:eastAsia="Calibri"/>
          <w:sz w:val="20"/>
          <w:szCs w:val="20"/>
          <w:highlight w:val="black"/>
        </w:rPr>
        <w:t>74496</w:t>
      </w:r>
      <w:r>
        <w:rPr>
          <w:rFonts w:eastAsia="Times New Roman" w:cs="Garamond" w:ascii="Garamond" w:hAnsi="Garamond"/>
          <w:iCs/>
          <w:kern w:val="2"/>
          <w:sz w:val="20"/>
          <w:szCs w:val="20"/>
          <w:lang w:eastAsia="fr-FR"/>
        </w:rPr>
        <w:t xml:space="preserve"> Elle est à l’entrée</w:t>
      </w:r>
      <w:r>
        <w:rPr>
          <w:rFonts w:eastAsia="Times New Roman" w:cs="Garamond" w:ascii="Garamond" w:hAnsi="Garamond"/>
          <w:iCs/>
          <w:color w:val="FF0000"/>
          <w:kern w:val="2"/>
          <w:sz w:val="20"/>
          <w:szCs w:val="20"/>
          <w:lang w:eastAsia="fr-FR"/>
        </w:rPr>
        <w:t xml:space="preserve"> </w:t>
      </w:r>
      <w:r>
        <w:rPr>
          <w:rFonts w:eastAsia="Times New Roman" w:cs="Garamond" w:ascii="Garamond" w:hAnsi="Garamond"/>
          <w:iCs/>
          <w:kern w:val="2"/>
          <w:sz w:val="20"/>
          <w:szCs w:val="20"/>
          <w:lang w:eastAsia="fr-FR"/>
        </w:rPr>
        <w:t>dans ce bois à ta gauch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promenade continue et par temps pluvieux, hormis les constructions, on pourrait s’imaginer descendre quelque rivière amazonienn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raversée dans les fougères, la rivière s’enfuit vers la mer mais c’est pour plus tard qu’on ira par là.</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our la découverte suivante on suit la rive qui va vers le Bono, petit parcours dans la pinède et sitôt les marches, on descend vers la rive. Attention car la pointe de Kerisper est submersible par grande marée et la ciste N°</w:t>
      </w:r>
      <w:r>
        <w:rPr>
          <w:rStyle w:val="NumroCar"/>
          <w:rFonts w:eastAsia="Calibri"/>
          <w:sz w:val="20"/>
          <w:szCs w:val="20"/>
          <w:highlight w:val="black"/>
        </w:rPr>
        <w:t>36385</w:t>
      </w:r>
      <w:r>
        <w:rPr>
          <w:rFonts w:eastAsia="Times New Roman" w:cs="Garamond" w:ascii="Garamond" w:hAnsi="Garamond"/>
          <w:iCs/>
          <w:kern w:val="2"/>
          <w:sz w:val="20"/>
          <w:szCs w:val="20"/>
          <w:lang w:eastAsia="fr-FR"/>
        </w:rPr>
        <w:t xml:space="preserve"> se trouve par là. Surveilles bien ta gauche, c’est un peu acrobatique pour y accéder mai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Quand tu seras redescendu, le sentier continue et presque aussitôt tu retrouveras les marches pour retourner dans le boi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uis de là, à pied, tu longeras Les Jardins de Mémoire, un dernier repos avec vue sur l’onde. On passe sous l’Arche d’un grand pont et si tu retrouves la tienne de mémoire, alors la ciste 36387, est à toi.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Il enjambe la rivière, mais ce n’est qu’à pied que tu pourrais le franchir. Il a connu bien des déboires et en janvier 1869, le nombre des piétons était limité à cinq ! Rassurez-vous ce n’est plus le cas maintenant. Sous les piles, tout en haut. Recachez avec soin pour que cela dure, merci. La ciste N°</w:t>
      </w:r>
      <w:r>
        <w:rPr>
          <w:rStyle w:val="NumroCar"/>
          <w:rFonts w:eastAsia="Calibri"/>
          <w:sz w:val="20"/>
          <w:szCs w:val="20"/>
          <w:highlight w:val="black"/>
        </w:rPr>
        <w:t>36387</w:t>
      </w:r>
      <w:r>
        <w:rPr>
          <w:rFonts w:eastAsia="Times New Roman" w:cs="Garamond" w:ascii="Garamond" w:hAnsi="Garamond"/>
          <w:iCs/>
          <w:kern w:val="2"/>
          <w:sz w:val="20"/>
          <w:szCs w:val="20"/>
          <w:lang w:eastAsia="fr-FR"/>
        </w:rPr>
        <w:t xml:space="preserve"> y demeu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 sentier de randonnée s’ouvre à toi. Suis-le ! Il te permettra de rejoindre la ciste suivante. La commune de Pluneret a très bien aménagé ses sentiers côtiers par des panneaux d’explications. Un parcours de steping forestier où tu suivras les marques rouge et blanches sur les arbres. Le cimetière de bateaux envasés et puis une petite digue retenant un étang près d’une belle propriété, on débute le tour de cette grande vasière qui nous éloigne du cours du Sal.</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Fais très attention au panneau d’explications car grâce à l’un d’entre eux tu trouveras la ciste N°</w:t>
      </w:r>
      <w:r>
        <w:rPr>
          <w:rStyle w:val="NumroCar"/>
          <w:rFonts w:eastAsia="Calibri"/>
          <w:sz w:val="20"/>
          <w:szCs w:val="20"/>
          <w:highlight w:val="black"/>
        </w:rPr>
        <w:t>74495</w:t>
      </w:r>
      <w:r>
        <w:rPr>
          <w:rStyle w:val="NumroCar"/>
          <w:rFonts w:eastAsia="Calibri"/>
          <w:b w:val="false"/>
          <w:bCs/>
          <w:color w:val="000000"/>
          <w:sz w:val="20"/>
          <w:szCs w:val="20"/>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st celui où Marie et Anna te parlent de l’Obione , quand tu l’auras trouvé</w:t>
      </w:r>
      <w:r>
        <w:rPr>
          <w:rFonts w:eastAsia="Times New Roman" w:cs="Garamond" w:ascii="Garamond" w:hAnsi="Garamond"/>
          <w:iCs/>
          <w:color w:val="000000"/>
          <w:kern w:val="2"/>
          <w:sz w:val="20"/>
          <w:szCs w:val="20"/>
          <w:lang w:eastAsia="fr-FR"/>
        </w:rPr>
        <w:t>, fais 20 pas en arriè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t puis on continue la route et la barrière aux marques jaunes à ta gauche te permet d’aller voir ce que la légende raconte, que cette sainte est venue d’Angleterre remontant la rivière d’Auray dans un mortier de granit rose. Devant le jubé, les fidèles se recueillent devant la fameuse pierre et y déposent leurs enfants ayant des difficultés à parl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our vous y aider, sachez que c’est un édifice imposant de style renaissance bâti au XVIe siècle par le Comte de Lestrelin ou Lesterlin.</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Votre quête ne s’arrêtera pas là ; après avoir visité l’édifice, vous êtes, par un sentier côtier, invités à faire le tour du village pour l’admirer sous différents angles. Croyez- moi, quand le soleil donne dessus, cela vaut le coup d’œil.</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e bord de rivière par ce même chemin. On revoit cette chapelle, des moutons avec berger électrique (attention). Et puis tu vas en apprendre sur l’avenir des Têtard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suivant ce chemin creux, une « rampe naturelle » te servira de guide pour monter les quelques marches. Presque aussitôt, il te faudra approcher au plus près de la rivière, par un petit escalier et sur un petit promontoire, pour finir ta quête. Joli point de vue, n’est-ce pa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st en trouvant cet « écran vert » que le trésor se révèlera à toi. La ciste N°</w:t>
      </w:r>
      <w:r>
        <w:rPr>
          <w:rStyle w:val="NumroCar"/>
          <w:rFonts w:eastAsia="Calibri"/>
          <w:sz w:val="20"/>
          <w:szCs w:val="20"/>
          <w:highlight w:val="black"/>
        </w:rPr>
        <w:t>36389</w:t>
      </w:r>
      <w:r>
        <w:rPr>
          <w:rFonts w:eastAsia="Times New Roman" w:cs="Garamond" w:ascii="Garamond" w:hAnsi="Garamond"/>
          <w:iCs/>
          <w:kern w:val="2"/>
          <w:sz w:val="20"/>
          <w:szCs w:val="20"/>
          <w:lang w:eastAsia="fr-FR"/>
        </w:rPr>
        <w:t xml:space="preserve"> est là. Un autre trésor se révèlera peut être à toi si tu es perspic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our la prochaine ciste, il s’agit d’une promenade le long des rives du Sal, Au gros chêne point de vue sur la vasière de Kerblei avec une église en fond ! A En ty Nuhuy nouvelle digue et panneau vers l’Anse de Teno. Après environ une petite demi- heure tu trouveras le banc de bois d’où tu pourras admirer les étiers et la grande minoterie qui se trouve sur l’autre riv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ssieds- toi, un laurier est à ta gauche, derrière toi à 20 pas se trouves un rocher coincé entre deux arbres. La ciste N°</w:t>
      </w:r>
      <w:r>
        <w:rPr>
          <w:rStyle w:val="NumroCar"/>
          <w:rFonts w:eastAsia="Calibri"/>
          <w:sz w:val="20"/>
          <w:szCs w:val="20"/>
          <w:highlight w:val="black"/>
        </w:rPr>
        <w:t>37835</w:t>
      </w:r>
      <w:r>
        <w:rPr>
          <w:rFonts w:eastAsia="Times New Roman" w:cs="Garamond" w:ascii="Garamond" w:hAnsi="Garamond"/>
          <w:iCs/>
          <w:kern w:val="2"/>
          <w:sz w:val="20"/>
          <w:szCs w:val="20"/>
          <w:lang w:eastAsia="fr-FR"/>
        </w:rPr>
        <w:t xml:space="preserve"> est là ! </w:t>
      </w:r>
    </w:p>
    <w:p>
      <w:pPr>
        <w:pStyle w:val="Normal"/>
        <w:widowControl w:val="false"/>
        <w:suppressAutoHyphens w:val="true"/>
        <w:overflowPunct w:val="false"/>
        <w:autoSpaceDE w:val="false"/>
        <w:jc w:val="both"/>
        <w:textAlignment w:val="baseline"/>
        <w:rPr/>
      </w:pPr>
      <w:r>
        <w:rPr>
          <w:rFonts w:eastAsia="Times New Roman" w:cs="Garamond" w:ascii="Garamond" w:hAnsi="Garamond"/>
          <w:iCs/>
          <w:color w:val="FF0000"/>
          <w:kern w:val="2"/>
          <w:sz w:val="20"/>
          <w:szCs w:val="20"/>
          <w:lang w:eastAsia="fr-FR"/>
        </w:rPr>
        <w:t xml:space="preserve">Ajout du 16/04/2018 : LA CISTE N° </w:t>
      </w:r>
      <w:r>
        <w:rPr>
          <w:rStyle w:val="NumroCar"/>
          <w:rFonts w:eastAsia="Calibri"/>
          <w:color w:val="FF0000"/>
          <w:highlight w:val="black"/>
        </w:rPr>
        <w:t>142601</w:t>
      </w:r>
      <w:r>
        <w:rPr>
          <w:rFonts w:eastAsia="Times New Roman" w:cs="Garamond" w:ascii="Garamond" w:hAnsi="Garamond"/>
          <w:iCs/>
          <w:color w:val="FF0000"/>
          <w:kern w:val="2"/>
          <w:sz w:val="20"/>
          <w:szCs w:val="20"/>
          <w:lang w:eastAsia="fr-FR"/>
        </w:rPr>
        <w:t xml:space="preserve"> est placée entre la 17 et la 18</w:t>
      </w:r>
    </w:p>
    <w:p>
      <w:pPr>
        <w:pStyle w:val="Normal"/>
        <w:widowControl w:val="false"/>
        <w:suppressAutoHyphens w:val="true"/>
        <w:overflowPunct w:val="false"/>
        <w:autoSpaceDE w:val="false"/>
        <w:jc w:val="both"/>
        <w:textAlignment w:val="baseline"/>
        <w:rPr>
          <w:rFonts w:ascii="Garamond" w:hAnsi="Garamond" w:eastAsia="Times New Roman" w:cs="Garamond"/>
          <w:iCs/>
          <w:color w:val="FF0000"/>
          <w:kern w:val="2"/>
          <w:sz w:val="20"/>
          <w:szCs w:val="20"/>
          <w:lang w:eastAsia="fr-FR"/>
        </w:rPr>
      </w:pPr>
      <w:r>
        <w:rPr>
          <w:rFonts w:eastAsia="Times New Roman" w:cs="Garamond" w:ascii="Garamond" w:hAnsi="Garamond"/>
          <w:iCs/>
          <w:color w:val="FF0000"/>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Tu peux continuer la randonnée sur la rive pendant environ 15 mn, le moulin semble de plus en plus proche mais il est impossible de le rejoindre par un sentier pour l’instant.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our y aller malgré tout (pour ceux qui aiment marcher), continuer jusqu’au fond de l’Anse de Teno par le senti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Rivière du Sal et La Lande », des explications sur ces lieux sont fournies sur des panneaux. A la fin du sentier c’est d’ici que devrait partir la jonction vers le Pratel.</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Garamond" w:cs="Garamond" w:ascii="Garamond" w:hAnsi="Garamond"/>
          <w:iCs/>
          <w:kern w:val="2"/>
          <w:sz w:val="20"/>
          <w:szCs w:val="20"/>
          <w:lang w:eastAsia="fr-FR"/>
        </w:rPr>
        <w:t xml:space="preserve"> </w:t>
      </w:r>
      <w:r>
        <w:rPr>
          <w:rFonts w:eastAsia="Times New Roman" w:cs="Garamond" w:ascii="Garamond" w:hAnsi="Garamond"/>
          <w:iCs/>
          <w:kern w:val="2"/>
          <w:sz w:val="20"/>
          <w:szCs w:val="20"/>
          <w:lang w:eastAsia="fr-FR"/>
        </w:rPr>
        <w:t>A la fin du sentier donc, remonter par le chemin vers les maisons de Talihuern. D’ici on peut faire la route en voiture également. Tourner à droite sur la route de Kerchican et à la sortie de ce petit hameau prendre à droite vers Kervamentad. Traverse le village et en vue de la voie express tourne à droite sur cette petite chaussée peu fréquentée qui passe par Kerinoret. Ne vas pas au cul de sac de Teno et Roc’h vihan, tourne sous la voie express et vers la droite vers Vannes ! Ensuite en bas de la descente « Direction Plougoumelen »par le tunnel qui repasse sous la voie express. !! Par la route des sept marches passe Kervoyal et rejoint Lann Viha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Munis- toi d’un joli coquillage qui te servira pour un échange plus tard</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Nous y voilà ! Avant de prendre le sentier en 139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Imagines toi l’endroit il y a très longtemps, au temps où cette route n’existait pas et où un chemin permettait aux habitants du bourg, dont tu vois l’église un peu plus haut, d’aller à Saint Anne d’Auray en passant par ici. Ils devaient, avant d’arriver à Lann Vihan, passer par les « Seih Pazenn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t endroit existe toujours, à 200 mètres d’ici surplombant un trou d’eau ! La ciste N°</w:t>
      </w:r>
      <w:r>
        <w:rPr>
          <w:rStyle w:val="NumroCar"/>
          <w:rFonts w:eastAsia="Calibri"/>
          <w:sz w:val="20"/>
          <w:szCs w:val="20"/>
          <w:highlight w:val="black"/>
        </w:rPr>
        <w:t>37836</w:t>
      </w:r>
      <w:r>
        <w:rPr>
          <w:rFonts w:eastAsia="Times New Roman" w:cs="Garamond" w:ascii="Garamond" w:hAnsi="Garamond"/>
          <w:iCs/>
          <w:kern w:val="2"/>
          <w:sz w:val="20"/>
          <w:szCs w:val="20"/>
          <w:lang w:eastAsia="fr-FR"/>
        </w:rPr>
        <w:t xml:space="preserve"> en est proche ! Bien recach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Voilà c’est le vrai départ sur les rives du Sal, mais en descendant cette fois, après une vingtaine de minutes tu arriveras dans un petit bois qui donne sur les eaux. Ici on peut mettre son bateau à l’eau mais si tu veux trouver la ciste suivante il te faudra remonter la route vers le bourg sur environ 300 mètres. A ta gauche un ancien lavoir cache la ciste N°</w:t>
      </w:r>
      <w:r>
        <w:rPr>
          <w:rStyle w:val="NumroCar"/>
          <w:rFonts w:eastAsia="Calibri"/>
          <w:sz w:val="20"/>
          <w:szCs w:val="20"/>
          <w:highlight w:val="black"/>
        </w:rPr>
        <w:t>37837</w:t>
      </w:r>
      <w:r>
        <w:rPr>
          <w:rFonts w:eastAsia="Times New Roman" w:cs="Garamond" w:ascii="Garamond" w:hAnsi="Garamond"/>
          <w:iCs/>
          <w:kern w:val="2"/>
          <w:sz w:val="20"/>
          <w:szCs w:val="20"/>
          <w:lang w:eastAsia="fr-FR"/>
        </w:rPr>
        <w:t>. Elle est au bout du plus grand bassin côté auge et fontaine ! Les équidés voisins peuvent te voir. D’un peu plus haut tu peux avoir une belle vue sur la rivièr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descendre vers la rivière, la randonnée continue le long de l’onde montante ou descendante. En arrivant au village du Loup, avant l’ébéniste, un petit tour en dehors de la rive s’impose par la 138. Tu es malgré tout toujours sur le chemin du golf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ierre et Marie auraient pu venir ici pour rencontrer le nom d’un des lauréats qui a partagé le même honneur suédois qu’eux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algré ce nom, tu pourras rester dans ce lieu sans crainte et sans risque ! Non loin de la Chapelle ND cherche la croix, et puis en face le poteau fléché, c’est là que se trouve la ciste N°</w:t>
      </w:r>
      <w:r>
        <w:rPr>
          <w:rStyle w:val="NumroCar"/>
          <w:rFonts w:eastAsia="Calibri"/>
          <w:sz w:val="20"/>
          <w:szCs w:val="20"/>
          <w:highlight w:val="black"/>
        </w:rPr>
        <w:t>37838</w:t>
      </w:r>
      <w:r>
        <w:rPr>
          <w:rFonts w:eastAsia="Times New Roman" w:cs="Garamond" w:ascii="Garamond" w:hAnsi="Garamond"/>
          <w:iCs/>
          <w:kern w:val="2"/>
          <w:sz w:val="20"/>
          <w:szCs w:val="20"/>
          <w:lang w:eastAsia="fr-FR"/>
        </w:rPr>
        <w:t>. Bien recach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sur tes pas pour rejoindre le village du loup et continuer vers le petit bourg maritime où le Forban est roi ! Au 137, après le moulin de l’ébéniste, tu continues le sentier vers le Bono. Quelques gros chênes parfois têtards et tu longes la baie de Kerphilipe. Après la petite digue tu remontes dans les bois et quand tu arriveras à un muret qui te permet de dominer cette étendue d’eau ou de vase selon la marée. La ciste N°</w:t>
      </w:r>
      <w:r>
        <w:rPr>
          <w:rStyle w:val="NumroCar"/>
          <w:rFonts w:eastAsia="Calibri"/>
          <w:sz w:val="20"/>
          <w:szCs w:val="20"/>
          <w:highlight w:val="black"/>
        </w:rPr>
        <w:t>37840</w:t>
      </w:r>
      <w:r>
        <w:rPr>
          <w:rFonts w:eastAsia="Times New Roman" w:cs="Garamond" w:ascii="Garamond" w:hAnsi="Garamond"/>
          <w:iCs/>
          <w:kern w:val="2"/>
          <w:sz w:val="20"/>
          <w:szCs w:val="20"/>
          <w:lang w:eastAsia="fr-FR"/>
        </w:rPr>
        <w:t xml:space="preserve"> n’est pas loin. Bien recacher. Au loin on voit un château d’eau par derrière une forêt de sapin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 peu plus loin sur le sentier tu verras que sur l’autre rive le lieu de cache de la ciste N°36389.</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Garamond"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ontinue la remontée vers la mer. Te voilà sous le pont déjà mentionné dans la 36387. Sa jumelle la ciste N°</w:t>
      </w:r>
      <w:r>
        <w:rPr>
          <w:rStyle w:val="NumroCar"/>
          <w:rFonts w:eastAsia="Calibri"/>
          <w:sz w:val="20"/>
          <w:szCs w:val="20"/>
          <w:highlight w:val="black"/>
        </w:rPr>
        <w:t>37841</w:t>
      </w:r>
      <w:r>
        <w:rPr>
          <w:rFonts w:eastAsia="Times New Roman" w:cs="Garamond" w:ascii="Garamond" w:hAnsi="Garamond"/>
          <w:iCs/>
          <w:kern w:val="2"/>
          <w:sz w:val="20"/>
          <w:szCs w:val="20"/>
          <w:lang w:eastAsia="fr-FR"/>
        </w:rPr>
        <w:t>, était en haut des marches mais elle a migré ! Bien recach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our la suite, contourne ce charmant petit port. Des restes de l’ancienne ostréicole, des explications sur l’histoire de ce petit port, l’endroit est assez extraordinaire. Le sentier qui longe le Golfe continue vers les vestiges mortuaires du Rocher. La ciste N°</w:t>
      </w:r>
      <w:r>
        <w:rPr>
          <w:rStyle w:val="NumroCar"/>
          <w:rFonts w:eastAsia="Calibri"/>
          <w:sz w:val="20"/>
          <w:szCs w:val="20"/>
          <w:highlight w:val="black"/>
        </w:rPr>
        <w:t>37842</w:t>
      </w:r>
      <w:r>
        <w:rPr>
          <w:rFonts w:eastAsia="Times New Roman" w:cs="Garamond" w:ascii="Garamond" w:hAnsi="Garamond"/>
          <w:iCs/>
          <w:kern w:val="2"/>
          <w:sz w:val="20"/>
          <w:szCs w:val="20"/>
          <w:lang w:eastAsia="fr-FR"/>
        </w:rPr>
        <w:t xml:space="preserve"> est ici ! Bien recacher. La boite est située en face de l’entrée de ce monument Totem d’une tribu maritim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ciste suivante est une visite et un hommage ! Tu iras au cimetière de ce bourg, un grand monsieur y repose !</w:t>
      </w:r>
      <w:r>
        <w:rPr>
          <w:rFonts w:cs="Garamond" w:ascii="Garamond" w:hAnsi="Garamond"/>
          <w:iCs/>
          <w:sz w:val="20"/>
          <w:szCs w:val="20"/>
        </w:rPr>
        <w:t xml:space="preserve"> </w:t>
      </w:r>
      <w:hyperlink r:id="rId11">
        <w:r>
          <w:rPr>
            <w:rStyle w:val="InternetLink"/>
            <w:rFonts w:eastAsia="Times New Roman" w:cs="Garamond" w:ascii="Garamond" w:hAnsi="Garamond"/>
            <w:iCs/>
            <w:color w:val="0000FF"/>
            <w:kern w:val="2"/>
            <w:sz w:val="20"/>
            <w:szCs w:val="20"/>
            <w:u w:val="single"/>
            <w:lang w:eastAsia="fr-FR"/>
          </w:rPr>
          <w:t>http://www.routard.com/mag_dossiers/id_dm/14/bernard_moitessier.htm</w:t>
        </w:r>
      </w:hyperlink>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nconnu de bien des habitants de ce village, il avait tout compris de l’existence et de la façon de la vivre, c’est « la longue rout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ère l’arbre exotique qui fait coin de ce lieu de repos ! Simple mais magnifique n’est-ce pas, Georges Brassens n’aurait pas rêvé mieux. On aurait pu mettre une boite ici, ça ne lui aurait certainement pas pris ombrag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u milieu de tous les objets, pas d’échange donc mais pose ton objet en plus, ce sera l’échange de cette ciste N°</w:t>
      </w:r>
      <w:r>
        <w:rPr>
          <w:rStyle w:val="NumroCar"/>
          <w:rFonts w:eastAsia="Calibri"/>
          <w:sz w:val="20"/>
          <w:szCs w:val="20"/>
          <w:highlight w:val="black"/>
        </w:rPr>
        <w:t>37843</w:t>
      </w:r>
      <w:r>
        <w:rPr>
          <w:rFonts w:eastAsia="Times New Roman" w:cs="Garamond" w:ascii="Garamond" w:hAnsi="Garamond"/>
          <w:iCs/>
          <w:kern w:val="2"/>
          <w:sz w:val="20"/>
          <w:szCs w:val="20"/>
          <w:lang w:eastAsia="fr-FR"/>
        </w:rPr>
        <w:t xml:space="preserve"> du « Salut et Fraternité » ! Trois autres trésors se révèleront peut être à toi lors de cette série si tu es perspic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st des fameuses tombelles qu’il te faudra partir, fait le tour du tumulus côté mer et suis les poteaux en ciment. Au panneau qui signale le site de Kernours descend cette pente un peu délicate pour te retrouver près de la mer. Vers la gauche le sentier fait le tour du Rocher et arrivé à la crique suis donc « Tintin » dans sa randonné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tte Anse de Kerdréan est un champ de palourdes à marée basse. Il s’agit d’un parcours sportif … suis le chemin sans te perdre et tu verras qu’au détour de celui-ci t’apparaîtra un court qui n’est pas d’eau. 15 – 40 … ne pas perdre ce jeu ! 30 – 40 … recoller au scor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st-ce le nouveau Gaël Monfils ou bien la future Amélie qui s’entraîne sur cette surfac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Quelle vue, pour taper quelques balles… pas trop fort, il n’est pas aisé d’aller la chercher dans le marais ! Avouez qu’on ne s’attend pas à en trouver un à cet endroit. Tu trouveras ton bonheur au pied de l’arbre, c’est la ciste N°</w:t>
      </w:r>
      <w:r>
        <w:rPr>
          <w:rStyle w:val="NumroCar"/>
          <w:rFonts w:eastAsia="Calibri"/>
          <w:sz w:val="20"/>
          <w:szCs w:val="20"/>
          <w:highlight w:val="black"/>
        </w:rPr>
        <w:t>38124</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ce court, tu poursuis ton chemin au plus près de l’eau et rends toi en face. Les bancs sont placés pour de bonne prises de vue. Après les dalles qui permettent de franchir le ru, tu passeras à proximité d’un lieu cher à Tiger Wood, si ta route est bonne ! Un trottoir de planche facilite la balade ! Quelques centaines de mètres plus loin, un édifice plus qu’ancien surprendra ton regard sur ta droite. C’est le moment de t’attabler car la ciste N°</w:t>
      </w:r>
      <w:r>
        <w:rPr>
          <w:rStyle w:val="NumroCar"/>
          <w:rFonts w:eastAsia="Calibri"/>
          <w:sz w:val="20"/>
          <w:szCs w:val="20"/>
          <w:highlight w:val="black"/>
        </w:rPr>
        <w:t>38125</w:t>
      </w:r>
      <w:r>
        <w:rPr>
          <w:rFonts w:eastAsia="Times New Roman" w:cs="Garamond" w:ascii="Garamond" w:hAnsi="Garamond"/>
          <w:iCs/>
          <w:kern w:val="2"/>
          <w:sz w:val="20"/>
          <w:szCs w:val="20"/>
          <w:lang w:eastAsia="fr-FR"/>
        </w:rPr>
        <w:t xml:space="preserve"> s’y trouv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partant de la ciste N°38125 et poursuivant le sentier un peu boueux et sur la digue dans les estrans, tu déboucheras à Lanester au 131. Ce n’est pas celui auquel on pense … mais son petit frère sans doute ! Belle demeure avec petite plage près du Golf ! La route est entre Golfe et Golf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u Rohello belle vue sur la rivière d’Auray qui s’élargit. Le sentier passe dans les hauteurs, quelques barrières et escaliers pour les riverains. Une série de marches montantes et remontantes, te voilà sur un quai. Au-dessus de toi une belle villa qui fut rose avec des volets rouges, à ta gauche tu trouveras une vierge dans la muraille. La ciste N°</w:t>
      </w:r>
      <w:r>
        <w:rPr>
          <w:rStyle w:val="NumroCar"/>
          <w:rFonts w:eastAsia="Calibri"/>
          <w:sz w:val="20"/>
          <w:szCs w:val="20"/>
          <w:highlight w:val="black"/>
        </w:rPr>
        <w:t>73656</w:t>
      </w:r>
      <w:r>
        <w:rPr>
          <w:rFonts w:eastAsia="Times New Roman" w:cs="Garamond" w:ascii="Garamond" w:hAnsi="Garamond"/>
          <w:iCs/>
          <w:kern w:val="2"/>
          <w:sz w:val="20"/>
          <w:szCs w:val="20"/>
          <w:lang w:eastAsia="fr-FR"/>
        </w:rPr>
        <w:t xml:space="preserve"> n’est pas loin !</w:t>
      </w:r>
      <w:r>
        <w:rPr>
          <w:rFonts w:eastAsia="Times New Roman" w:cs="Garamond" w:ascii="Garamond" w:hAnsi="Garamond"/>
          <w:iCs/>
          <w:color w:val="0000FF"/>
          <w:kern w:val="2"/>
          <w:sz w:val="20"/>
          <w:szCs w:val="20"/>
          <w:lang w:eastAsia="fr-F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asses les barrières, selon les saisons de nombreux fruits sauvages par ici (cerises, pommes, poires, prunelles, châtaignes et figues). Suis ce chemin jusqu’au port du « Parrain » au 130. Ton but à atteindre est une forêt qui n’est pas de sapins. C’est en face du port Ibère sur l’autre rive. Un indice : passe un lieu nommé « La Bascatie ». Et suis le ruban bitumeux jusqu'au portail blanc où le demi-tour est possible. A droite du portail, tu trouveras la ciste N°</w:t>
      </w:r>
      <w:r>
        <w:rPr>
          <w:rStyle w:val="NumroCar"/>
          <w:rFonts w:eastAsia="Calibri"/>
          <w:sz w:val="20"/>
          <w:szCs w:val="20"/>
          <w:highlight w:val="black"/>
        </w:rPr>
        <w:t>38126</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D’ici tu vois la suite du parcours, il serait sans doute possible par marée très basse de continuer le chemin. Par la côte mais il vaut mieux revenir sur tes pas et retrouver le 130. Prendre la direction du village un peu plus haut et au Stop prendre la route à droite vers le Guern à un petit escalier de planches vermoulues qui descend vers la mer. Suis la côte sur ce sentier de contrebandier et juste avant l’ostréicole remonte vers la terre ferme. Tu débouches clandestinement en face du « 3 » ! A droite prends la chaussée et tu verras bientôt la barrière et le FEU qui commence le nouveau sentier. Un pin au milieu du sentier est un repère pour la ciste N°</w:t>
      </w:r>
      <w:r>
        <w:rPr>
          <w:rStyle w:val="NumroCar"/>
          <w:rFonts w:eastAsia="Calibri"/>
          <w:sz w:val="20"/>
          <w:szCs w:val="20"/>
          <w:highlight w:val="black"/>
        </w:rPr>
        <w:t>73445</w:t>
      </w:r>
      <w:r>
        <w:rPr>
          <w:rFonts w:eastAsia="Times New Roman" w:cs="Garamond" w:ascii="Garamond" w:hAnsi="Garamond"/>
          <w:iCs/>
          <w:kern w:val="2"/>
          <w:sz w:val="20"/>
          <w:szCs w:val="20"/>
          <w:lang w:eastAsia="fr-FR"/>
        </w:rPr>
        <w:t>. Fait une dizaine de pa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ntinue le parcours, le sentier bordé de pins surplombe les rochers, une petite plage et en face le Moustoir sur l’autre rive de la rivière d’Auray. Tu es au Dréven, après la tonnelle de lierre voilà le 129. Remontes la route vers la gauche. Te voilà parti pour la pointe d’un ancien prime minister. Bien agréable ces demeures entre pins et mer. Les amortisseurs des véhicules doivent bien souffrir sur cette portion de route. Tiens on joue au tennis dans ces pinèdes. Passe le panneau Le Perric. Et tourne à droite vers la pointe. Au parking continue tout droit jusque devant le feu rouge et la borne qui marque l’espace privé ! Descend le sentier à ta droite. On longe la rivière d’Auray, Locmariaquer est en face ! Quelques passages escarpés et séries de marches, l’entrée du Golfe en face. On continue et on se trouve sur une petite esplanade avec une jetée et un quai ! Tu vois sur ta gauche la butte qui surplombe la place, la ciste 3812 était cachée par là. Mais elle a disparu.</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continue la course, on passe les ruines la ciste N°</w:t>
      </w:r>
      <w:r>
        <w:rPr>
          <w:rStyle w:val="NumroCar"/>
          <w:rFonts w:eastAsia="Calibri"/>
          <w:sz w:val="20"/>
          <w:szCs w:val="20"/>
          <w:highlight w:val="black"/>
        </w:rPr>
        <w:t>38127</w:t>
      </w:r>
      <w:r>
        <w:rPr>
          <w:rFonts w:eastAsia="Times New Roman" w:cs="Garamond" w:ascii="Garamond" w:hAnsi="Garamond"/>
          <w:iCs/>
          <w:kern w:val="2"/>
          <w:sz w:val="20"/>
          <w:szCs w:val="20"/>
          <w:lang w:eastAsia="fr-FR"/>
        </w:rPr>
        <w:t xml:space="preserve"> est recachée sur ta gauche près de ce banc de pierre complètement envahi par les landes. Tiens tu reconnais l’île en f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etite plage, en face on voit Toulvern pour plus tard. Petite plage de galets que l’on surplombe, les pins dominent dans ce bout de « Nez ». Exercices de steping, passage sportif Ce petit cap est privé mais on peut en faire le tour par le sentier. Dommage que des affreux débarras d’armature métallique et des tas de planches voisinent avec ces magnifiques demeure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finit le tour de cette pointe, au fond le Moulin de Baden. Juste avant de remonter pour rejoindre la chaussée, quand nous serons au plus près de la mer, longe la côte vers le petit cimetière de bateaux. Vas vers le fond de la baie, vers les carcasses, attention par marée haute le chemin peut être glissant par endroit</w:t>
      </w:r>
      <w:r>
        <w:rPr>
          <w:rFonts w:eastAsia="Times New Roman" w:cs="Garamond" w:ascii="Garamond" w:hAnsi="Garamond"/>
          <w:iCs/>
          <w:color w:val="FF0000"/>
          <w:kern w:val="2"/>
          <w:sz w:val="20"/>
          <w:szCs w:val="20"/>
          <w:lang w:eastAsia="fr-FR"/>
        </w:rPr>
        <w:t xml:space="preserve">. </w:t>
      </w:r>
      <w:r>
        <w:rPr>
          <w:rFonts w:eastAsia="Times New Roman" w:cs="Garamond" w:ascii="Garamond" w:hAnsi="Garamond"/>
          <w:iCs/>
          <w:kern w:val="2"/>
          <w:sz w:val="20"/>
          <w:szCs w:val="20"/>
          <w:lang w:eastAsia="fr-FR"/>
        </w:rPr>
        <w:t>Vas où se trouvent trois retraités assez mal en point. La toute petite plage où ils finissent de se dégrader est le point de cache de la Cite N°</w:t>
      </w:r>
      <w:r>
        <w:rPr>
          <w:rStyle w:val="NumroCar"/>
          <w:rFonts w:eastAsia="Calibri"/>
          <w:sz w:val="20"/>
          <w:szCs w:val="20"/>
          <w:highlight w:val="black"/>
        </w:rPr>
        <w:t>73444</w:t>
      </w:r>
      <w:r>
        <w:rPr>
          <w:rFonts w:eastAsia="Times New Roman" w:cs="Garamond" w:ascii="Garamond" w:hAnsi="Garamond"/>
          <w:iCs/>
          <w:kern w:val="2"/>
          <w:sz w:val="20"/>
          <w:szCs w:val="20"/>
          <w:lang w:eastAsia="fr-FR"/>
        </w:rPr>
        <w:t>. Elle est cachée pas loi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sur tes pas et remontée vers le parking. Au parking on prend la route vers Le Blaire et ses jolies longères bien réaménagées. Passe le village, le clocher de Baden est visible au- dessus des arbres. Des petits villages où il doit faire bon vivre au calme, Lanvio, Paimberf et Liorho. Justement c’est à Liorho que se cache la ciste N°</w:t>
      </w:r>
      <w:r>
        <w:rPr>
          <w:rStyle w:val="NumroCar"/>
          <w:rFonts w:eastAsia="Calibri"/>
          <w:sz w:val="20"/>
          <w:szCs w:val="20"/>
          <w:highlight w:val="black"/>
        </w:rPr>
        <w:t>73443</w:t>
      </w:r>
      <w:r>
        <w:rPr>
          <w:rFonts w:eastAsia="Times New Roman" w:cs="Garamond" w:ascii="Garamond" w:hAnsi="Garamond"/>
          <w:iCs/>
          <w:kern w:val="2"/>
          <w:sz w:val="20"/>
          <w:szCs w:val="20"/>
          <w:lang w:eastAsia="fr-FR"/>
        </w:rPr>
        <w:t>. Sur ta gauche vois la petite fontaine. De l’autre côté de la route en face de cette fontaine, l’abri bus, le tri sélectif, et cherche le poteau téléphonique caché dans les branches. La ciste est caché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se dirige vers Mériadec, à Trémelin on tourne à droite. Traversée de village, sur la droite on voit de nouveau la côte, la digue du moulin et son étang de retenue. Au croisement avec la rue du Raquer, direction droite pour Mériadec et sa chapelle. Cette petite chapelle reçoit assez souvent des concerts, une troupe de clarinettiste m’y ont enchanté pendant quelques minutes. Petit édifice avec des navires pendus à son toit, une fontaine jouxte le lieu de culte. Sors du village, voilà la 127 direction à droite sur la chaussée par la route du Lenn, cherches cet ouvrage qui autrefois était fort utile à l’homme. Il en existe de nombreux qui tous utilisent la force des éléments. Celui –ci probablement bâti au 18</w:t>
      </w:r>
      <w:r>
        <w:rPr>
          <w:rFonts w:eastAsia="Times New Roman" w:cs="Garamond" w:ascii="Garamond" w:hAnsi="Garamond"/>
          <w:iCs/>
          <w:kern w:val="2"/>
          <w:sz w:val="20"/>
          <w:szCs w:val="20"/>
          <w:vertAlign w:val="superscript"/>
          <w:lang w:eastAsia="fr-FR"/>
        </w:rPr>
        <w:t>e</w:t>
      </w:r>
      <w:r>
        <w:rPr>
          <w:rFonts w:eastAsia="Times New Roman" w:cs="Garamond" w:ascii="Garamond" w:hAnsi="Garamond"/>
          <w:iCs/>
          <w:kern w:val="2"/>
          <w:sz w:val="20"/>
          <w:szCs w:val="20"/>
          <w:lang w:eastAsia="fr-FR"/>
        </w:rPr>
        <w:t xml:space="preserve"> a été remanié dans sa partie haute au 19</w:t>
      </w:r>
      <w:r>
        <w:rPr>
          <w:rFonts w:eastAsia="Times New Roman" w:cs="Garamond" w:ascii="Garamond" w:hAnsi="Garamond"/>
          <w:iCs/>
          <w:kern w:val="2"/>
          <w:sz w:val="20"/>
          <w:szCs w:val="20"/>
          <w:vertAlign w:val="superscript"/>
          <w:lang w:eastAsia="fr-FR"/>
        </w:rPr>
        <w:t>e</w:t>
      </w:r>
      <w:r>
        <w:rPr>
          <w:rFonts w:eastAsia="Times New Roman" w:cs="Garamond" w:ascii="Garamond" w:hAnsi="Garamond"/>
          <w:iCs/>
          <w:kern w:val="2"/>
          <w:sz w:val="20"/>
          <w:szCs w:val="20"/>
          <w:lang w:eastAsia="fr-FR"/>
        </w:rPr>
        <w:t xml:space="preserve"> et il a appartenu aux seigneurs de Cardelan.</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t rappelle-toi, tu me trouveras à la base d’un poteau Tricoloré où il est écrit N 806815, à proximité d’un autre qui nous est fort utile le 126 ! C’est ici, la ciste N°</w:t>
      </w:r>
      <w:r>
        <w:rPr>
          <w:rStyle w:val="NumroCar"/>
          <w:rFonts w:eastAsia="Calibri"/>
          <w:sz w:val="20"/>
          <w:szCs w:val="20"/>
          <w:highlight w:val="black"/>
        </w:rPr>
        <w:t>38900</w:t>
      </w:r>
      <w:r>
        <w:rPr>
          <w:rFonts w:eastAsia="Times New Roman" w:cs="Garamond" w:ascii="Garamond" w:hAnsi="Garamond"/>
          <w:iCs/>
          <w:kern w:val="2"/>
          <w:sz w:val="20"/>
          <w:szCs w:val="20"/>
          <w:lang w:eastAsia="fr-FR"/>
        </w:rPr>
        <w:t>. Une dernière chose : surtout bien remettre en place et sois discret.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Nous sommes donc au début de notre périple et si la chance te sourit, tu pourrais faire d’une « ciste » deux coup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Maintenant, il te faut marcher, marcher et … Mais comme tu n’as rien d’autre à faire, profites-en pour regarder le paysage, c’est beau ! Non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Après environ une bonne ½ heures de marche, tu arriveras à une retenue d’eau. Celle-ci se trouve à ta gauche. Passes sur l’ouvrage pour atteindre l’autre rive et puis en continuant ton chemin, quelques pas plus loin un chêne vert t’accueille à ta gauche. A sa base, tu trouveras ta récompense : c’est la </w:t>
      </w:r>
      <w:r>
        <w:rPr>
          <w:rStyle w:val="NumroCar"/>
          <w:rFonts w:eastAsia="Calibri"/>
          <w:sz w:val="20"/>
          <w:szCs w:val="20"/>
          <w:highlight w:val="black"/>
        </w:rPr>
        <w:t>38901</w:t>
      </w:r>
      <w:r>
        <w:rPr>
          <w:rFonts w:eastAsia="Times New Roman" w:cs="Garamond" w:ascii="Garamond" w:hAnsi="Garamond"/>
          <w:iCs/>
          <w:kern w:val="2"/>
          <w:sz w:val="20"/>
          <w:szCs w:val="20"/>
          <w:lang w:eastAsia="fr-FR"/>
        </w:rPr>
        <w:t>. Bien remettre en place,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t maintenant, à ton avis que faut-il faire ? Oui, tu as raison ! March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oursuis ta route, toujours au plus près de l’eau…</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mplis toi les mirettes de ce beau paysage, toujours un peu le même mais jamais pareil.</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vas me dire « du bla bla ! » que- nenni ! Je pense à toi et je t’occupe … le temps paraît ainsi moins long. Jettes un œil à ta droite … N’est-ce pas une presqu’île que tu vois là ? Ou une île, tout dépend des effets de la lun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st sur ce bout de terre qu’il faudra te rendre. Malgré son nom, elle est toute seule mais fait partie d’une myriade d’autres dans le Golfe. Quand tu poseras le pied dessus, deux directions s’offrent à toi. Qu’importe celle que tu prendras, de toutes les façons tu parviendras à ton bu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tour se faisant rapidement, profite du paysage et prend toi, le temps d’un instant, pour Robinson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A un moment, tu verras sur l’autre rive une demeure ancienne qui te rappellera des souvenirs. Tu es en face de la 38127 ! Alors …sur cette pointe où tu te trouves, il te faudra chercher au plus près du chemin un jeune pin. Au pied de celui-ci, dissimulé par un peu de lierre et un caillou se trouve la </w:t>
      </w:r>
      <w:r>
        <w:rPr>
          <w:rStyle w:val="NumroCar"/>
          <w:rFonts w:eastAsia="Calibri"/>
          <w:sz w:val="20"/>
          <w:szCs w:val="20"/>
          <w:highlight w:val="black"/>
        </w:rPr>
        <w:t>38902</w:t>
      </w:r>
      <w:r>
        <w:rPr>
          <w:rFonts w:eastAsia="Times New Roman" w:cs="Garamond" w:ascii="Garamond" w:hAnsi="Garamond"/>
          <w:iCs/>
          <w:kern w:val="2"/>
          <w:sz w:val="20"/>
          <w:szCs w:val="20"/>
          <w:lang w:eastAsia="fr-FR"/>
        </w:rPr>
        <w:t>. Prends garde aux promeneurs nombreux, ne te fais pas repérer ! Surtout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t puis s’il te reste encore un peu de temps et de perspicacité… alors une autre découvert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llez Robinson, ton voyage se termine, il te faut retourner à la civilisation et donc sur le continen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s-tu répondu à cette question : île ou- bien presqu’îl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 tous les cas, je peux te dire que le 20 janvier de l’an 2008, c’est bien une île que j’ai vue car je n’ai pu m’y rendre ! Il m’aurait fallu pour cela soit un moyen de transport adapté, soit une combinaison. Alors n’oublie pas les effets de lun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ontinue le sentier en direction de la pointe d’’un endroit nommé en breton « lieu de Michel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u parking qui jouxte le chantier ostréi, monte la route et à environ une centaine de mètres, tourne à droite au sens interdit. Longe les villas et au bout de la route descend dans la pinède par la barrière. On rejoint le bord de la petite mer de nouveau, Panorama renouvelé, nouvelles îles, Locmariaquer en fond d’écran.</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hemin caillouteux et racineux qui devient bordé de landiers. A droite Er Runio l’amer blanc de Veizit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On voit aussi la fin de ton parcours, Port Navalo l’entrée du Golf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Voilà Berder et Larmor Baden ainsi que Radenec et même Gavrini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 la barrière on arrive sur la route. Tu vois ce premier poteau téléphonique sur ta droite et bien la ciste N°</w:t>
      </w:r>
      <w:r>
        <w:rPr>
          <w:rStyle w:val="NumroCar"/>
          <w:rFonts w:eastAsia="Calibri"/>
          <w:sz w:val="20"/>
          <w:szCs w:val="20"/>
          <w:highlight w:val="black"/>
        </w:rPr>
        <w:t>73026</w:t>
      </w:r>
      <w:r>
        <w:rPr>
          <w:rStyle w:val="NumroCar"/>
          <w:rFonts w:eastAsia="Calibri"/>
          <w:b w:val="false"/>
          <w:bCs/>
          <w:color w:val="000000"/>
          <w:sz w:val="20"/>
          <w:szCs w:val="20"/>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 autre chantier à huîtres et quelques maisons. On retrouve la chaussée, après une centaine de mètres le sentier reprend sur la droite. Par le sentier, par la grève, par des petites marches et par des trottoirs tu vas vers le hameau de Locmiquel.</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Ici se trouve une petite chapelle, jolie au demeurant, mais bien trop fréquentée pour ce qui nous intéresse. Elle date probablement du 18</w:t>
      </w:r>
      <w:r>
        <w:rPr>
          <w:rFonts w:eastAsia="Times New Roman" w:cs="Garamond" w:ascii="Garamond" w:hAnsi="Garamond"/>
          <w:iCs/>
          <w:kern w:val="2"/>
          <w:sz w:val="20"/>
          <w:szCs w:val="20"/>
          <w:vertAlign w:val="superscript"/>
          <w:lang w:eastAsia="fr-FR"/>
        </w:rPr>
        <w:t>e</w:t>
      </w:r>
      <w:r>
        <w:rPr>
          <w:rFonts w:eastAsia="Times New Roman" w:cs="Garamond" w:ascii="Garamond" w:hAnsi="Garamond"/>
          <w:iCs/>
          <w:kern w:val="2"/>
          <w:sz w:val="20"/>
          <w:szCs w:val="20"/>
          <w:lang w:eastAsia="fr-FR"/>
        </w:rPr>
        <w:t xml:space="preserve"> siècle, mais sa construction s’est faite sur des restes plus anciens, peut-être du 12</w:t>
      </w:r>
      <w:r>
        <w:rPr>
          <w:rFonts w:eastAsia="Times New Roman" w:cs="Garamond" w:ascii="Garamond" w:hAnsi="Garamond"/>
          <w:iCs/>
          <w:kern w:val="2"/>
          <w:sz w:val="20"/>
          <w:szCs w:val="20"/>
          <w:vertAlign w:val="superscript"/>
          <w:lang w:eastAsia="fr-FR"/>
        </w:rPr>
        <w:t>e</w:t>
      </w:r>
      <w:r>
        <w:rPr>
          <w:rFonts w:eastAsia="Times New Roman" w:cs="Garamond" w:ascii="Garamond" w:hAnsi="Garamond"/>
          <w:iCs/>
          <w:kern w:val="2"/>
          <w:sz w:val="20"/>
          <w:szCs w:val="20"/>
          <w:lang w:eastAsia="fr-FR"/>
        </w:rPr>
        <w:t xml:space="preserve"> siècl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De la chapelle à l’endroit où tu me trouveras, il faut compter environ cinq minutes. Je me trouve au débouché du sillon bitumeux, en face d’un « ru domestiqué », au pied d’un chêne qui se trouvera à ta droite. Un banc pour te reposer. C’est la </w:t>
      </w:r>
      <w:r>
        <w:rPr>
          <w:rStyle w:val="NumroCar"/>
          <w:rFonts w:eastAsia="Calibri"/>
          <w:sz w:val="20"/>
          <w:szCs w:val="20"/>
          <w:highlight w:val="black"/>
        </w:rPr>
        <w:t>38903</w:t>
      </w:r>
      <w:r>
        <w:rPr>
          <w:rFonts w:eastAsia="Times New Roman" w:cs="Garamond" w:ascii="Garamond" w:hAnsi="Garamond"/>
          <w:iCs/>
          <w:kern w:val="2"/>
          <w:sz w:val="20"/>
          <w:szCs w:val="20"/>
          <w:lang w:eastAsia="fr-FR"/>
        </w:rPr>
        <w:t>. Bien recacher,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Ici est le début d’une des rares plages de sable du Golf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color w:val="000000"/>
          <w:kern w:val="2"/>
          <w:sz w:val="20"/>
          <w:szCs w:val="20"/>
          <w:lang w:eastAsia="fr-FR"/>
        </w:rPr>
        <w:t>Suis cette grande anse de Locmiquel, passe des petits hameaux et des chantiers ostréicoles et après l’étroit sentier dans les rochers : ne remonte pas vers l’ancien passage, descend sur la plage et suis la côte au plus prè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color w:val="000000"/>
          <w:kern w:val="2"/>
          <w:sz w:val="20"/>
          <w:szCs w:val="20"/>
          <w:lang w:eastAsia="fr-FR"/>
        </w:rPr>
        <w:t xml:space="preserve">Le trottoir marin et le passage devant les demeures « ‘vues sur le Golfe » t’amèneront en vue du port de Larmor Baden et de l’île Berder ! Sur ce sentier nouveau, jusque après la barrière « Accès Interdit » sur ta droite </w:t>
      </w:r>
      <w:r>
        <w:rPr>
          <w:rFonts w:eastAsia="Times New Roman" w:cs="Garamond" w:ascii="Garamond" w:hAnsi="Garamond"/>
          <w:iCs/>
          <w:kern w:val="2"/>
          <w:sz w:val="20"/>
          <w:szCs w:val="20"/>
          <w:lang w:eastAsia="fr-FR"/>
        </w:rPr>
        <w:t>tu trouveras une souche du même côté. La ciste N°</w:t>
      </w:r>
      <w:r>
        <w:rPr>
          <w:rStyle w:val="NumroCar"/>
          <w:rFonts w:eastAsia="Calibri"/>
          <w:sz w:val="20"/>
          <w:szCs w:val="20"/>
          <w:highlight w:val="black"/>
        </w:rPr>
        <w:t>73025</w:t>
      </w:r>
      <w:r>
        <w:rPr>
          <w:rFonts w:eastAsia="Times New Roman"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e cinquantaine de pas et voilà un point de vue idéal.</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ontinue le tour du golfe et tu retrouveras plus loin le petit port d’où la suite te sera conté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Départ du petit port de Larmor Baden, route vers le 122.</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our être certain de pouvoir devenir îlien et trouver les suivantes. Renseignes- toi à ce numéro 02-97-58-01-26 pour les horaires de marée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ur la carte qui se trouve à l’entrée de ce petit bout de terre, tu devineras très vite les deux lieux de cache, elles sont aux deux extrémités ! On part par la droite ! Gavrinis et la jument se trouvent à tribord</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 la pointe de la jument cherche la dernière station avant ce qui fut une fin et un commencement ! La ciste N°</w:t>
      </w:r>
      <w:r>
        <w:rPr>
          <w:rStyle w:val="NumroCar"/>
          <w:rFonts w:eastAsia="Calibri"/>
          <w:sz w:val="20"/>
          <w:szCs w:val="20"/>
          <w:highlight w:val="black"/>
        </w:rPr>
        <w:t>39333</w:t>
      </w:r>
      <w:r>
        <w:rPr>
          <w:rFonts w:eastAsia="Times New Roman" w:cs="Garamond" w:ascii="Garamond" w:hAnsi="Garamond"/>
          <w:iCs/>
          <w:kern w:val="2"/>
          <w:sz w:val="20"/>
          <w:szCs w:val="20"/>
          <w:lang w:eastAsia="fr-FR"/>
        </w:rPr>
        <w:t xml:space="preserve"> est proch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fais le tour de l’île avec vue sur la grande voisine, arrivée à la maison du père, la ciste N°</w:t>
      </w:r>
      <w:r>
        <w:rPr>
          <w:rStyle w:val="NumroCar"/>
          <w:rFonts w:eastAsia="Calibri"/>
          <w:sz w:val="20"/>
          <w:szCs w:val="20"/>
          <w:highlight w:val="black"/>
        </w:rPr>
        <w:t>39334</w:t>
      </w:r>
      <w:r>
        <w:rPr>
          <w:rFonts w:eastAsia="Times New Roman" w:cs="Garamond" w:ascii="Garamond" w:hAnsi="Garamond"/>
          <w:iCs/>
          <w:kern w:val="2"/>
          <w:sz w:val="20"/>
          <w:szCs w:val="20"/>
          <w:lang w:eastAsia="fr-FR"/>
        </w:rPr>
        <w:t xml:space="preserve"> est i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 sortant de l’île, on remonte la route par la rue Drenez, la baie de Kerdelan est sur la droite avec l’île aux Moines qui te tend les bras pour de prochaines aventures. Direction la Montagne et puis à droite Perick (ne tiens pas compte de l’interdiction rouge et blanch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u St Pabu prends à gauche et traverse le petit village de Perick. Le sentier côtier est bien indiqué, ensuite vas sur ta gauche et par le sentier longe les chantiers ostréicoles, en face l’ile aux moines.</w:t>
      </w:r>
    </w:p>
    <w:p>
      <w:pPr>
        <w:pStyle w:val="Normal"/>
        <w:widowControl w:val="false"/>
        <w:suppressAutoHyphens w:val="true"/>
        <w:overflowPunct w:val="false"/>
        <w:autoSpaceDE w:val="false"/>
        <w:jc w:val="both"/>
        <w:textAlignment w:val="baseline"/>
        <w:rPr>
          <w:rFonts w:ascii="Garamond" w:hAnsi="Garamond" w:eastAsia="Times New Roman" w:cs="Garamond"/>
          <w:iCs/>
          <w:color w:val="FF0000"/>
          <w:kern w:val="2"/>
          <w:sz w:val="20"/>
          <w:szCs w:val="20"/>
          <w:lang w:eastAsia="fr-FR"/>
        </w:rPr>
      </w:pPr>
      <w:r>
        <w:rPr>
          <w:rFonts w:eastAsia="Times New Roman" w:cs="Garamond" w:ascii="Garamond" w:hAnsi="Garamond"/>
          <w:iCs/>
          <w:kern w:val="2"/>
          <w:sz w:val="20"/>
          <w:szCs w:val="20"/>
          <w:lang w:eastAsia="fr-FR"/>
        </w:rPr>
        <w:t>Quelques marches, une petite plage, et puis on remonte la sente caillouteuse qui longe la belle propriété. En haut, à ce qui ressemble à une patte d’oie, avant de continuer ton chemin, prend à ta gauche et par la barrière rentre dans la pinède. Le sentier serpente dans les pins et surplombe les villas bord de mer. De la barrière fais 200 pas sur ce sentier et à ta droite tu verras un muret nain. Suis le, car c’est là que se cache</w:t>
      </w:r>
      <w:r>
        <w:rPr>
          <w:rFonts w:eastAsia="Times New Roman" w:cs="Garamond" w:ascii="Garamond" w:hAnsi="Garamond"/>
          <w:iCs/>
          <w:color w:val="FF0000"/>
          <w:kern w:val="2"/>
          <w:sz w:val="20"/>
          <w:szCs w:val="20"/>
          <w:lang w:eastAsia="fr-FR"/>
        </w:rPr>
        <w:t xml:space="preserve"> </w:t>
      </w:r>
      <w:r>
        <w:rPr>
          <w:rFonts w:eastAsia="Times New Roman" w:cs="Garamond" w:ascii="Garamond" w:hAnsi="Garamond"/>
          <w:iCs/>
          <w:kern w:val="2"/>
          <w:sz w:val="20"/>
          <w:szCs w:val="20"/>
          <w:lang w:eastAsia="fr-FR"/>
        </w:rPr>
        <w:t>la ciste N°!</w:t>
      </w:r>
      <w:r>
        <w:rPr>
          <w:rStyle w:val="NumroCar"/>
          <w:rFonts w:eastAsia="Calibri"/>
          <w:sz w:val="20"/>
          <w:szCs w:val="20"/>
          <w:highlight w:val="black"/>
        </w:rPr>
        <w:t>73024</w:t>
      </w:r>
      <w:r>
        <w:rPr>
          <w:rFonts w:eastAsia="Times New Roman" w:cs="Garamond" w:ascii="Garamond" w:hAnsi="Garamond"/>
          <w:iCs/>
          <w:color w:val="FF0000"/>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color w:val="FF0000"/>
          <w:kern w:val="2"/>
          <w:sz w:val="20"/>
          <w:szCs w:val="20"/>
          <w:lang w:eastAsia="fr-FR"/>
        </w:rPr>
      </w:pPr>
      <w:r>
        <w:rPr>
          <w:rFonts w:eastAsia="Times New Roman" w:cs="Garamond" w:ascii="Garamond" w:hAnsi="Garamond"/>
          <w:iCs/>
          <w:color w:val="FF0000"/>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On rebrousse chemin pour retrouver notre circuit, à la sortie du sentier continue tout droit sur un chemin un peu plus larg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st le chemin de Kerledan qui rejoint celui du Moulin (on peut aller le voir il est à droite un peu plus loin)</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tourne à notre gauche, et puis un peu plus loin à droite sur le Chemin de Pen en Poul qui nous mènera au marais du même nom.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vec un bon gain au Loto, il serait possible de faire construire ici comme ces futurs voisins. Il y a encore des parcelles de libr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voit ces marais sur ta gauche, avant le virage en descente avec panneau stationnement interdit, va tout droit sur cette petite ruelle en cul de sac sur quelques dizaines de mètres. Les marques monégasques te guident, tournent à gauche dans le petit bosquet (en face du 36). Un panneau te renseignera sur la main du diaoul et sur histoires locales. Repo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Non on continue et descend par une volée de marche vers la cote. Au bas de ces marches tourne à droite et va vers la N°</w:t>
      </w:r>
      <w:r>
        <w:rPr>
          <w:rStyle w:val="NumroCar"/>
          <w:rFonts w:eastAsia="Calibri"/>
          <w:sz w:val="20"/>
          <w:szCs w:val="20"/>
          <w:highlight w:val="black"/>
        </w:rPr>
        <w:t>39337</w:t>
      </w:r>
      <w:r>
        <w:rPr>
          <w:rStyle w:val="NumroCar"/>
          <w:rFonts w:eastAsia="Calibri"/>
          <w:b w:val="false"/>
          <w:bCs/>
          <w:color w:val="000000"/>
          <w:sz w:val="20"/>
          <w:szCs w:val="20"/>
        </w:rPr>
        <w:t>.</w:t>
      </w:r>
      <w:r>
        <w:rPr>
          <w:rStyle w:val="NumroCar"/>
          <w:rFonts w:eastAsia="Calibri"/>
          <w:sz w:val="20"/>
          <w:szCs w:val="20"/>
        </w:rPr>
        <w:t xml:space="preserve"> </w:t>
      </w:r>
      <w:r>
        <w:rPr>
          <w:rFonts w:eastAsia="Times New Roman" w:cs="Garamond" w:ascii="Garamond" w:hAnsi="Garamond"/>
          <w:iCs/>
          <w:kern w:val="2"/>
          <w:sz w:val="20"/>
          <w:szCs w:val="20"/>
          <w:lang w:eastAsia="fr-FR"/>
        </w:rPr>
        <w:t>Retour vers le pont et traverse la chaussée vers l’écluse, vers la gauche. On longe brièvement la chaussée, on serpente dans les fourrées, on est près des herbes du marécage. En fait on commence le tour du Poul.</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longe parfois la route et voilà un petit passage dans un champ parfois humide.qui rejoint un chemin. (Possibilité de faire par la route si trop boueux) Si tu passais par la route tu arriverais alors au 121.au coin du chemin Ce chemin est la même cité plus haut, c’est le bon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ur le tour de ce Toul, tu trouveras deux ciste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Mirador aquatique était ta première étape, mais a disparu. Un bâtiment pour l’eau est toujours présent la forme en serrure avec la marque orange et ça te donnera</w:t>
      </w:r>
      <w:r>
        <w:rPr>
          <w:rFonts w:eastAsia="Times New Roman" w:cs="Garamond" w:ascii="Garamond" w:hAnsi="Garamond"/>
          <w:iCs/>
          <w:color w:val="FF0000"/>
          <w:kern w:val="2"/>
          <w:sz w:val="20"/>
          <w:szCs w:val="20"/>
          <w:lang w:eastAsia="fr-FR"/>
        </w:rPr>
        <w:t xml:space="preserve"> </w:t>
      </w:r>
      <w:r>
        <w:rPr>
          <w:rFonts w:eastAsia="Times New Roman" w:cs="Garamond" w:ascii="Garamond" w:hAnsi="Garamond"/>
          <w:iCs/>
          <w:kern w:val="2"/>
          <w:sz w:val="20"/>
          <w:szCs w:val="20"/>
          <w:lang w:eastAsia="fr-FR"/>
        </w:rPr>
        <w:t>la direction où se trouvait la ciste N°</w:t>
      </w:r>
      <w:r>
        <w:rPr>
          <w:rStyle w:val="NumroCar"/>
          <w:rFonts w:eastAsia="Calibri"/>
          <w:sz w:val="20"/>
          <w:szCs w:val="20"/>
          <w:highlight w:val="black"/>
        </w:rPr>
        <w:t>39335</w:t>
      </w:r>
      <w:r>
        <w:rPr>
          <w:rFonts w:eastAsia="Times New Roman" w:cs="Garamond" w:ascii="Garamond" w:hAnsi="Garamond"/>
          <w:iCs/>
          <w:kern w:val="2"/>
          <w:sz w:val="20"/>
          <w:szCs w:val="20"/>
          <w:lang w:eastAsia="fr-FR"/>
        </w:rPr>
        <w:t xml:space="preserve"> de l’autre côté du chemin. Les lieux ont changé et donc bien consulter l’énigm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chemin se fait tortueux sur les digues, portion de route et petite clairière et puis petit pont, la promenade continue jusqu’à ce que tu trouves les deux fontaines et le lavoir ! Pour trouver le trésor, revient une centaine de mètres sur tes pas pour trouver une tonnelle lierreuse c’est la N°</w:t>
      </w:r>
      <w:r>
        <w:rPr>
          <w:rStyle w:val="NumroCar"/>
          <w:rFonts w:eastAsia="Calibri"/>
          <w:sz w:val="20"/>
          <w:szCs w:val="20"/>
          <w:highlight w:val="black"/>
        </w:rPr>
        <w:t>39336</w:t>
      </w:r>
      <w:r>
        <w:rPr>
          <w:rFonts w:eastAsia="Times New Roman" w:cs="Garamond" w:ascii="Garamond" w:hAnsi="Garamond"/>
          <w:iCs/>
          <w:kern w:val="2"/>
          <w:sz w:val="20"/>
          <w:szCs w:val="20"/>
          <w:lang w:eastAsia="fr-FR"/>
        </w:rPr>
        <w:t xml:space="preserve"> qui se trouve proch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retourne sur nos pas et on revient au Duer de Locqueltas. Tu es dans un lieu très agréable. des bancs et une explication qui pourrait te donner des idées sur une énigme la la la…….</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chemin qui monte est pour la suite du périple. Traverses le hameau, à la fontaine et à la borne tournes à gauche. On est au 119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Nous voilà parti pour un périple champêtre par la chaussée. C’est en fait pour éviter de longer la grande route assez dangereuse et aussi pour trouver un trésor sur cette portion du TDG. Après les fermes, on tourne à droite et on sort de Bocoan. La route est droite et longe le champ. Avant de quitter cette chaussée et de tourner vers la droite qui va vers la 118, remarque devant toi le poteau électrique à la croix E. I rimbaldienne ? Et bien la ciste N°</w:t>
      </w:r>
      <w:r>
        <w:rPr>
          <w:rStyle w:val="NumroCar"/>
          <w:rFonts w:eastAsia="Calibri"/>
          <w:sz w:val="20"/>
          <w:szCs w:val="20"/>
          <w:highlight w:val="black"/>
        </w:rPr>
        <w:t>73023</w:t>
      </w:r>
      <w:r>
        <w:rPr>
          <w:rFonts w:eastAsia="Times New Roman" w:cs="Garamond" w:ascii="Garamond" w:hAnsi="Garamond"/>
          <w:iCs/>
          <w:kern w:val="2"/>
          <w:sz w:val="20"/>
          <w:szCs w:val="20"/>
          <w:lang w:eastAsia="fr-FR"/>
        </w:rPr>
        <w:t xml:space="preserve"> n’est pas là mais ….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 Stop au bout de cette route, reviens un peu en arrière et vas vers la borne 118.</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u es au 118, tu as évité le danger de la route. Pour poursuivre tourne à gauche et remonte la chaussée sur environ 100 mètres vers le Ter et traverse avec prudence vers Kerfranc.</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ortion sur la chaussée pendant un petit kilomètre, route peu fréquentée d’où l’on revoit la m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 Kerdelan, tu prends le chemin qui mène au manoir, la ciste N°</w:t>
      </w:r>
      <w:r>
        <w:rPr>
          <w:rStyle w:val="NumroCar"/>
          <w:rFonts w:eastAsia="Calibri"/>
          <w:sz w:val="20"/>
          <w:szCs w:val="20"/>
          <w:highlight w:val="black"/>
        </w:rPr>
        <w:t>39338</w:t>
      </w:r>
      <w:r>
        <w:rPr>
          <w:rFonts w:eastAsia="Times New Roman" w:cs="Garamond" w:ascii="Garamond" w:hAnsi="Garamond"/>
          <w:iCs/>
          <w:kern w:val="2"/>
          <w:sz w:val="20"/>
          <w:szCs w:val="20"/>
          <w:lang w:eastAsia="fr-FR"/>
        </w:rPr>
        <w:t xml:space="preserve"> est cachée par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ntinue ton chemin, ici on a fait du neuf avec du vieux avec plus ou moins de bonheur. Toujours de la route, à l’ostréiculteur  Por er Len prends le sentier près du 26 et descends vers la mer, le sentier côtier est indiqué. Des marches, tu longes de nouveau la côte, panorama sur le Golfe dans les sapin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 face l’île aux Moines et l’île Creizic On surplombe des criques, ici pommiers et pruniers sauvages, Qui a dit Caravanes Interdite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arrive à Toulindac, la base nautique et sa petite plage. Quelques marches pour retrouver le sentier et on continue. Au bout de cette allée, l’ancienne bicoque enlierrée a été bien dégagée, les taillis et les grands arbres qui abritaient la ciste ont été rasés ! On a une vue splendide sur le Golfe. Pour trouver la nouvelle cache de la ciste N°</w:t>
      </w:r>
      <w:r>
        <w:rPr>
          <w:rStyle w:val="NumroCar"/>
          <w:rFonts w:eastAsia="Calibri"/>
          <w:sz w:val="20"/>
          <w:szCs w:val="20"/>
          <w:highlight w:val="black"/>
        </w:rPr>
        <w:t>39339</w:t>
      </w:r>
      <w:r>
        <w:rPr>
          <w:rFonts w:eastAsia="Times New Roman" w:cs="Garamond" w:ascii="Garamond" w:hAnsi="Garamond"/>
          <w:iCs/>
          <w:kern w:val="2"/>
          <w:sz w:val="20"/>
          <w:szCs w:val="20"/>
          <w:lang w:eastAsia="fr-FR"/>
        </w:rPr>
        <w:t>, bien consulter l’énigme car elle a migré et est revenue en arriè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l ne te reste plus qu’à rejoindre l’endroit où tu mettras ton véhicule quand tu feras la série suivant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Ici on peut mettre près d’un millier de véhicule, la cache est au plus loin de l’entrée principale mais non loin d’une autre plus discrète. La ciste N°</w:t>
      </w:r>
      <w:r>
        <w:rPr>
          <w:rStyle w:val="NumroCar"/>
          <w:rFonts w:eastAsia="Calibri"/>
          <w:sz w:val="20"/>
          <w:szCs w:val="20"/>
          <w:highlight w:val="black"/>
        </w:rPr>
        <w:t>39340</w:t>
      </w:r>
      <w:r>
        <w:rPr>
          <w:rFonts w:eastAsia="Times New Roman" w:cs="Garamond" w:ascii="Garamond" w:hAnsi="Garamond"/>
          <w:iCs/>
          <w:kern w:val="2"/>
          <w:sz w:val="20"/>
          <w:szCs w:val="20"/>
          <w:lang w:eastAsia="fr-FR"/>
        </w:rPr>
        <w:t xml:space="preserve"> se trouvait au pied d’un mimosa aujourd’hui coupé aussi consulte le texte d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h bien voilà, tu as parqué ton char. Nous aurions pu continuer le Tour du Golfe, mais passant si près, il aurait été dommage de ne pas y faire une incursion. Ferme bien ta voiture, prends ton sac à dos et tes objets pour faire les échanges et surtout n’oublie rien car tu ne pourras pas revenir de sitô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inq minutes de traversée pour un prix modique te permettront d’accéder à la perle du Golfe, de son nom ancien Crialei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e précision s’impose : certains parcours pourront s’effectuer à vélo mais la première partie ne se fera qu’à pied, alors maintenant à toi de voir. En tout état de cause, je te conseille de partie de bonne heure afin que le temps ne manquât point à tes échang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e dernière mise au point avant d’entrer dans le vif du sujet.</w:t>
      </w:r>
    </w:p>
    <w:p>
      <w:pPr>
        <w:pStyle w:val="Normal"/>
        <w:widowControl w:val="false"/>
        <w:suppressAutoHyphens w:val="true"/>
        <w:overflowPunct w:val="false"/>
        <w:autoSpaceDE w:val="false"/>
        <w:jc w:val="both"/>
        <w:textAlignment w:val="baseline"/>
        <w:rPr>
          <w:rFonts w:ascii="Garamond" w:hAnsi="Garamond" w:eastAsia="Times New Roman" w:cs="Garamond"/>
          <w:b/>
          <w:b/>
          <w:bCs w:val="false"/>
          <w:iCs/>
          <w:kern w:val="2"/>
          <w:sz w:val="20"/>
          <w:szCs w:val="20"/>
          <w:lang w:eastAsia="fr-FR"/>
        </w:rPr>
      </w:pPr>
      <w:r>
        <w:rPr>
          <w:rFonts w:eastAsia="Times New Roman" w:cs="Garamond" w:ascii="Garamond" w:hAnsi="Garamond"/>
          <w:b/>
          <w:bCs w:val="false"/>
          <w:iCs/>
          <w:kern w:val="2"/>
          <w:sz w:val="20"/>
          <w:szCs w:val="20"/>
          <w:highlight w:val="yellow"/>
          <w:lang w:eastAsia="fr-FR"/>
        </w:rPr>
        <w:t>ATTENTION : Plus que partout ailleurs, le tourisme y est très présent surtout au printemps et en été. Aussi, nous te demandons la plus grande discrétion lors de ta quête et nous te confions les trésors que nous avons laissés en espérant que ceux-ci durent le plus longtemps possible. N’hésite pas à t’éloigner du lieu pour procéder à l’échange et nous comptons sur ton sérieux pour que tu remettes la ciste exactement comme tu l’as trouvée.</w:t>
      </w:r>
      <w:r>
        <w:rPr>
          <w:rFonts w:eastAsia="Times New Roman" w:cs="Garamond" w:ascii="Garamond" w:hAnsi="Garamond"/>
          <w:b/>
          <w:bCs w:val="false"/>
          <w:iCs/>
          <w:kern w:val="2"/>
          <w:sz w:val="20"/>
          <w:szCs w:val="20"/>
          <w:lang w:eastAsia="fr-F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b/>
          <w:b/>
          <w:bCs w:val="false"/>
          <w:iCs/>
          <w:kern w:val="2"/>
          <w:sz w:val="20"/>
          <w:szCs w:val="20"/>
          <w:lang w:eastAsia="fr-FR"/>
        </w:rPr>
      </w:pPr>
      <w:r>
        <w:rPr>
          <w:rFonts w:eastAsia="Times New Roman" w:cs="Garamond" w:ascii="Garamond" w:hAnsi="Garamond"/>
          <w:b/>
          <w:bCs w:val="false"/>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mme un marin revenant d’une longue campagne de pêche, tu as posé ton sac à terre. Départ par tribord pour une courte marche afin de te mettre en jambes. Est-ce un amer pour les navigants ou une bénédiction pour les marins ? Passe et regarde bien sur ta gauche … les lieux ont été domestiqué, le tourisme s’octroyant tous les droits il était nécessaire de se protéger. Protection symbolique mais efficace : un enclos de métal et de bois. Heureusement, tu as le sentier pour toi et la vue sur le Golfe. Je te dirais bien « compte les piquets à partir du lieu de prière » mais ce ne serait pas assez précis. Aussi, tu aurais trouvé la ciste N°</w:t>
      </w:r>
      <w:r>
        <w:rPr>
          <w:rStyle w:val="NumroCar"/>
          <w:rFonts w:eastAsia="Calibri"/>
          <w:sz w:val="20"/>
          <w:szCs w:val="20"/>
          <w:highlight w:val="black"/>
        </w:rPr>
        <w:t>41156</w:t>
      </w:r>
      <w:r>
        <w:rPr>
          <w:rFonts w:eastAsia="Times New Roman" w:cs="Garamond" w:ascii="Garamond" w:hAnsi="Garamond"/>
          <w:iCs/>
          <w:kern w:val="2"/>
          <w:sz w:val="20"/>
          <w:szCs w:val="20"/>
          <w:lang w:eastAsia="fr-FR"/>
        </w:rPr>
        <w:t xml:space="preserve"> au dernier piquet. Ne démontes pas le mur car ce n’est pas dans celui-ci qu’elle se trouve. Elle a changé de place, consultes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on obole donnée et ton dû pris, tu peux poursuivre le sentier. Une bonne demi-heure de marche te sera nécessaire. Pour vérifier si tu es sur le bon chemin, tu verras non loin de l’endroit où tu te trouvais un poteau de métal sans indication précise, puis deux pins maritimes. C’est bon ? … tu les as vu ces indic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 partir de maintenant, il faudra que tu sois très observateur si tu ne veux pas te perdre en route. Le long de la plage tu marcheras, une borne SOS tu verras dans la côte tu tourneras à droite sur le sentier. La tempête a fait des victimes par ici. Une fontaine ensevelie d’herbe, une barrière du sentier, tu remontes dans les terres, poursuis le chemin bitumeux sur la droite et descend vers la mer où tu rejoindras le sentier côtier. Les barrières en bois sont là pour te le rappeler. A quinze pas environ des barrières (tout dépend de la longueur de tes pas !) sous le gros caillou à ta droite tu trouveras la ciste N°</w:t>
      </w:r>
      <w:r>
        <w:rPr>
          <w:rStyle w:val="NumroCar"/>
          <w:rFonts w:eastAsia="Calibri"/>
          <w:sz w:val="20"/>
          <w:szCs w:val="20"/>
          <w:highlight w:val="black"/>
        </w:rPr>
        <w:t>4115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Quelques degrés à descendre, quelques traverses à monter, poursuis ton chemin. Il est sinueux et s’étrécit tellement, que pour certains, c’est par la tranche qu’il faudra passer (on a pensé à not’ p’tit’ Kiki ! ). Après les deux arbres qui terminent ce passage, prend à droite et continue cette route. Plus loin, à tribord se trouve une balise verte. Quelques pas sur la plage et le sentier reprends au plus près de l’eau.</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s marques jaunes sur de petits poteaux de bois te serviront de guide. Tu es sur la bonne voie. Un passage entre deux murs, suivi d’un passage à enjamber (ne vous ratez pas, cela fait très mal !) enfin, plus loin un poteau de bois marqué de jaune t’incite à voir une curiosité. Vas- y ! Quand tu entres dans l’enceinte, tout de suite à ta droite dans le coin extérieur se trouve la ciste N°</w:t>
      </w:r>
      <w:r>
        <w:rPr>
          <w:rStyle w:val="NumroCar"/>
          <w:rFonts w:eastAsia="Calibri"/>
          <w:sz w:val="20"/>
          <w:szCs w:val="20"/>
          <w:highlight w:val="black"/>
        </w:rPr>
        <w:t>41158</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uis poursuis jusqu’à la curiosité ; après tout c’est un peu pour ça que tu es venu, non ? D’ailleurs, si tu es perspicace, tu pourrais sûrement découvrir quelque chose qui te ferait plaisir. C’est fait ? Après avoir visité la ciste N°41158 tu continueras sur le chemin côtier vers le sud et le bout de l’île ! Un petit détour par la route et puis dans un virage un passage sur ta droite avec des marches. Quelques passages dans les herbes hautes, sous les pins et sur sentiers escarpés, à emprunter avec prudenc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face, sur la presqu’île de Rhuys, la pointe St Nicolas. Tu chercheras sur les hauteurs le dolmen du Nioul, la ciste N°</w:t>
      </w:r>
      <w:r>
        <w:rPr>
          <w:rStyle w:val="NumroCar"/>
          <w:rFonts w:eastAsia="Calibri"/>
          <w:sz w:val="20"/>
          <w:szCs w:val="20"/>
          <w:highlight w:val="black"/>
        </w:rPr>
        <w:t>56054</w:t>
      </w:r>
      <w:r>
        <w:rPr>
          <w:rFonts w:eastAsia="Times New Roman" w:cs="Garamond" w:ascii="Garamond" w:hAnsi="Garamond"/>
          <w:iCs/>
          <w:kern w:val="2"/>
          <w:sz w:val="20"/>
          <w:szCs w:val="20"/>
          <w:lang w:eastAsia="fr-FR"/>
        </w:rPr>
        <w:t xml:space="preserve"> s’y trouve. C’est un doublon c’est vrai, nos excuses au premier occupan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ndroit mérite le voyage, un des plus beaux points de vue sur le Golfe !  Le fait d’avoir à faire deux échanges te fera rester plus longtemps dans ce lieu magique ! La boite est sous la dalle d’entrée du mégalithe, au ras du sol sur la droite ! Son aînée est toute proch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bonne demi-heure de marche te sera nécessaire pour te rendre au point suivant. Reviens sur tes pas et remonte vers la route bleue qui revient au bourg ! Un chemin permet de couper au plus court en longeant au plus près de la cote, si tu le rate continue la route jusqu’au Verger conservateur du patrimoine Bourus. Arrivé à la croix, tu prendras à droite en direction de la pointe du Brenneg ou Brannec.</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Passe le petit bois, fais une centaine de mètres environ et un peu avant la vraie pointe, dans une trouée face à l’île Brannec, au pied du poteau à ta gauche, tu trouveras ton bonheur sous deux cailloux, c’est la ciste </w:t>
      </w:r>
      <w:r>
        <w:rPr>
          <w:rStyle w:val="NumroCar"/>
          <w:rFonts w:eastAsia="Calibri"/>
          <w:sz w:val="20"/>
          <w:szCs w:val="20"/>
          <w:highlight w:val="black"/>
        </w:rPr>
        <w:t>41159</w:t>
      </w:r>
      <w:r>
        <w:rPr>
          <w:rFonts w:eastAsia="Times New Roman" w:cs="Garamond" w:ascii="Garamond" w:hAnsi="Garamond"/>
          <w:iCs/>
          <w:kern w:val="2"/>
          <w:sz w:val="20"/>
          <w:szCs w:val="20"/>
          <w:lang w:eastAsia="fr-FR"/>
        </w:rPr>
        <w:t>. Rien ne t’empêche de poursuivre jusqu’à la vraie pointe, cela vaut le coup d’œil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i tout se passe comme prévu, tu en as déjà cinq dans ton escarcelle. Continues le sentier côtier, passe devant le chantier naval, célèbre ici comme à Brest. Tu es maintenant sur le « bleu », suis le jusqu’à arriver non loin de la plage du cochon. Surtout regarde bien car il te faudra trouver une petite venelle qui t’emmènera au prochain spot. Quelques indices te permettront de la trouver plus facilement : elle se trouve juste après le 18 rouge et la levée de 10h00 sur ta gauche. Fais 150 pas environ et tu seras parvenu au bon endroit. A la droite de ce monument, à la croisée des chemins entre deux pierres angulaires se trouvait la ciste N°</w:t>
      </w:r>
      <w:r>
        <w:rPr>
          <w:rStyle w:val="NumroCar"/>
          <w:rFonts w:eastAsia="Calibri"/>
          <w:sz w:val="20"/>
          <w:szCs w:val="20"/>
          <w:highlight w:val="black"/>
        </w:rPr>
        <w:t>41160</w:t>
      </w:r>
      <w:r>
        <w:rPr>
          <w:rFonts w:eastAsia="Times New Roman" w:cs="Garamond" w:ascii="Garamond" w:hAnsi="Garamond"/>
          <w:iCs/>
          <w:kern w:val="2"/>
          <w:sz w:val="20"/>
          <w:szCs w:val="20"/>
          <w:lang w:eastAsia="fr-FR"/>
        </w:rPr>
        <w:t>.mais revisit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ois prudent, on te surveill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là, une fois ton dû pris, retourne sur le bleu et poursuis vers le bourg. Moins d’une demi-heure te sera nécessaire pour arriver à ce grand ensemble. Passe devant « l’Aloa ». Il est dissimulé des regards par un portail en bois bleu-ciel et s’il est fermé une petite porte sur ta gauche te permettra d’y accéder. Tu es à la ferme et c’est ici que se trouve la ciste N°</w:t>
      </w:r>
      <w:r>
        <w:rPr>
          <w:rStyle w:val="NumroCar"/>
          <w:rFonts w:eastAsia="Calibri"/>
          <w:sz w:val="20"/>
          <w:szCs w:val="20"/>
          <w:highlight w:val="black"/>
        </w:rPr>
        <w:t>41161</w:t>
      </w:r>
      <w:r>
        <w:rPr>
          <w:rFonts w:eastAsia="Times New Roman" w:cs="Garamond" w:ascii="Garamond" w:hAnsi="Garamond"/>
          <w:iCs/>
          <w:kern w:val="2"/>
          <w:sz w:val="20"/>
          <w:szCs w:val="20"/>
          <w:lang w:eastAsia="fr-FR"/>
        </w:rPr>
        <w:t>, au bout de l’alignement. Le Moine est visible tout à côté, c’est un menhir a l’allure curieuse qui mériterait une cist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Ces deux dernières cistes peuvent être faites en fin de circuit si tu préfères continuer le sentier côtier entre le chantier naval et la pointe du Brouel !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rends ton bâton de pèlerin, et poursuis ta route en direction du bourg. Dès que tu le peux, tourne à droite pour te rendre au bout du bout, à cette pointe dont les îles en face portent le même nom. En allant vers la croix, c’est la ciste N°</w:t>
      </w:r>
      <w:r>
        <w:rPr>
          <w:rStyle w:val="NumroCar"/>
          <w:rFonts w:eastAsia="Calibri"/>
          <w:sz w:val="20"/>
          <w:szCs w:val="20"/>
          <w:highlight w:val="black"/>
        </w:rPr>
        <w:t>41162</w:t>
      </w:r>
      <w:r>
        <w:rPr>
          <w:rFonts w:eastAsia="Times New Roman" w:cs="Garamond" w:ascii="Garamond" w:hAnsi="Garamond"/>
          <w:iCs/>
          <w:kern w:val="2"/>
          <w:sz w:val="20"/>
          <w:szCs w:val="20"/>
          <w:lang w:eastAsia="fr-FR"/>
        </w:rPr>
        <w:t>. relis le nouveau texte d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i tu le désires, tu peux aller faire un tour au bord de l’eau, la vue sur le Golfe est bell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Maintenant, demi-tour et reprends le « rouge ». Moins d’une demi-heure te sera nécessaire pour trouver sur ta gauche le lieu suivant. Au cours du chemin tu passeras devant un beau manoir, mais ce n’est pas là que ta quête se termine, une chapelle tu verras. Continue donc un peu plus loin et l’évidence t’apparaîtra. Je ne te conseille pas de te désaltérer ; je ne suis pas sûr de la pureté de cette boisson. Mais par contre, si tu cherches un trésor, tu le trouveras, à l’arrière de l’édifice, c’est la ciste N°</w:t>
      </w:r>
      <w:r>
        <w:rPr>
          <w:rStyle w:val="NumroCar"/>
          <w:rFonts w:eastAsia="Calibri"/>
          <w:sz w:val="20"/>
          <w:szCs w:val="20"/>
          <w:highlight w:val="black"/>
        </w:rPr>
        <w:t>41163</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insi se termine notre parcours et nous espérons qu’il t’a plu. Tu n’as plus qu’à rejoindre le bourg. S’il te reste un peu de temps, tu peux aller boire un coup... Cependant, si tes jambes ne sont pas trop fatiguées, tu pourrais continuer le Trec’h et alors tu serais aux ange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Mais dépêches- toi, car le bateau ne t’attendra pa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ar rapport à la carte le sentier côtier fait pratiquement tout le tour de l’il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r>
        <w:br w:type="page"/>
      </w:r>
    </w:p>
    <w:p>
      <w:pPr>
        <w:pStyle w:val="Normal"/>
        <w:widowControl w:val="false"/>
        <w:numPr>
          <w:ilvl w:val="0"/>
          <w:numId w:val="0"/>
        </w:numPr>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drawing>
          <wp:anchor behindDoc="0" distT="0" distB="0" distL="114935" distR="114935" simplePos="0" locked="0" layoutInCell="0" allowOverlap="1" relativeHeight="13">
            <wp:simplePos x="0" y="0"/>
            <wp:positionH relativeFrom="column">
              <wp:posOffset>425450</wp:posOffset>
            </wp:positionH>
            <wp:positionV relativeFrom="paragraph">
              <wp:posOffset>595630</wp:posOffset>
            </wp:positionV>
            <wp:extent cx="5166995" cy="75260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6" r="-8" b="-6"/>
                    <a:stretch>
                      <a:fillRect/>
                    </a:stretch>
                  </pic:blipFill>
                  <pic:spPr bwMode="auto">
                    <a:xfrm>
                      <a:off x="0" y="0"/>
                      <a:ext cx="5166995" cy="7526020"/>
                    </a:xfrm>
                    <a:prstGeom prst="rect">
                      <a:avLst/>
                    </a:prstGeom>
                  </pic:spPr>
                </pic:pic>
              </a:graphicData>
            </a:graphic>
          </wp:anchor>
        </w:drawing>
      </w:r>
      <w:r>
        <w:br w:type="page"/>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près cette visite au moine revient sur terre et continue le tour de la petite mer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s deux châtaigniers t’ont contemplé du haut de leurs quatre ou cinq siècles, au fond de la baie le poteau chiffré t’indique le nombre de pas à faire dans le chemin montant. L’arbre creux cache la ciste N°</w:t>
      </w:r>
      <w:r>
        <w:rPr>
          <w:rStyle w:val="NumroCar"/>
          <w:rFonts w:eastAsia="Calibri"/>
          <w:sz w:val="20"/>
          <w:szCs w:val="20"/>
          <w:highlight w:val="black"/>
        </w:rPr>
        <w:t>41164</w:t>
      </w:r>
      <w:r>
        <w:rPr>
          <w:rFonts w:eastAsia="Times New Roman" w:cs="Garamond" w:ascii="Garamond" w:hAnsi="Garamond"/>
          <w:iCs/>
          <w:kern w:val="2"/>
          <w:sz w:val="20"/>
          <w:szCs w:val="20"/>
          <w:lang w:eastAsia="fr-FR"/>
        </w:rPr>
        <w:t>. Des anciens clapiers à lapins de la belle demeure en pierre te font fac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sentier est idéal pour une promenade sportive, essaies de suivre le bord de mer. Parfois c’est en passant entre deux palissades que tu pourras retrouver l’eau ! A ta droite tu rencontreras le domaine des ostréiculteurs et à ta gauche un très beau domaine avec belle demeure ! Quand tu retrouveras la route, cherches à rejoindre cette gentilhommière, ici le Bois est bas. La ciste N°</w:t>
      </w:r>
      <w:r>
        <w:rPr>
          <w:rStyle w:val="NumroCar"/>
          <w:rFonts w:eastAsia="Calibri"/>
          <w:sz w:val="20"/>
          <w:szCs w:val="20"/>
          <w:highlight w:val="black"/>
        </w:rPr>
        <w:t>41165</w:t>
      </w:r>
      <w:r>
        <w:rPr>
          <w:rFonts w:eastAsia="Times New Roman" w:cs="Garamond" w:ascii="Garamond" w:hAnsi="Garamond"/>
          <w:iCs/>
          <w:kern w:val="2"/>
          <w:sz w:val="20"/>
          <w:szCs w:val="20"/>
          <w:lang w:eastAsia="fr-FR"/>
        </w:rPr>
        <w:t xml:space="preserve"> est sur le mur du petit enclos qui garde la croix attenant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randonnée reprends et après le chantier naval nouveau petit sentier pour retrouver l’onde et les pins maritimes qui la borden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i tu es arrivé sur la digue, tu es trop loin retourne sur tes pas vers la chapelle de Penmern</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ciste N°</w:t>
      </w:r>
      <w:r>
        <w:rPr>
          <w:rStyle w:val="NumroCar"/>
          <w:rFonts w:eastAsia="Calibri"/>
          <w:sz w:val="20"/>
          <w:szCs w:val="20"/>
          <w:highlight w:val="black"/>
        </w:rPr>
        <w:t>41166</w:t>
      </w:r>
      <w:r>
        <w:rPr>
          <w:rFonts w:eastAsia="Times New Roman" w:cs="Garamond" w:ascii="Garamond" w:hAnsi="Garamond"/>
          <w:iCs/>
          <w:kern w:val="2"/>
          <w:sz w:val="20"/>
          <w:szCs w:val="20"/>
          <w:lang w:eastAsia="fr-FR"/>
        </w:rPr>
        <w:t xml:space="preserve"> s’y trouve. Son étoile n’est pas ici la seule source de lumière, celle qui est bien réelle et n’est pas céleste te montre où tu dois chercher. Direction le moulin de la brocante où il te faudra Pomper, et tu vas passer sur l’autre riv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rend la clé jaune pour ouvrir ton chemin. Après cinq minutes de marche sur le sentier, tu surplomberas la ria sur un éperon rocheux. Face à toi sur l’autre rive la maison rose, derrière toi une grosse pierre plate. le long du sentier un arbre avec la marque monégasque. La ciste N°</w:t>
      </w:r>
      <w:r>
        <w:rPr>
          <w:rStyle w:val="NumroCar"/>
          <w:rFonts w:eastAsia="Calibri"/>
          <w:sz w:val="20"/>
          <w:szCs w:val="20"/>
          <w:highlight w:val="black"/>
        </w:rPr>
        <w:t>41168</w:t>
      </w:r>
      <w:r>
        <w:rPr>
          <w:rFonts w:eastAsia="Times New Roman" w:cs="Garamond" w:ascii="Garamond" w:hAnsi="Garamond"/>
          <w:iCs/>
          <w:kern w:val="2"/>
          <w:sz w:val="20"/>
          <w:szCs w:val="20"/>
          <w:lang w:eastAsia="fr-FR"/>
        </w:rPr>
        <w:t xml:space="preserve"> était là mais a changé de place comme l’indique l’énigm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près avoir longé des ostréicultures, tu passeras au Moustoir et au Gréo avec ses belles maisons et tu iras sur la pointe qui fait face au chantier naval de Pen Mern.C’est ici que la ciste N°</w:t>
      </w:r>
      <w:r>
        <w:rPr>
          <w:rStyle w:val="NumroCar"/>
          <w:rFonts w:eastAsia="Calibri"/>
          <w:sz w:val="20"/>
          <w:szCs w:val="20"/>
          <w:highlight w:val="black"/>
        </w:rPr>
        <w:t>41169</w:t>
      </w:r>
      <w:r>
        <w:rPr>
          <w:rFonts w:eastAsia="Times New Roman" w:cs="Garamond" w:ascii="Garamond" w:hAnsi="Garamond"/>
          <w:iCs/>
          <w:kern w:val="2"/>
          <w:sz w:val="20"/>
          <w:szCs w:val="20"/>
          <w:lang w:eastAsia="fr-FR"/>
        </w:rPr>
        <w:t xml:space="preserve"> se cach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rouve le banc près du sentier côtier, elle se trouve entre ce banc et la baraque des ostréicoles. Le sentier continue, on s’est un peu écarté du Golfe en raison d’une grande propriété ! Dans le bois de Pen Er Men le sentier est accidenté, un chêne remarquable va te barrer le chemin un peu avant de retrouver la mer ! La ciste N°</w:t>
      </w:r>
      <w:r>
        <w:rPr>
          <w:rStyle w:val="NumroCar"/>
          <w:rFonts w:eastAsia="Calibri"/>
          <w:sz w:val="20"/>
          <w:szCs w:val="20"/>
          <w:highlight w:val="black"/>
        </w:rPr>
        <w:t>41170</w:t>
      </w:r>
      <w:r>
        <w:rPr>
          <w:rFonts w:eastAsia="Times New Roman" w:cs="Garamond" w:ascii="Garamond" w:hAnsi="Garamond"/>
          <w:iCs/>
          <w:kern w:val="2"/>
          <w:sz w:val="20"/>
          <w:szCs w:val="20"/>
          <w:lang w:eastAsia="fr-FR"/>
        </w:rPr>
        <w:t xml:space="preserve"> était cachée dans cet arbre mais est un peu descendu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continue le sentier, vue sur les tourelles et la mer, encore de belle demeure. Avant de passer la digue du moulin à marée, tu vois cet arbre énorme et bien à sa gauche à 20 pas la ciste N°</w:t>
      </w:r>
      <w:r>
        <w:rPr>
          <w:rStyle w:val="NumroCar"/>
          <w:rFonts w:eastAsia="Calibri"/>
          <w:sz w:val="20"/>
          <w:szCs w:val="20"/>
          <w:highlight w:val="black"/>
        </w:rPr>
        <w:t>41171</w:t>
      </w:r>
      <w:r>
        <w:rPr>
          <w:rFonts w:eastAsia="Times New Roman" w:cs="Garamond" w:ascii="Garamond" w:hAnsi="Garamond"/>
          <w:iCs/>
          <w:kern w:val="2"/>
          <w:sz w:val="20"/>
          <w:szCs w:val="20"/>
          <w:lang w:eastAsia="fr-FR"/>
        </w:rPr>
        <w:t xml:space="preserve"> est caché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fin du parcours est proche, passer la digue 1791, et rejoindre le parking arboré de la pointe d’Arradon.</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 partir du point I de la pointe, prends le chemin des deux roues, à 40 pas le multi tronc proche de la cabane est la cache de la ciste N°</w:t>
      </w:r>
      <w:r>
        <w:rPr>
          <w:rStyle w:val="NumroCar"/>
          <w:rFonts w:eastAsia="Calibri"/>
          <w:sz w:val="20"/>
          <w:szCs w:val="20"/>
          <w:highlight w:val="black"/>
        </w:rPr>
        <w:t>41172</w:t>
      </w:r>
      <w:r>
        <w:rPr>
          <w:rFonts w:eastAsia="Times New Roman" w:cs="Garamond" w:ascii="Garamond" w:hAnsi="Garamond"/>
          <w:iCs/>
          <w:kern w:val="2"/>
          <w:sz w:val="20"/>
          <w:szCs w:val="20"/>
          <w:lang w:eastAsia="fr-FR"/>
        </w:rPr>
        <w:t>.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our ce parcours, tu n’auras parfois d’autre choix que de passer par la plage. Penses-y ! Et n’oublie pas que les effets de lune peuvent être néfastes. Une fois parqué à la pointe, prends ton bâton et suis-moi ! Une petite route bordée de riches propriétés se termine en cul de sac. Ce sera ta mise en jambe avant le début de notre parcours. Nous sommes au 105 ! Prends le sentier dallé qui longe les demeures inaccessibles et marche. Quand tu verras non loin de toi « 2 vertes » et « 2 rouges », dis - toi que ton but est pro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color w:val="000000"/>
          <w:kern w:val="2"/>
          <w:sz w:val="20"/>
          <w:szCs w:val="20"/>
          <w:lang w:eastAsia="fr-FR"/>
        </w:rPr>
        <w:t>Regarde bien à gauche aussi, car il te faudra trouver un hangar à bateau juste avant une petite place rénovée Quand tu y seras, à ta droite se trouve des tamaris. Emprunte la petite cale et va faire quinze pas le long du muret avant de retrouver. au pied du tamaris, sous une pierre, la ciste N°</w:t>
      </w:r>
      <w:r>
        <w:rPr>
          <w:rStyle w:val="NumroCar"/>
          <w:rFonts w:eastAsia="Calibri"/>
          <w:sz w:val="20"/>
          <w:szCs w:val="20"/>
          <w:highlight w:val="black"/>
        </w:rPr>
        <w:t>41173</w:t>
      </w:r>
      <w:r>
        <w:rPr>
          <w:rFonts w:eastAsia="Times New Roman" w:cs="Garamond" w:ascii="Garamond" w:hAnsi="Garamond"/>
          <w:iCs/>
          <w:color w:val="000000"/>
          <w:kern w:val="2"/>
          <w:sz w:val="20"/>
          <w:szCs w:val="20"/>
          <w:lang w:eastAsia="fr-FR"/>
        </w:rPr>
        <w:t>. Sois discret, on te surveille.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color w:val="000000"/>
          <w:kern w:val="2"/>
          <w:sz w:val="20"/>
          <w:szCs w:val="20"/>
          <w:lang w:eastAsia="fr-FR"/>
        </w:rPr>
      </w:pPr>
      <w:r>
        <w:rPr>
          <w:rFonts w:eastAsia="Times New Roman" w:cs="Garamond" w:ascii="Garamond" w:hAnsi="Garamond"/>
          <w:iCs/>
          <w:color w:val="000000"/>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prends ton chemin et profite du paysage. Enchanteur, n’est- ce pa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archant d’un bon pas, en levant les yeux, ton regard accrochera un arbre câblé…Moderne avant l’heure. Tes pas te mèneront non loin d’une demeure caractéristique dont le nom est un prénom. Poursuis un peu plus loin. Un espace de repos et de contemplation te permettra de me trouver. Regarde l’étendue marine,  à quelques encablures se trouvent les îlots Logoden, et quand cela te sera possible, jette un œil derrière toi. A dix pas environ du banc sur ta droite au pied d’un chêne vert sous les feuilles odorantes du laurier, la ciste N°</w:t>
      </w:r>
      <w:r>
        <w:rPr>
          <w:rStyle w:val="NumroCar"/>
          <w:rFonts w:eastAsia="Calibri"/>
          <w:sz w:val="20"/>
          <w:szCs w:val="20"/>
          <w:highlight w:val="black"/>
        </w:rPr>
        <w:t>41174</w:t>
      </w:r>
      <w:r>
        <w:rPr>
          <w:rFonts w:eastAsia="Times New Roman" w:cs="Garamond" w:ascii="Garamond" w:hAnsi="Garamond"/>
          <w:iCs/>
          <w:kern w:val="2"/>
          <w:sz w:val="20"/>
          <w:szCs w:val="20"/>
          <w:lang w:eastAsia="fr-FR"/>
        </w:rPr>
        <w:t>. Sois très prudent, l’endroit est fréquenté.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t on reprend le parcours. A partir de là, il vaudrait mieux pour toi que la lune soit de ton côté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Bien qu’un chemin dallé existe, ta vue sera meilleure si la plage est ton domaine. Si la lune est contre toi, tu pourras toujours te réfugier ! De beaux murs tu verras, et derrière, cachée des regards indiscrets des demeures de caractère, enfin, je suppose … Pour trouver la suivante, aguerris tes yeux. Cherches une plaque apposée sur un mur vantant la bravoure de Louis Mahé et Albert Le Cam face à la barbarie. Retiens bien l’année de cet évènement. Continues ton chemin et jette un œil au lieu de culte, puis passes en revue les troupes majestueuses. Quelques pas plus loin, un passage entre deux murs te permettra d’accéder à la grève. Rien ne t’empêche d’immortaliser cette vu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st maintenant que « la somme des chiffres de l’année plus un » te servira. A partir du chiffre trouvé, en comptant le nombre d’arbres vivants ou morts que tu verras, au pied du bon juste après la porte dans le mur dans le creux des mombretias , la ciste N°</w:t>
      </w:r>
      <w:r>
        <w:rPr>
          <w:rStyle w:val="NumroCar"/>
          <w:rFonts w:eastAsia="Calibri"/>
          <w:sz w:val="20"/>
          <w:szCs w:val="20"/>
          <w:highlight w:val="black"/>
        </w:rPr>
        <w:t>41175</w:t>
      </w:r>
      <w:r>
        <w:rPr>
          <w:rFonts w:eastAsia="Times New Roman" w:cs="Garamond" w:ascii="Garamond" w:hAnsi="Garamond"/>
          <w:iCs/>
          <w:kern w:val="2"/>
          <w:sz w:val="20"/>
          <w:szCs w:val="20"/>
          <w:lang w:eastAsia="fr-FR"/>
        </w:rPr>
        <w:t xml:space="preserve"> tu trouveras. Sois prudent, l’endroit est fréquenté.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près avoir pris ton dû, accroche ton bâton à ton poignet et marche. La progression sur le sable et sur les rochers s’avère parfois difficile. Attention de ne pas glisser, tu pourrais te faire mal... Je l’ai appris à mes dépen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près environ une demi-heure de marche, tu verras sur ta gauche un refuge, à marée haute, entre deux maisons. Cet espace est semi privé, tu peux donc t’y rendre. Dans un coin, une équerre de pierre t’offrira un repos, si tu le désire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w:t>
      </w:r>
      <w:r>
        <w:rPr>
          <w:rFonts w:eastAsia="Garamond" w:cs="Garamond" w:ascii="Garamond" w:hAnsi="Garamond"/>
          <w:iCs/>
          <w:kern w:val="2"/>
          <w:sz w:val="20"/>
          <w:szCs w:val="20"/>
          <w:lang w:eastAsia="fr-FR"/>
        </w:rPr>
        <w:t xml:space="preserve"> </w:t>
      </w:r>
      <w:r>
        <w:rPr>
          <w:rFonts w:eastAsia="Times New Roman" w:cs="Garamond" w:ascii="Garamond" w:hAnsi="Garamond"/>
          <w:iCs/>
          <w:kern w:val="2"/>
          <w:sz w:val="20"/>
          <w:szCs w:val="20"/>
          <w:lang w:eastAsia="fr-FR"/>
        </w:rPr>
        <w:t>« 10 heures, l’heure de notre amitié », c’est ce qu’il te faudra comprendre pour me trouver. A quelques miles, le vert (qui n’est pas d’amitié !) mais de Roguedas te salue. Dans le prolongement de cette heure, au coin du mur derrière quelques pierres, la ciste N°</w:t>
      </w:r>
      <w:r>
        <w:rPr>
          <w:rStyle w:val="NumroCar"/>
          <w:rFonts w:eastAsia="Calibri"/>
          <w:sz w:val="20"/>
          <w:szCs w:val="20"/>
          <w:highlight w:val="black"/>
        </w:rPr>
        <w:t>41176</w:t>
      </w:r>
      <w:r>
        <w:rPr>
          <w:rFonts w:eastAsia="Times New Roman" w:cs="Garamond" w:ascii="Garamond" w:hAnsi="Garamond"/>
          <w:iCs/>
          <w:kern w:val="2"/>
          <w:sz w:val="20"/>
          <w:szCs w:val="20"/>
          <w:lang w:eastAsia="fr-FR"/>
        </w:rPr>
        <w:t xml:space="preserve"> est cachée. Sois prudent, l’endroit est fréquenté.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prends ton bâton de pèlerin et poursui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 dernier coup d’œil au paysage maritime, un panoramique pour t’en mettre plein les mirettes ! Non loin de là, un mur crénelé attire le regard, à ta droite posée sur l’étendue liquide, l’île Boëdic. Abandonnant pour un temps le rivage, tu reprendras le ruban bitumeux aux interdictions. Un panneau naturel avec un rond jaune t’indiquera la route. Suis les marques rouges et blanches, notre « Logo » te confirmera la justesse de ta décision. Un mimosa en fleurs de son parfum capiteux enchantera tes sens. Quelques temps plus tard, un poteau pierreux te donnera ta position. Poursuis ta randonnée. En face, sur l’autre rive, une maison symbolique du Golfe, continue ! Un peu plus loin un gros amas rocheux à ta droite te permettra une photo de carte postale. Pose-toi un instant à cette patte d’oie … face à La Marque, un pin maritime bien dégagé et un autre à quelques pas vers le champ, celui - là défendu par la lande, c’est la ciste N°</w:t>
      </w:r>
      <w:r>
        <w:rPr>
          <w:rStyle w:val="NumroCar"/>
          <w:rFonts w:eastAsia="Calibri"/>
          <w:sz w:val="20"/>
          <w:szCs w:val="20"/>
          <w:highlight w:val="black"/>
        </w:rPr>
        <w:t>41177</w:t>
      </w:r>
      <w:r>
        <w:rPr>
          <w:rFonts w:eastAsia="Times New Roman" w:cs="Garamond" w:ascii="Garamond" w:hAnsi="Garamond"/>
          <w:iCs/>
          <w:kern w:val="2"/>
          <w:sz w:val="20"/>
          <w:szCs w:val="20"/>
          <w:lang w:eastAsia="fr-FR"/>
        </w:rPr>
        <w:t xml:space="preserve"> qui est proche. Relis bien le texte de l’énigme car changement. Sois prudent, l’endroit est fréquenté.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 autre trésor dans ton escarcelle si tu es perspicac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 petit retour sur le bitume avant de reprendre le cheminement sur les dalles de pierre. « Quelques notes de couleur » exposent leurs ventres plats au soleil hivernal. Puis le chemin monte, descend et remonte. Quelques vertèbres de bois gisent dans la fange maritime. Heureusement le parapet te sauve d’une mort vaseuse ! Deux séries de degrés te plongent dans un autre monde. Suis les Marque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s majestueux poulpiques lancent leurs tentacules vers l’autre rive sans toutefois y parvenir. Encore des traverses à descendre, quelques pas plus loin… te voilà en vue d’un petit pont un peu élastique… j’ai sauté dessus. Il a tenu ! donc tu peux passer. Au sortir de ce pont, jette un œil vers la rivière et rapproche t’en au plus près. En remontant sur le chemin, tu me trouveras à ta gauche sous la traverse de ce pont cachée par le lierre et quelques cailloux. C’est la ciste N°</w:t>
      </w:r>
      <w:r>
        <w:rPr>
          <w:rStyle w:val="NumroCar"/>
          <w:rFonts w:eastAsia="Calibri"/>
          <w:sz w:val="20"/>
          <w:szCs w:val="20"/>
          <w:highlight w:val="black"/>
        </w:rPr>
        <w:t>41178</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urtout fais attention qu’elle ne glisse pas dans l’eau … sois prudent et cache-là bien comme tu l’as trouvé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continuant ta route, tu verras une mini cale face à un portail qui n’est pas près de s’ouvrir ! Des degrés de bois te permettent d’accéder au niveau supérieur, un cône jaune arase l’étendue liquide… des arbres détendus « s’éclatent » de rires ou d’autres choses. Poursuis ta marche et suis les Marques … enfin te voilà à la civilisation revenu. Nous ne sommes pas loin de la maison des vélos. La borne te le précisera. Attention, pour poursuivre, traverse la route. Fais donc attention aux chevaux de f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Quelques pas plus loin, un sentier s’ouvrira à ta gauche, prends-le. Suis le ru ruisselant, cascadant et grondant au plus près. Un pont rudimentaire l’enjambe … c’est glissant ! L’un de nous garde encore les séquelles d’une chute inattendue, la vie des cisteurs n’étant pas de tout repos. Un temps plus loin, à ta droite un étang s’offrira à ton regard. C’est calme et paisible. Dépasse-le et continue. A ta gauche une grande étendue plantée. Quand tu auras trouvé « Chabal » accroupi sur la roche et ses comparses, en pleine méditation des anciennes tactiques rugbystiques, alors tu ne seras pas loin de me prendre. C’est là qu’il faudra te rendre, et c’est à partir de cette indication que tu me trouveras. Le dolmen est maintenant visible. Comme tu peux le constater, la civilisation rogne les terres agricoles. Face à toi un chemin te ramène à l’agitation du monde … ne le prends pas mais rebrousse plutôt ta route. La ciste N°</w:t>
      </w:r>
      <w:r>
        <w:rPr>
          <w:rStyle w:val="NumroCar"/>
          <w:rFonts w:eastAsia="Calibri"/>
          <w:sz w:val="20"/>
          <w:szCs w:val="20"/>
          <w:highlight w:val="black"/>
        </w:rPr>
        <w:t>41179</w:t>
      </w:r>
      <w:r>
        <w:rPr>
          <w:rFonts w:eastAsia="Times New Roman" w:cs="Garamond" w:ascii="Garamond" w:hAnsi="Garamond"/>
          <w:iCs/>
          <w:kern w:val="2"/>
          <w:sz w:val="20"/>
          <w:szCs w:val="20"/>
          <w:lang w:eastAsia="fr-FR"/>
        </w:rPr>
        <w:t xml:space="preserve"> se trouvait au pied du deuxième arbre sur ta gauche en redescendant. Mais le texte de l’énigme a changé car gros bouleversement dans ce coi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val="en-US" w:eastAsia="fr-FR" w:bidi="he-IL"/>
        </w:rPr>
      </w:pPr>
      <w:r>
        <w:rPr>
          <w:rFonts w:eastAsia="Times New Roman" w:cs="Garamond" w:ascii="Garamond" w:hAnsi="Garamond"/>
          <w:iCs/>
          <w:kern w:val="2"/>
          <w:sz w:val="20"/>
          <w:szCs w:val="20"/>
          <w:lang w:val="en-US" w:eastAsia="fr-FR" w:bidi="he-IL"/>
        </w:rPr>
        <w:drawing>
          <wp:anchor behindDoc="0" distT="0" distB="0" distL="114935" distR="114935" simplePos="0" locked="0" layoutInCell="0" allowOverlap="1" relativeHeight="12">
            <wp:simplePos x="0" y="0"/>
            <wp:positionH relativeFrom="column">
              <wp:posOffset>67310</wp:posOffset>
            </wp:positionH>
            <wp:positionV relativeFrom="paragraph">
              <wp:posOffset>133350</wp:posOffset>
            </wp:positionV>
            <wp:extent cx="2486025" cy="2495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14" r="-14" b="-14"/>
                    <a:stretch>
                      <a:fillRect/>
                    </a:stretch>
                  </pic:blipFill>
                  <pic:spPr bwMode="auto">
                    <a:xfrm>
                      <a:off x="0" y="0"/>
                      <a:ext cx="2486025" cy="2495550"/>
                    </a:xfrm>
                    <a:prstGeom prst="rect">
                      <a:avLst/>
                    </a:prstGeom>
                  </pic:spPr>
                </pic:pic>
              </a:graphicData>
            </a:graphic>
          </wp:anchor>
        </w:drawing>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e fois ton dû pris, il te faudra rebrousser chemin vers la chaussé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Vers la gauche tu sors de Keravélo une petite quinzaine de minutes le long de la route, attention aux véhicules ! Le Golfe est visible sur ta droite. Au Corn er houët, direction Vannes ! La Chênaie est sur la droite. Après le 50 et la rue qui va à l’Etang de Campen tu suivras les marques monégasques dans le sentier sur ta gauche. Un parcours un peu racineux au début et puis pendant quelques minutes suivre le bois. A l’intersection que se trouve la ciste N°</w:t>
      </w:r>
      <w:r>
        <w:rPr>
          <w:rStyle w:val="NumroCar"/>
          <w:rFonts w:eastAsia="Calibri"/>
          <w:sz w:val="20"/>
          <w:szCs w:val="20"/>
          <w:highlight w:val="black"/>
        </w:rPr>
        <w:t>70968</w:t>
      </w:r>
      <w:r>
        <w:rPr>
          <w:rFonts w:eastAsia="Times New Roman" w:cs="Garamond" w:ascii="Garamond" w:hAnsi="Garamond"/>
          <w:iCs/>
          <w:kern w:val="2"/>
          <w:sz w:val="20"/>
          <w:szCs w:val="20"/>
          <w:lang w:eastAsia="fr-FR"/>
        </w:rPr>
        <w:t xml:space="preserve"> Et pourtant une croix monégasque semble n’être pas d’accord.</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ourne vraiment vers la droite et fait ta petite promenade dans le bois. Bien remarquer les marques du TDG. Une petite dizaine de minutes et te voilà là où il y a vingt saint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herche alors le petit pont et le passage treize et trois. De l’autre côté. Comme tu es piéton, tu peux. Environ vingt minutes te seront nécessaires pour y parvenir. Après la fontaine tarie, passe les barrières de bois et remonte le courant. De belles demeures sont visibles sur l’autre rive, rince-toi l’œil ! Marchant par monts et par vaux, après une petite grimpette, tu domines les ondes. Ne tiens pas compte des marques qui pourraient t’emmener dans une fausse direction, mais continue à suivre la rive. Maintenant que te voilà en position dominante, tu as une vue imprenable sur les lunettes aqueuses, et si tu continues un peu plus loin un grillage te barrera le chemin et la paume d’une main aux doigts tournés vers le ciel, tu verras ! Mais là n’est pas notre propos. La ciste N°</w:t>
      </w:r>
      <w:r>
        <w:rPr>
          <w:rStyle w:val="NumroCar"/>
          <w:rFonts w:eastAsia="Calibri"/>
          <w:sz w:val="20"/>
          <w:szCs w:val="20"/>
          <w:highlight w:val="black"/>
        </w:rPr>
        <w:t>41180</w:t>
      </w:r>
      <w:r>
        <w:rPr>
          <w:rFonts w:eastAsia="Times New Roman" w:cs="Garamond" w:ascii="Garamond" w:hAnsi="Garamond"/>
          <w:iCs/>
          <w:kern w:val="2"/>
          <w:sz w:val="20"/>
          <w:szCs w:val="20"/>
          <w:lang w:eastAsia="fr-FR"/>
        </w:rPr>
        <w:t xml:space="preserve"> se trouve au pied du chêne moussu et lierré tatoué d’un L blanc en rebroussant chemin sur ta droi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D’autres trésors se révèleront à toi si tu es perspicac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départ se fait à Coté de la Side -Riv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chemin du Golfe te conduit entre les belles demeures de Campen, le moulin du coin n’est pas encore visible. Après le petit ruisseau, il te faudra remonter dans le chemin creux et tourner vers la droite entre les deux gros rochers et puis continuer vers la photographie des lieux. Entre les pâturages extensifs et les rives du Vincin tu vas faire le tour de ce grand champ jusqu’au POINT DE VUE où est lotie la ciste. Le passage dans le petit bois te permettra de voir le fameux moulin et la belle propriété qui se trouve sur l’autre rive. Les Poulpes shakespeariennes ont signé sur un poteau qui fait face à l’unique essence maritime de cet endroit. La ciste N°</w:t>
      </w:r>
      <w:r>
        <w:rPr>
          <w:rStyle w:val="NumroCar"/>
          <w:rFonts w:eastAsia="Calibri"/>
          <w:sz w:val="20"/>
          <w:szCs w:val="20"/>
          <w:highlight w:val="black"/>
        </w:rPr>
        <w:t>41181</w:t>
      </w:r>
      <w:r>
        <w:rPr>
          <w:rFonts w:eastAsia="Times New Roman" w:cs="Garamond" w:ascii="Garamond" w:hAnsi="Garamond"/>
          <w:iCs/>
          <w:kern w:val="2"/>
          <w:sz w:val="20"/>
          <w:szCs w:val="20"/>
          <w:lang w:eastAsia="fr-FR"/>
        </w:rPr>
        <w:t xml:space="preserve"> y est caché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tour de ce grand pré qui borde la rivière se termine à la route proche du pont du Pargo. En traversant la chaussée, juste en face tu prendras la petite ruelle qui mène à la ciste suivante. Tu passeras sur une petite passerelle, tu verras une fontaine clandestine et en continuant tu trouveras un « Revou Melet Berpet » sur une croix celtique de 1905 ! Montes-y ! La ciste N°</w:t>
      </w:r>
      <w:r>
        <w:rPr>
          <w:rStyle w:val="NumroCar"/>
          <w:rFonts w:eastAsia="Calibri"/>
          <w:sz w:val="20"/>
          <w:szCs w:val="20"/>
          <w:highlight w:val="black"/>
        </w:rPr>
        <w:t>41182</w:t>
      </w:r>
      <w:r>
        <w:rPr>
          <w:rFonts w:eastAsia="Times New Roman" w:cs="Garamond" w:ascii="Garamond" w:hAnsi="Garamond"/>
          <w:iCs/>
          <w:kern w:val="2"/>
          <w:sz w:val="20"/>
          <w:szCs w:val="20"/>
          <w:lang w:eastAsia="fr-FR"/>
        </w:rPr>
        <w:t xml:space="preserve"> est cachée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s rives du Vincin t’appellent pour la suite de la promenade, les tadornes et les bernaches sont légions sur le plan d’eau, un petit pont te permettra de passer sur un des multiples rus qui descende de la colline boisée ! Te voilà presque en face de la ciste N°41181 qui se trouve sur l’autre rive, repère l'essence maritime mentionnée plus haut. Une trentaine de pas après les deux bancs, dans le bois à ta gauche, un gros caillou cache la ciste N°</w:t>
      </w:r>
      <w:r>
        <w:rPr>
          <w:rStyle w:val="NumroCar"/>
          <w:rFonts w:eastAsia="Calibri"/>
          <w:sz w:val="20"/>
          <w:szCs w:val="20"/>
          <w:highlight w:val="black"/>
        </w:rPr>
        <w:t>41183</w:t>
      </w:r>
      <w:r>
        <w:rPr>
          <w:rFonts w:eastAsia="Times New Roman" w:cs="Garamond" w:ascii="Garamond" w:hAnsi="Garamond"/>
          <w:iCs/>
          <w:kern w:val="2"/>
          <w:sz w:val="20"/>
          <w:szCs w:val="20"/>
          <w:lang w:eastAsia="fr-FR"/>
        </w:rPr>
        <w:t xml:space="preserve"> est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balade te mènera près de l’île de Conleau, en cours de route tu verras en face le spot de la ciste N°41177. Par le chemin coté Golfe, tu pourras faire le tour de cette île, mais la ciste N°</w:t>
      </w:r>
      <w:r>
        <w:rPr>
          <w:rStyle w:val="NumroCar"/>
          <w:rFonts w:eastAsia="Calibri"/>
          <w:sz w:val="20"/>
          <w:szCs w:val="20"/>
          <w:highlight w:val="black"/>
        </w:rPr>
        <w:t>41184</w:t>
      </w:r>
      <w:r>
        <w:rPr>
          <w:rFonts w:eastAsia="Times New Roman" w:cs="Garamond" w:ascii="Garamond" w:hAnsi="Garamond"/>
          <w:iCs/>
          <w:kern w:val="2"/>
          <w:sz w:val="20"/>
          <w:szCs w:val="20"/>
          <w:lang w:eastAsia="fr-FR"/>
        </w:rPr>
        <w:t xml:space="preserve"> se trouve non loin du troisième lampadaire, avant le chêne monstrueux, dans l’arbre creux enlierré ! Nul besoin de retirer le gros rocher qui en bouche le creux.</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chemin piétonnier longe la mer vers le port de Vannes, tu vas émigrer vers les chantiers navals, arrivé au gros rocher qui se donne des allures de dolmen, tu chercheras sur la gauche le sentier qui va vers les houx ! Marche sur les restes d’un ancien mur ruiné et va vers le deuxième houx, la ciste N°</w:t>
      </w:r>
      <w:r>
        <w:rPr>
          <w:rStyle w:val="NumroCar"/>
          <w:rFonts w:eastAsia="Calibri"/>
          <w:sz w:val="20"/>
          <w:szCs w:val="20"/>
          <w:highlight w:val="black"/>
        </w:rPr>
        <w:t>41185</w:t>
      </w:r>
      <w:r>
        <w:rPr>
          <w:rFonts w:eastAsia="Times New Roman" w:cs="Garamond" w:ascii="Garamond" w:hAnsi="Garamond"/>
          <w:iCs/>
          <w:kern w:val="2"/>
          <w:sz w:val="20"/>
          <w:szCs w:val="20"/>
          <w:lang w:eastAsia="fr-FR"/>
        </w:rPr>
        <w:t xml:space="preserve"> est i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sentier continue le long de la rivière qui mène à Vannes, tu pourras observer les oiseaux qui nichent et batifolent sur la Saline, un observatoire est prévu pour ça ! En partant de cet observatoire, tu suis le sentier qui longe cette saline. En période de non floraison tu pourras apercevoir d’autres volatiles. Après avoir marché environ 250 mètres, un peu avant d’arriver aux premiers Halls du Chorus , tu trouveras une barrière. La ciste N°</w:t>
      </w:r>
      <w:r>
        <w:rPr>
          <w:rStyle w:val="NumroCar"/>
          <w:rFonts w:eastAsia="Calibri"/>
          <w:sz w:val="20"/>
          <w:szCs w:val="20"/>
          <w:highlight w:val="black"/>
        </w:rPr>
        <w:t>41186</w:t>
      </w:r>
      <w:r>
        <w:rPr>
          <w:rFonts w:eastAsia="Times New Roman" w:cs="Garamond" w:ascii="Garamond" w:hAnsi="Garamond"/>
          <w:iCs/>
          <w:kern w:val="2"/>
          <w:sz w:val="20"/>
          <w:szCs w:val="20"/>
          <w:lang w:eastAsia="fr-FR"/>
        </w:rPr>
        <w:t xml:space="preserve"> est là. Bien replac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s grands chantiers qui ont construit de magnifiques coursiers des mers sont tout proches, tu pourras peut être voir l’un de ces multicoques ! Le pont de Kérino est à franchir pour la suite, mais non loin tu devras trouver un modeste re bâtisseur de cathédral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u Verre d’Eau c’est du côté de 1993 que tu devras aller, par le moellon ! C’est ici que la ciste N°</w:t>
      </w:r>
      <w:r>
        <w:rPr>
          <w:rStyle w:val="NumroCar"/>
          <w:rFonts w:eastAsia="Calibri"/>
          <w:sz w:val="20"/>
          <w:szCs w:val="20"/>
          <w:highlight w:val="black"/>
        </w:rPr>
        <w:t>41187</w:t>
      </w:r>
      <w:r>
        <w:rPr>
          <w:rFonts w:eastAsia="Times New Roman" w:cs="Garamond" w:ascii="Garamond" w:hAnsi="Garamond"/>
          <w:iCs/>
          <w:kern w:val="2"/>
          <w:sz w:val="20"/>
          <w:szCs w:val="20"/>
          <w:lang w:eastAsia="fr-FR"/>
        </w:rPr>
        <w:t xml:space="preserve"> se trouve. Toujours veiller à bien recach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t oui maintenant pour finir cette série il faut suivre le bord de mer en partant de Larmor Gwened, le port et ses activités sont sur l’autre rive où les cistes précédentes sont caché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u pourras ainsi voir les vedettes qui font les excursions sur le Golfe, les chantiers navals, les voiliers, l’île de Conleau et puis la langue de terre qui mène à Barrarach, une petite course de ¾ d’heure pour trouver la ciste suivant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 la borne 84 tu remonteras le chemin et à environ deux cents mètres, sur ta gauche une brèche ouvre sur un champ. Fait encore quelques mètres sur le chemin et regarde l’église de Séné qui est en face de toi, la grande antenne télécom aussi ! La ciste N°</w:t>
      </w:r>
      <w:r>
        <w:rPr>
          <w:rStyle w:val="NumroCar"/>
          <w:rFonts w:eastAsia="Calibri"/>
          <w:sz w:val="20"/>
          <w:szCs w:val="20"/>
          <w:highlight w:val="black"/>
        </w:rPr>
        <w:t>41188</w:t>
      </w:r>
      <w:r>
        <w:rPr>
          <w:rFonts w:eastAsia="Times New Roman" w:cs="Garamond" w:ascii="Garamond" w:hAnsi="Garamond"/>
          <w:iCs/>
          <w:kern w:val="2"/>
          <w:sz w:val="20"/>
          <w:szCs w:val="20"/>
          <w:lang w:eastAsia="fr-FR"/>
        </w:rPr>
        <w:t xml:space="preserve"> te dit, tu m’as dans le do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chemin continue et à Rosvellec tourne à droite pour un ultime parcours le long de l’étier, petit pont, retenue d’eau et enfin tu termineras en te rendant au moulin de Cantizac, l’entrée de Séné et le début d’une nouvelle aventu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Bien recacher pour que les suivants soient aussi contents que vous de faire cette balad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ndroit à trouver était autrefois le lieu d’un ancien moulin. Tu pourras le constater quand tu seras un peu plus loin dans le sentier; mais il est maintenant d’apparence banal. C’est d’ici que nous partirons, il t’est tout à fait possible d’y parquer ton char. Prends le sentier et suis-nous. Nous sommes en dehors des sentiers du Golfe, mais ce n’est pas un purgatoire. Il s’agit davantage d’une vasière, de marais. Tu pourras observer de nombreux oiseaux, notamment des canards, des mouettes, et toujours les ibis échappés de Branféré, prédateurs qui colonisent petit à petit tout le Golfe. En suivant ce sentier, tu devrais à de nombreuses reprises pouvoir te reposer mais tu n’es pas fatigué, on vient juste de débuter le parcours. C’est un lieu de promenade très fréquenté par les anciens. Suis le chemin le long de l’eau. Au terme d’une ½ heure environ de marche, tu verras à ta gauche un ber de béton, à proximité d’un lieu de repos. Au fait, te rappelles-tu combien de banc il y avait sur le parcours, celui- là compris. Si tu les additionnes et que tu ajoutes trois, en partant du dernier, c’est le nombre de pas à faire pour trouver la ciste N°</w:t>
      </w:r>
      <w:r>
        <w:rPr>
          <w:rStyle w:val="NumroCar"/>
          <w:rFonts w:eastAsia="Calibri"/>
          <w:sz w:val="20"/>
          <w:szCs w:val="20"/>
          <w:highlight w:val="black"/>
        </w:rPr>
        <w:t>42495</w:t>
      </w:r>
      <w:r>
        <w:rPr>
          <w:rFonts w:eastAsia="Times New Roman" w:cs="Garamond" w:ascii="Garamond" w:hAnsi="Garamond"/>
          <w:iCs/>
          <w:kern w:val="2"/>
          <w:sz w:val="20"/>
          <w:szCs w:val="20"/>
          <w:lang w:eastAsia="fr-FR"/>
        </w:rPr>
        <w:t>. Bien relir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prenant le parcours tu seras surpris de découvrir des estrades herbeuses, théâtre de nombreuses représentations et paradis des Jeannots Lapins. En hiver, la nature fait son spectacle ! Portant ton regard au loin, tu seras attiré par des panneaux colorés, un lieu où s’égaillent de jeunes têtes blonde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ntinues donc le sentier, toujours des lieux de repos ou d’observation, c’est selon. Puis tu parviendras à une croisée de chemins ; prends l’option de droite, c’est la plus jolie et passe sur la lisse. Le parcours serpente, suis le sur 200 m environ, jusqu’à arriver à un ensemble rocheux sur ta droite. Face à eux, caché sous le plus gros des deux à sa gauche, tu trouveras la ciste N°</w:t>
      </w:r>
      <w:r>
        <w:rPr>
          <w:rStyle w:val="NumroCar"/>
          <w:rFonts w:eastAsia="Calibri"/>
          <w:sz w:val="20"/>
          <w:szCs w:val="20"/>
          <w:highlight w:val="black"/>
        </w:rPr>
        <w:t>42496</w:t>
      </w:r>
      <w:r>
        <w:rPr>
          <w:rFonts w:eastAsia="Times New Roman" w:cs="Garamond" w:ascii="Garamond" w:hAnsi="Garamond"/>
          <w:iCs/>
          <w:kern w:val="2"/>
          <w:sz w:val="20"/>
          <w:szCs w:val="20"/>
          <w:lang w:eastAsia="fr-FR"/>
        </w:rPr>
        <w:t>. Sois discret et recaches-la comme elle était, merci.</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u terme de cette quête, nous n’avons pas d’autres eu choix que de reprendre notre char. A moins d’être un marcheur inconditionnel, la pratique de ce sport le long du passage des chars n’est pas la vocation première de l’esprit de notre Tour. Un petit saut nous emmènera au début du village de Cadouarn où le chemin d’exploitation nous tend les bras à main droite pour la poursuite de notre parcours. Prends-le et suis les marques rouge et blanche. Des panneaux de bois t’indiquent la direction ! Te voilà près de l’entrée d’un petit hameau, juste après les barrières tu verras des gros cailloux sur ta droite et c’est là que tu aurais trouvé ton bonheur, la ciste N°</w:t>
      </w:r>
      <w:r>
        <w:rPr>
          <w:rStyle w:val="NumroCar"/>
          <w:rFonts w:eastAsia="Calibri"/>
          <w:sz w:val="20"/>
          <w:szCs w:val="20"/>
          <w:highlight w:val="black"/>
        </w:rPr>
        <w:t>42497</w:t>
      </w:r>
      <w:r>
        <w:rPr>
          <w:rFonts w:eastAsia="Times New Roman" w:cs="Garamond" w:ascii="Garamond" w:hAnsi="Garamond"/>
          <w:iCs/>
          <w:kern w:val="2"/>
          <w:sz w:val="20"/>
          <w:szCs w:val="20"/>
          <w:lang w:eastAsia="fr-FR"/>
        </w:rPr>
        <w:t xml:space="preserve"> mais elle a bougé. Sois discret et recache-la comme elle était,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bonne ½ heure de marche te sera nécessaire pour atteindre la suivante. Poursuis le chemin, passe devant les marques « 1863 » sur ta gauche, puis prends les marques rouge et blanche. Le sentier serpente, sinue. A un détour, tu verras au loin … Vannes s’offrir à toi ! Plus loin, si tu as l’œil et que tu jettes un regard en arrière, tu verras une borne de parcours, c’est la 76, à ta gauche dissimulé dans les broussailles. Il faut la voir ! Continue ton chemin et prends à droite à la fin de celui-ci, puis descends vers la mer. Suis toujours les marques, passes les boulistes et rejoins la zone de plate réglementée. Tu es face à Conleau, suis le chemin au bord de l’eau, une perche verte à ta droite te confirme la route. 49° C , il fait chaud ! Puis 5 , 3 , 6 et 4 °C, le thermomètre est fou ! Deux bancs te permettent d’admirer le paysage et de te remettre de tes émotions. C’est derrière le premier que tu trouveras la ciste N°</w:t>
      </w:r>
      <w:r>
        <w:rPr>
          <w:rStyle w:val="NumroCar"/>
          <w:rFonts w:eastAsia="Calibri"/>
          <w:sz w:val="20"/>
          <w:szCs w:val="20"/>
          <w:highlight w:val="black"/>
        </w:rPr>
        <w:t>42498</w:t>
      </w:r>
      <w:r>
        <w:rPr>
          <w:rFonts w:eastAsia="Times New Roman" w:cs="Garamond" w:ascii="Garamond" w:hAnsi="Garamond"/>
          <w:iCs/>
          <w:kern w:val="2"/>
          <w:sz w:val="20"/>
          <w:szCs w:val="20"/>
          <w:lang w:eastAsia="fr-FR"/>
        </w:rPr>
        <w:t>. Sois discret et recaches-la comme elle était,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fois ton dû pris, laisse le thermomètre fou à ta droite, prend à gauche, passe devant le banc solitaire et continue le sentier qui borde la mer. Ce n’est qu’après une bonne marche que tu seras récompensé. Mais le paysage est tellement beau que tu ne regretteras pas ce parcours ! Descends vers l’abri des marins et poursuis. Le chemin serpente et te permet de nombreux points de vue. A l’angle, tu verras une fontaine mais ce n’est pas là que tu pourras te désaltérer et si tu n’as pas pris tes précautions, suce des cailloux … il paraît que ça calme la soif ! Poursuis ta route et tu verras plus loin, un lieu où ta récompense se trouve. C’est sa « petite sœur ». Tu trouveras la ciste N°</w:t>
      </w:r>
      <w:r>
        <w:rPr>
          <w:rStyle w:val="NumroCar"/>
          <w:rFonts w:eastAsia="Calibri"/>
          <w:sz w:val="20"/>
          <w:szCs w:val="20"/>
          <w:highlight w:val="black"/>
        </w:rPr>
        <w:t>42499</w:t>
      </w:r>
      <w:r>
        <w:rPr>
          <w:rFonts w:eastAsia="Times New Roman" w:cs="Garamond" w:ascii="Garamond" w:hAnsi="Garamond"/>
          <w:iCs/>
          <w:kern w:val="2"/>
          <w:sz w:val="20"/>
          <w:szCs w:val="20"/>
          <w:lang w:eastAsia="fr-FR"/>
        </w:rPr>
        <w:t xml:space="preserve"> par ici mais relis le texte d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rends ton bâton de pèlerin, une petite marche et un peu d’astuce te permettra d’accéder à la suivante. En attendant, profite du paysage mais regarde où tu mets les pieds, le terrain est marécageux par endroit ! Face au village de Cadouarn, tu verras l’île de Boëd, accessible à marée basse, mais n’y va pas … il paraît que quand on n’a pas de bottes, c’est difficilement accessible et l’odeur de vase est tenace ! L’un de nous s’en souvient encore. Poursuis ta route mais sois vigilant car c’est au deuxième sentier sur ta gauche qu’il te faudra tourner pour trouver la ciste N°</w:t>
      </w:r>
      <w:r>
        <w:rPr>
          <w:rStyle w:val="NumroCar"/>
          <w:rFonts w:eastAsia="Calibri"/>
          <w:sz w:val="20"/>
          <w:szCs w:val="20"/>
          <w:highlight w:val="black"/>
        </w:rPr>
        <w:t>42500</w:t>
      </w:r>
      <w:r>
        <w:rPr>
          <w:rFonts w:eastAsia="Times New Roman" w:cs="Garamond" w:ascii="Garamond" w:hAnsi="Garamond"/>
          <w:iCs/>
          <w:kern w:val="2"/>
          <w:sz w:val="20"/>
          <w:szCs w:val="20"/>
          <w:lang w:eastAsia="fr-FR"/>
        </w:rPr>
        <w:t>. Prends le sentier qui monte légèrement, puis au bout tourne à gauche. Tu trouveras l’évidence de ce parcours chaotique au bout d’une centaine de mètres bitumeux. Face à l’évidence, au bout du mur d’enceinte à droite, derrière le muret. Plus que jamais, la discrétion est de rigueu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fois ton dû pris, retournes d’où tu es venu et poursuis ta route. Pratiquement arrivé au terme de ton parcours, si tu regardes bien sur ta gauche, tu verras dans l’inventaire à la Prévert, un casier, des bottes jaunes, des parasols. Ton but est proche. Passe la pinède et va jusqu’à la pointe. Le symbole du Tour te confirmera la justesse de ton cap. La ciste N°</w:t>
      </w:r>
      <w:r>
        <w:rPr>
          <w:rStyle w:val="NumroCar"/>
          <w:rFonts w:eastAsia="Calibri"/>
          <w:sz w:val="20"/>
          <w:szCs w:val="20"/>
          <w:highlight w:val="black"/>
        </w:rPr>
        <w:t>42501</w:t>
      </w:r>
      <w:r>
        <w:rPr>
          <w:rFonts w:eastAsia="Times New Roman" w:cs="Garamond" w:ascii="Garamond" w:hAnsi="Garamond"/>
          <w:iCs/>
          <w:kern w:val="2"/>
          <w:sz w:val="20"/>
          <w:szCs w:val="20"/>
          <w:lang w:eastAsia="fr-FR"/>
        </w:rPr>
        <w:t xml:space="preserve"> se trouve à environ 15 pas de la Saône et Loire, dans les taillis à la base du poteau. Endroit très piquan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partant de la Saône et Loire, il faudra que tu sois attentif pour trouver la dernière de cette série ! Une ½ heure de marche environ …Osez ! Osons et si tu regardes à gauche dans le champ, tu ne porteras pas ta croix trop longtemps. La ciste N°</w:t>
      </w:r>
      <w:r>
        <w:rPr>
          <w:rStyle w:val="NumroCar"/>
          <w:rFonts w:eastAsia="Calibri"/>
          <w:sz w:val="20"/>
          <w:szCs w:val="20"/>
          <w:highlight w:val="black"/>
        </w:rPr>
        <w:t>42502</w:t>
      </w:r>
      <w:r>
        <w:rPr>
          <w:rFonts w:eastAsia="Times New Roman" w:cs="Garamond" w:ascii="Garamond" w:hAnsi="Garamond"/>
          <w:iCs/>
          <w:kern w:val="2"/>
          <w:sz w:val="20"/>
          <w:szCs w:val="20"/>
          <w:lang w:eastAsia="fr-FR"/>
        </w:rPr>
        <w:t xml:space="preserve"> s’y trouvait derrière un caillou mais elle s’est un peu déplacée. Ainsi s’achève notre parcour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Bilherbon, en longeant la mer, tu vas trouver la première ciste près du calvaire de Montsarrac ! Sur la maison proche un balbuzard et un anatidé te surveillent ! Pour te reposer, assied toi sur le muret qui se trouve derrière la croix ! Si tu te trouves au bout de ce mur, tend la main gauche derrière toi. La ciste N°</w:t>
      </w:r>
      <w:r>
        <w:rPr>
          <w:rStyle w:val="NumroCar"/>
          <w:rFonts w:eastAsia="Calibri"/>
          <w:sz w:val="20"/>
          <w:szCs w:val="20"/>
          <w:highlight w:val="black"/>
        </w:rPr>
        <w:t>42538</w:t>
      </w:r>
      <w:r>
        <w:rPr>
          <w:rFonts w:eastAsia="Times New Roman" w:cs="Garamond" w:ascii="Garamond" w:hAnsi="Garamond"/>
          <w:iCs/>
          <w:kern w:val="2"/>
          <w:sz w:val="20"/>
          <w:szCs w:val="20"/>
          <w:lang w:eastAsia="fr-FR"/>
        </w:rPr>
        <w:t xml:space="preserve"> était là mais vois le texte d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presqu’île de Villeneuve te tend les bras. Le château de Bot Spernen a un peu perdu de sa superbe mais la cale du Passage, la vue sur les nombreux îlots dont l’île Quistinic et l'espoir d'arriver en face bientôt, font parties des bons moments du parcours Fait surtout la promenade autour du bois de pin de Villeneuve qui te permettra de retrouver un air pur ! Tu trouveras alors le banc presque ensablé qui se trouve non loin de l’Ile Béchit, il te servira de repère pour trouver la seconde étape du circuit ! Depuis ce banc, continue vers la pointe qui fait face à la ciste N°42501, à ta droite tu trouveras une sente qui rentre dans une petite pinède. Rentre dans cette futaie et repère le deuxième arbre à ta gauche. Devant ses deux congénères DCD, contre l’arbre à la branche rampante, c’est la ciste N°</w:t>
      </w:r>
      <w:r>
        <w:rPr>
          <w:rStyle w:val="NumroCar"/>
          <w:rFonts w:eastAsia="Calibri"/>
          <w:sz w:val="20"/>
          <w:szCs w:val="20"/>
          <w:highlight w:val="black"/>
        </w:rPr>
        <w:t>42540</w:t>
      </w:r>
      <w:r>
        <w:rPr>
          <w:rFonts w:eastAsia="Times New Roman" w:cs="Garamond" w:ascii="Garamond" w:hAnsi="Garamond"/>
          <w:iCs/>
          <w:kern w:val="2"/>
          <w:sz w:val="20"/>
          <w:szCs w:val="20"/>
          <w:lang w:eastAsia="fr-FR"/>
        </w:rPr>
        <w:t xml:space="preserve"> qui était là ! Relis le texte d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sur tes pas…….quelques mètres après le château prendre le petit sentier côtier sur la droite et traverser le village de Montsarrac et ensuite prendre la direction de la Garenne ! La ciste N°</w:t>
      </w:r>
      <w:r>
        <w:rPr>
          <w:rStyle w:val="NumroCar"/>
          <w:rFonts w:eastAsia="Calibri"/>
          <w:sz w:val="20"/>
          <w:szCs w:val="20"/>
          <w:highlight w:val="black"/>
        </w:rPr>
        <w:t>42541</w:t>
      </w:r>
      <w:r>
        <w:rPr>
          <w:rFonts w:eastAsia="Times New Roman" w:cs="Garamond" w:ascii="Garamond" w:hAnsi="Garamond"/>
          <w:iCs/>
          <w:kern w:val="2"/>
          <w:sz w:val="20"/>
          <w:szCs w:val="20"/>
          <w:lang w:eastAsia="fr-FR"/>
        </w:rPr>
        <w:t xml:space="preserve"> est cachée sur le sentier qui fait le tour de cette petite presqu’île ! D’ici on voit la rivière de Noyalo et la commune du Hézo ! Pendant le tour, sur ta gauche, après la borne, la ciste est au pied du chêne vert poulpée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monter vers le village, passer près d’une petite croix en pierre et prendre la direction de Kerarden ! Cette chapelle du tonnerre de Dieu date de 1846. Elle permet à Saint Pierre de jouer aux boules. Ne dit-on pas que le bruit de l’orage correspond aux points que Pierre faisait en tapant les boules ! Sur ce terrain, vas du côté où se trouve le Chœur, avant de lancer ta boule, cherche la N°</w:t>
      </w:r>
      <w:r>
        <w:rPr>
          <w:rStyle w:val="NumroCar"/>
          <w:rFonts w:eastAsia="Calibri"/>
          <w:sz w:val="20"/>
          <w:szCs w:val="20"/>
          <w:highlight w:val="black"/>
        </w:rPr>
        <w:t>42543</w:t>
      </w:r>
      <w:r>
        <w:rPr>
          <w:rFonts w:eastAsia="Times New Roman" w:cs="Garamond" w:ascii="Garamond" w:hAnsi="Garamond"/>
          <w:iCs/>
          <w:kern w:val="2"/>
          <w:sz w:val="20"/>
          <w:szCs w:val="20"/>
          <w:lang w:eastAsia="fr-FR"/>
        </w:rPr>
        <w:t>. Reprend la route et le sentier reprend quelques centaines de mètres plus loin sur ta droite. Le sentier te donne une vue sur le fond du Golfe. Tu arrives à Mouchotte par la rue Nez Trinec. Vas en face par le chemin et passe derrière les maisons du hameau. Reprend la chaussée et vers la droite. Très rapidement tu arriveras à la cache suivante, la ciste est cachée au pied du chêne de Monaco sur la droite de la route. Pour monter sur le talus prendre un peu avant vers la brèche. C’est la ciste N°</w:t>
      </w:r>
      <w:r>
        <w:rPr>
          <w:rStyle w:val="NumroCar"/>
          <w:rFonts w:eastAsia="Calibri"/>
          <w:sz w:val="20"/>
          <w:szCs w:val="20"/>
          <w:highlight w:val="black"/>
        </w:rPr>
        <w:t>70917</w:t>
      </w:r>
      <w:r>
        <w:rPr>
          <w:rFonts w:eastAsia="Times New Roman"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omme te l’indiquait le monégasque du chêne cachottier, prends le chemin à gauche. Ne te trompes pas et vas plutôt vers la droite c'est-à-dire côté mer. Traverses la route et direction la réserve ornithologique de Falquérec.</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out débute en 1720. Les chanoines du Chapitre de la cathédrale de Vannes demandent et obtiennent la concession du domaine maritime royal pour y construire des salines. Les digues sont érigées sur les prés-salés entre 1725 et 1742. Après la révolution de 1789, les biens du clergé sont confisqués et les salines vendues. Jusqu’au milieu du 19e siècle, la production est florissante, et la contrebande occasionne de nombreux troubles dans la région. Des salorges (greniers à sel) sont construites sur les digues. Le sel y est emmagasiné avant de partir par bateaux.</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près l'abandon des salines sinagotes au début du XXème siècle, plusieurs oiseaux migrateurs apparaissent dans le ciel et y installent leurs quartiers d'hiver. Tadornes de Belon, chevaliers gambette, avocettes élégantes et autres spatules blanches, bernaches, oies et canards se donnent ainsi rendez-vous sur ce lieu de reproduction, dès octobre, lors de leur transit entre l'Europe du Nord et l'Afriqu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Grâce à la ferme biologique de la réserve, le pâturage extensif contribue activement au maintien de la diversité écologique des prairies. Il est assuré par des races rustiques : moutons “landes de Bretagne”, et vaches “Nantais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color w:val="000000"/>
          <w:kern w:val="2"/>
          <w:sz w:val="20"/>
          <w:szCs w:val="20"/>
          <w:lang w:eastAsia="fr-FR"/>
        </w:rPr>
        <w:t>Les vasières et les prés-salés, les lagunes saumâtres, les fossés et mares d’eau douce et les prairies contribuent à fixer les espèces et à les nourrir. Des insectes, papillons, reptiles, amphibiens et chauves- souris peuplent les lieux.</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color w:val="000000"/>
          <w:kern w:val="2"/>
          <w:sz w:val="20"/>
          <w:szCs w:val="20"/>
          <w:lang w:eastAsia="fr-FR"/>
        </w:rPr>
        <w:t>Des plantes telles que les salicornes et l'armoise maritime, espèce rare en Bretagne, prolifèren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color w:val="000000"/>
          <w:kern w:val="2"/>
          <w:sz w:val="20"/>
          <w:szCs w:val="20"/>
          <w:lang w:eastAsia="fr-FR"/>
        </w:rPr>
        <w:t>Bref la réserve naturelle est un lieu rare et à protég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ossibilité de promenade payante sur un parcours dans la réserve mais une terrasse te permettra de voir les environ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vant de repartir, cherche l’ENTREE sur le Parking!</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u départ de la flèche, au pied du poteau, Mon N°</w:t>
      </w:r>
      <w:r>
        <w:rPr>
          <w:rStyle w:val="NumroCar"/>
          <w:rFonts w:eastAsia="Calibri"/>
          <w:sz w:val="20"/>
          <w:szCs w:val="20"/>
          <w:highlight w:val="black"/>
        </w:rPr>
        <w:t>42545</w:t>
      </w:r>
      <w:r>
        <w:rPr>
          <w:rFonts w:eastAsia="Times New Roman" w:cs="Garamond" w:ascii="Garamond" w:hAnsi="Garamond"/>
          <w:iCs/>
          <w:kern w:val="2"/>
          <w:sz w:val="20"/>
          <w:szCs w:val="20"/>
          <w:lang w:eastAsia="fr-FR"/>
        </w:rPr>
        <w:t xml:space="preserve"> était là mais consulter l’énigm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a Croix neuve! Sur ta droite prend le sentier côtier un peu boueux vers la Belle étoile qui se trouve à 1,4 Km. La sente ombragée te mènera au 3 où tu retrouves Monaco, le bitume et un village où les longères voisinent avec de belles villas. Un chemin d’exploitation, un arbre marqué d’un 4, de nouveau du bitume et puis un dernier parcours où tu devras traverser la route qui va vers Dolan. Tu es au 62 et après quelques centaines de mètres, brave la croix monégasque sur ta droite et rentre dans la maison ruinée. A gauche de la cheminée, le deuxième ope cachait ce que tu cherches, la ciste N°</w:t>
      </w:r>
      <w:r>
        <w:rPr>
          <w:rStyle w:val="NumroCar"/>
          <w:rFonts w:eastAsia="Calibri"/>
          <w:sz w:val="20"/>
          <w:szCs w:val="20"/>
          <w:highlight w:val="black"/>
        </w:rPr>
        <w:t>42546</w:t>
      </w:r>
      <w:r>
        <w:rPr>
          <w:rFonts w:eastAsia="Times New Roman" w:cs="Garamond" w:ascii="Garamond" w:hAnsi="Garamond"/>
          <w:iCs/>
          <w:kern w:val="2"/>
          <w:sz w:val="20"/>
          <w:szCs w:val="20"/>
          <w:lang w:eastAsia="fr-FR"/>
        </w:rPr>
        <w:t xml:space="preserve"> mais elle a bougé ! Relis le texte de l’énigm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Le chemin continu ! à 61 t’a échappée sans doute ainsi qu’une cabine téléphonique noyée dans un jardin privé !!! Le parcours suit parfois un chemin d’exploitation et ainsi se différencie du sentier côtier. ! Après les Quatre Vents, dans le chemin à gauche une petite mar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l faut sauter le pont pour continuer l’histoir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Bindre y est écrit, surtout éviter de choi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gros chêne bigame est le but de ta visi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l n’avait jamais pensé héberger une cist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tre ses jambes tu trouveras la cistes N°</w:t>
      </w:r>
      <w:r>
        <w:rPr>
          <w:rStyle w:val="NumroCar"/>
          <w:rFonts w:eastAsia="Calibri"/>
          <w:sz w:val="20"/>
          <w:szCs w:val="20"/>
          <w:highlight w:val="black"/>
        </w:rPr>
        <w:t>42547</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En repartant attention à ne pas faire une brasse coulée dans la mare ! Après le hameau tu passeras sous un pont à vaches. Suivre le chemin blanc et rouge, tu pourras cueillir des fraises, au 59 tourner, cueillir des fleurs à Balgan, tourner au 58 et en longeant le manoir tu approcheras de la chapelle St Laurent et de son calvaire. Aussitôt après la chapelle, tu tourneras à droite, le petit hameau possède son boulodrome couvert. Et puis suis les marques monégasques, traverse le village et ne te trompe pas ! Sur ta gauche prends le sentier. La </w:t>
      </w:r>
      <w:r>
        <w:rPr>
          <w:rStyle w:val="NumroCar"/>
          <w:rFonts w:eastAsia="Calibri"/>
          <w:sz w:val="20"/>
          <w:szCs w:val="20"/>
          <w:highlight w:val="black"/>
        </w:rPr>
        <w:t>42548</w:t>
      </w:r>
      <w:r>
        <w:rPr>
          <w:rFonts w:eastAsia="Times New Roman" w:cs="Garamond" w:ascii="Garamond" w:hAnsi="Garamond"/>
          <w:iCs/>
          <w:kern w:val="2"/>
          <w:sz w:val="20"/>
          <w:szCs w:val="20"/>
          <w:lang w:eastAsia="fr-FR"/>
        </w:rPr>
        <w:t xml:space="preserve"> est cachée derrière un arbre têtard sur ta gauche. Au bout de ce chemin avant la route voilà la borne 57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st un parcours chaotique auquel nous te convions. Compte tenu de la difficulté du parcours sur la une partie de celui-ci, ton char te sera fort utile. Quant au reste, il serait de bon augure que bottes et gants t’accompagnent, à moins que tu ne préfères les bains de bou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artant de la chapelle Saint Laurent, il ne faudra que peu de temps pour parvenir à la suivante. Un peu avant le pont et l’Ane Art Chist à ta gauche, tu prendras le chemin qui part sur ta droite pour une petite promenade vers les bayous que l’on ne s’attend pas à trouver aux portes de la ville de Vannes. Ecoutes le concert des grenouilles et continues après la digue. La ciste N°</w:t>
      </w:r>
      <w:r>
        <w:rPr>
          <w:rStyle w:val="NumroCar"/>
          <w:rFonts w:eastAsia="Calibri"/>
          <w:sz w:val="20"/>
          <w:szCs w:val="20"/>
          <w:highlight w:val="black"/>
        </w:rPr>
        <w:t>70916</w:t>
      </w:r>
      <w:r>
        <w:rPr>
          <w:rFonts w:eastAsia="Times New Roman" w:cs="Garamond" w:ascii="Garamond" w:hAnsi="Garamond"/>
          <w:iCs/>
          <w:kern w:val="2"/>
          <w:sz w:val="20"/>
          <w:szCs w:val="20"/>
          <w:lang w:eastAsia="fr-FR"/>
        </w:rPr>
        <w:t xml:space="preserve"> est cachée à ta droite derrière l’arbr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i tu continuais ce chemin, tu arriverais au poteau du TDG 59, mais il eut été dommage de rater la 42548.</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sur tes pas passe donc L’Anar chic et sache que le monument, que nous cherchons pour la suite, date de 1767 comme il est inscrit sur sa façade au -dessus du portail. Mais son origine est plus ancienne. Attention aux voitures pour traverser la rout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Face à la porte de ce monument, longe le par la droite jusqu’au fond. La ciste N°</w:t>
      </w:r>
      <w:r>
        <w:rPr>
          <w:rStyle w:val="NumroCar"/>
          <w:rFonts w:eastAsia="Calibri"/>
          <w:sz w:val="20"/>
          <w:szCs w:val="20"/>
          <w:highlight w:val="black"/>
        </w:rPr>
        <w:t>42863</w:t>
      </w:r>
      <w:r>
        <w:rPr>
          <w:rFonts w:eastAsia="Times New Roman" w:cs="Garamond" w:ascii="Garamond" w:hAnsi="Garamond"/>
          <w:iCs/>
          <w:kern w:val="2"/>
          <w:sz w:val="20"/>
          <w:szCs w:val="20"/>
          <w:lang w:eastAsia="fr-FR"/>
        </w:rPr>
        <w:t xml:space="preserve"> se trouve en haut du muret, un parpaing te servira d’accès, derrière un gros caillou, sous quelques pierres. Le lieu a été nettoyé, il y a peu, alors sois discre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 proximité et pour te mettre en jambes, une petite promenade pédestre te permettrait la découverte d’une trouvaille, si ce n’est déjà fait. Une fois ton dû pris, re traverse la route pour prendre le chemin, il longe les roselières.</w:t>
      </w:r>
      <w:r>
        <w:rPr>
          <w:rFonts w:eastAsia="(Utiliser une police de caractè" w:cs="Garamond" w:ascii="Garamond" w:hAnsi="Garamond"/>
          <w:iCs/>
          <w:kern w:val="2"/>
          <w:sz w:val="20"/>
          <w:szCs w:val="20"/>
          <w:lang w:eastAsia="fr-FR"/>
        </w:rPr>
        <w:t xml:space="preserve"> Vers St Goustan. La route va vers Since , après avoir vu la Villa Bleue. Continue </w:t>
      </w:r>
      <w:r>
        <w:rPr>
          <w:rFonts w:eastAsia="Times New Roman" w:cs="Garamond" w:ascii="Garamond" w:hAnsi="Garamond"/>
          <w:iCs/>
          <w:kern w:val="2"/>
          <w:sz w:val="20"/>
          <w:szCs w:val="20"/>
          <w:lang w:eastAsia="fr-FR"/>
        </w:rPr>
        <w:t>vers le 54. Tout près de cette 54 tu devras trouver la ciste</w:t>
      </w:r>
      <w:r>
        <w:rPr>
          <w:rFonts w:eastAsia="(Utiliser une police de caractè" w:cs="Garamond" w:ascii="Garamond" w:hAnsi="Garamond"/>
          <w:iCs/>
          <w:kern w:val="2"/>
          <w:sz w:val="20"/>
          <w:szCs w:val="20"/>
          <w:lang w:eastAsia="fr-FR"/>
        </w:rPr>
        <w:t xml:space="preserve"> N°</w:t>
      </w:r>
      <w:r>
        <w:rPr>
          <w:rStyle w:val="NumroCar"/>
          <w:rFonts w:eastAsia="Calibri"/>
          <w:sz w:val="20"/>
          <w:szCs w:val="20"/>
          <w:highlight w:val="black"/>
        </w:rPr>
        <w:t>42864</w:t>
      </w:r>
      <w:r>
        <w:rPr>
          <w:rFonts w:eastAsia="(Utiliser une police de caractè"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Utiliser une police de caractè" w:cs="Garamond" w:ascii="Garamond" w:hAnsi="Garamond"/>
          <w:iCs/>
          <w:kern w:val="2"/>
          <w:sz w:val="20"/>
          <w:szCs w:val="20"/>
          <w:lang w:eastAsia="fr-FR"/>
        </w:rPr>
        <w:t>Cherches la piste cyclable qui mène à Theix, cherches le tunnel. Bien remettre tout en place comme trouvé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es au parking de Covoiturage de Since. Nous partons en direction de Noyalo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urveilles bien le bas-côté, passes le moulin et juste après sur la droite la pinède. Ralentis et gares toi dès que possible. Tu n’auras aucun mal à la trouver, elle est « Entre Golfe et Océan », à la dernière indication, là où tu pourras sans danger parquer ton char. Une fois garé, enjambe le fossé, méfies-toi des orties et au pied du premier pin maritime, la ciste N°</w:t>
      </w:r>
      <w:r>
        <w:rPr>
          <w:rStyle w:val="NumroCar"/>
          <w:rFonts w:eastAsia="Calibri"/>
          <w:sz w:val="20"/>
          <w:szCs w:val="20"/>
          <w:highlight w:val="black"/>
        </w:rPr>
        <w:t>42865</w:t>
      </w:r>
      <w:r>
        <w:rPr>
          <w:rFonts w:eastAsia="Times New Roman" w:cs="Garamond" w:ascii="Garamond" w:hAnsi="Garamond"/>
          <w:iCs/>
          <w:kern w:val="2"/>
          <w:sz w:val="20"/>
          <w:szCs w:val="20"/>
          <w:lang w:eastAsia="fr-FR"/>
        </w:rPr>
        <w:t xml:space="preserve"> se trouv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rends ton char et cravache direction Cléguer. Première à droite et encore à droite, tout droit puis à gauche. Rends-toi au plus près de l’eau, une petite cale te servira de point de départ. Au bout de celle-ci, à gauche, au sol tu verras l’inscription 07 97 et l’amorce d’un muret. Grimpe sur celui-ci et longe-le jusqu’au bout. A ta gauche, non loin d’un tas de pierres, tu trouveras la ciste N°</w:t>
      </w:r>
      <w:r>
        <w:rPr>
          <w:rStyle w:val="NumroCar"/>
          <w:rFonts w:eastAsia="Calibri"/>
          <w:sz w:val="20"/>
          <w:szCs w:val="20"/>
          <w:highlight w:val="black"/>
        </w:rPr>
        <w:t>42867</w:t>
      </w:r>
      <w:r>
        <w:rPr>
          <w:rFonts w:eastAsia="Times New Roman" w:cs="Garamond" w:ascii="Garamond" w:hAnsi="Garamond"/>
          <w:iCs/>
          <w:kern w:val="2"/>
          <w:sz w:val="20"/>
          <w:szCs w:val="20"/>
          <w:lang w:eastAsia="fr-FR"/>
        </w:rPr>
        <w:t xml:space="preserve"> au pied de l’arbuste final sous un caillou.</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brousse chemin jusqu’à la borne 47. Gare toi, prend tes bottes et le chemin. Suis les marques rouge et blanche. Pour parvenir au terme de ton parcours, il faudra compter une bonne ½ de marche. Ton prochain arrêt est une presqu’île, tu y arriveras en prenant à droite au prochain hameau. Arrivé au bout de l’Isle, au plus près de l’eau, un chemin muret s’ouvre sur ta droite, prends le et va jusqu’à la presqu’île, terrain privé, que tu contourneras par la gauche. Petite plage puis petite crique, marche jusqu’à trouver les deux marques roses sur les rochers, passe entre les deux, monte et au premier pin sur ta gauche, tu trouveras la ciste N°</w:t>
      </w:r>
      <w:r>
        <w:rPr>
          <w:rStyle w:val="NumroCar"/>
          <w:rFonts w:eastAsia="Calibri"/>
          <w:sz w:val="20"/>
          <w:szCs w:val="20"/>
          <w:highlight w:val="black"/>
        </w:rPr>
        <w:t>42868</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fois ton trésor cueilli, rebrousses chemin pour sortir de cette impasse, passe le village et trouves sur ta droite le sentier côtier direction Kerfontaine. A partir de là, les choses se compliquent. La météo n’était pas à la hauteur de ce qu’on pouvait espérer, tu me remercieras d’avoir pris des botte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uis le chemin au plus près de l’onde, marches environ ½ heure et quand tu te trouveras face à la presqu’Isle, c’est que ton but est proche. La ciste N°</w:t>
      </w:r>
      <w:r>
        <w:rPr>
          <w:rStyle w:val="NumroCar"/>
          <w:rFonts w:eastAsia="Calibri"/>
          <w:sz w:val="20"/>
          <w:szCs w:val="20"/>
          <w:highlight w:val="black"/>
        </w:rPr>
        <w:t>42869</w:t>
      </w:r>
      <w:r>
        <w:rPr>
          <w:rFonts w:eastAsia="Times New Roman" w:cs="Garamond" w:ascii="Garamond" w:hAnsi="Garamond"/>
          <w:iCs/>
          <w:kern w:val="2"/>
          <w:sz w:val="20"/>
          <w:szCs w:val="20"/>
          <w:lang w:eastAsia="fr-FR"/>
        </w:rPr>
        <w:t xml:space="preserve"> se trouve à la pointe qui fait face à Corn er Vachen, au pied du premier chêne vert que tu trouveras sur ta droit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uis poursuis ton chemin en direction de Corn er Vachen. Une petite demi-heure et tu arriveras à l’avant dernière de ce parcours. Au 44, passes le pont Barbichon la vue est belle même à marée basse. Continue le sentier et quand tu seras à la pointe de Corn er Vachen, tu trouveras la ciste N°</w:t>
      </w:r>
      <w:r>
        <w:rPr>
          <w:rStyle w:val="NumroCar"/>
          <w:rFonts w:eastAsia="Calibri"/>
          <w:sz w:val="20"/>
          <w:szCs w:val="20"/>
          <w:highlight w:val="black"/>
        </w:rPr>
        <w:t>42871</w:t>
      </w:r>
      <w:r>
        <w:rPr>
          <w:rFonts w:eastAsia="Times New Roman" w:cs="Garamond" w:ascii="Garamond" w:hAnsi="Garamond"/>
          <w:iCs/>
          <w:kern w:val="2"/>
          <w:sz w:val="20"/>
          <w:szCs w:val="20"/>
          <w:lang w:eastAsia="fr-FR"/>
        </w:rPr>
        <w:t>, au pied du chêne sous des branchages. Elle fait face à la N°42869.</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Reprends ta marche, passe la Pointe de la Garenne, poursuis le sentier le long de la côte et rejoins le bourg du Hézo dès que l’indication te sera donnée. Il se pourrait qu’en le traversant pour rejoindre la dernière, une trouvaille inattendue te sourit. Au point 43, reprends le chemin côtier. Après une petite marche, tu arriveras au 42. Passes devant le moulin à marée et continues le chemin. Sois prudent, les chars modernes roulent vite. Avant de prendre le sentier de Pusmen qui te mènera aux suivantes, suis la route sur une grosse centaine de mètres. </w:t>
      </w:r>
      <w:r>
        <w:rPr>
          <w:rFonts w:eastAsia="Times New Roman" w:cs="Garamond" w:ascii="Garamond" w:hAnsi="Garamond"/>
          <w:iCs/>
          <w:color w:val="000000"/>
          <w:kern w:val="2"/>
          <w:sz w:val="20"/>
          <w:szCs w:val="20"/>
          <w:lang w:eastAsia="fr-FR"/>
        </w:rPr>
        <w:t>La ciste N°</w:t>
      </w:r>
      <w:r>
        <w:rPr>
          <w:rStyle w:val="NumroCar"/>
          <w:rFonts w:eastAsia="Calibri"/>
          <w:sz w:val="20"/>
          <w:szCs w:val="20"/>
          <w:highlight w:val="black"/>
        </w:rPr>
        <w:t>42872</w:t>
      </w:r>
      <w:r>
        <w:rPr>
          <w:rFonts w:eastAsia="Times New Roman" w:cs="Garamond" w:ascii="Garamond" w:hAnsi="Garamond"/>
          <w:iCs/>
          <w:color w:val="000000"/>
          <w:kern w:val="2"/>
          <w:sz w:val="20"/>
          <w:szCs w:val="20"/>
          <w:lang w:eastAsia="fr-FR"/>
        </w:rPr>
        <w:t xml:space="preserve"> est au creux d'un cupressus sut ta droite sous des épines et des pierres.Bien remettre les éléments en place</w:t>
      </w:r>
      <w:r>
        <w:rPr>
          <w:rFonts w:eastAsia="Times New Roman" w:cs="Garamond" w:ascii="Garamond" w:hAnsi="Garamond"/>
          <w:iCs/>
          <w:color w:val="FF3366"/>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s séries demandent parfois à être équipées de bottes ou chaussures montante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épart du moulin à marée vers Pusmen ! Les écluses se succèdent. Les anciens marais salants, qui hébergent multitude d'oiseaux, déversent leur eau et absorbent la marée à intervalles réguliers Le chemin côtier te conduit vers le Passage, suis au plus près les étiers et prends la route à droite. Après le petit parking c'est la route vers la droite et ensuite le sentier marqué de blanc et rouge qui te mènera après 0,9 Km, à la cale du petit détroit ! Passes la rangée de 37 sapins et au coin du champ, face à La Cour sur l'autre rive, un piquet- traverse SNCF fait office de Totem sur ta gauche et sert de cache à la ciste N°</w:t>
      </w:r>
      <w:r>
        <w:rPr>
          <w:rStyle w:val="NumroCar"/>
          <w:rFonts w:eastAsia="Calibri"/>
          <w:sz w:val="20"/>
          <w:szCs w:val="20"/>
          <w:highlight w:val="black"/>
        </w:rPr>
        <w:t>42955</w:t>
      </w:r>
      <w:r>
        <w:rPr>
          <w:rStyle w:val="NumroCar"/>
          <w:rFonts w:eastAsia="Calibri"/>
          <w:sz w:val="20"/>
          <w:szCs w:val="20"/>
        </w:rPr>
        <w:t xml:space="preserve"> </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pourras voir la ciste N°42543 en fac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ci un service de passage existe pendant l'été, pour les randonneurs et vététistes qui veulent traverser vers le Bill et Séné. Après la cale, continues ton chemin, un greffier et un sonneur noirs veillent sur une des belles demeure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uis la côte par la plage et empruntes le tombolo vers le Petit Coin (en breton)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Fais le tour des lieux, c'est vite fait et peu attrayant. Quand tu te trouveras côté Tascon, et bien tu verras que Dalle et puis…la ciste N°</w:t>
      </w:r>
      <w:r>
        <w:rPr>
          <w:rStyle w:val="NumroCar"/>
          <w:rFonts w:eastAsia="Calibri"/>
          <w:sz w:val="20"/>
          <w:szCs w:val="20"/>
          <w:highlight w:val="black"/>
        </w:rPr>
        <w:t>42956</w:t>
      </w: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tte petite bande de terre du Passage était autrefois une île comme Tascon mais la digue a permis de la relier à St Armel. Continues à suivre le bord de mer rongé par les tempêtes et tu te retrouveras vers le parking et sur la route de l'aller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st justement vers Tascon que tes pas te conduisent. Le sentier longe la mer étroitement et puis serpente afin de franchir les écluses qui régulent les flux qui font que le sel se dépose dans les œillets du maître saliculteur. Une partie de ces anciens parcs sert de bassins d'affinages pour l'ostréiculture. Juste avant d'arriver en face de l'île Tascon, écartes toi du rivage et suit l'étier par le chemin ! Et puis après une centaine de mètres, tournes vers la gauche et fait le parcours du paludier poète ! Saint Exupéry, Prévert et d'autres manieurs de mots y ont laissé des ardoises. Lis et suis toutes ces pensées et explications sur la récolte du salin et puis visites les œillets sans bruit et sans sortir du sentier.</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pourras toi-même écrire ce que tu penses de ta visite, la craie et le support sont à ta disposition. Un tas d'affleure de sel, des ruches abandonnées et si tu t'es reconnu dans le miroir c'est que tu es sur le bon cap. A la sortie du parcours, après le Maceron, diriges toi à gauche vers les Ateliers Salins. Au pied du sapin sur ta droite c'était là que s'inscrivait la ciste N°</w:t>
      </w:r>
      <w:r>
        <w:rPr>
          <w:rStyle w:val="NumroCar"/>
          <w:rFonts w:eastAsia="Calibri"/>
          <w:sz w:val="20"/>
          <w:szCs w:val="20"/>
          <w:highlight w:val="black"/>
        </w:rPr>
        <w:t>42957</w:t>
      </w:r>
      <w:r>
        <w:rPr>
          <w:rStyle w:val="NumroCar"/>
          <w:rFonts w:eastAsia="Calibri"/>
          <w:sz w:val="20"/>
          <w:szCs w:val="20"/>
        </w:rPr>
        <w:t xml:space="preserve"> </w:t>
      </w:r>
      <w:r>
        <w:rPr>
          <w:rFonts w:eastAsia="Times New Roman" w:cs="Garamond" w:ascii="Garamond" w:hAnsi="Garamond"/>
          <w:iCs/>
          <w:kern w:val="2"/>
          <w:sz w:val="20"/>
          <w:szCs w:val="20"/>
          <w:lang w:eastAsia="fr-FR"/>
        </w:rPr>
        <w:t>! Relis le texte de l’énigme et tu auras le fin mot de l’histoire. Retour vers le Golfe et en route pour l'île Tascon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Le passage s'ouvre environ une demi-heure après la marée basse à Port Navalo, mais renseignes toi au numéro de la Maison 02-97-26-45-26 du Tourisme de Rhuys (Tascon _Lasné, ou au site de </w:t>
      </w:r>
      <w:hyperlink r:id="rId14">
        <w:r>
          <w:rPr>
            <w:rStyle w:val="InternetLink"/>
            <w:rFonts w:eastAsia="Times New Roman" w:cs="Garamond" w:ascii="Garamond" w:hAnsi="Garamond"/>
            <w:iCs/>
            <w:color w:val="0000FF"/>
            <w:kern w:val="2"/>
            <w:sz w:val="20"/>
            <w:szCs w:val="20"/>
            <w:u w:val="single"/>
            <w:lang w:eastAsia="fr-FR"/>
          </w:rPr>
          <w:t>www.rhuys.com</w:t>
        </w:r>
      </w:hyperlink>
      <w:r>
        <w:rPr>
          <w:rFonts w:cs="Garamond" w:ascii="Garamond" w:hAnsi="Garamond"/>
          <w:iCs/>
          <w:sz w:val="20"/>
          <w:szCs w:val="20"/>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 « Gois » aux pavés disjoints est bordé de goémons et il fallait voir à ne pas glisser ! Mais on a refait ce passag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devras aller à l'extrémité de l'île par l'unique route pour profiter d'un point de vue magnifique et descendre sur la plage de galets. Vers la droite un escalier, bien dissimulé dans la falaise, la ciste N°</w:t>
      </w:r>
      <w:r>
        <w:rPr>
          <w:rStyle w:val="NumroCar"/>
          <w:rFonts w:eastAsia="Calibri"/>
          <w:sz w:val="20"/>
          <w:szCs w:val="20"/>
          <w:highlight w:val="black"/>
        </w:rPr>
        <w:t>42958</w:t>
      </w:r>
      <w:r>
        <w:rPr>
          <w:rFonts w:eastAsia="Times New Roman" w:cs="Garamond" w:ascii="Garamond" w:hAnsi="Garamond"/>
          <w:iCs/>
          <w:kern w:val="2"/>
          <w:sz w:val="20"/>
          <w:szCs w:val="20"/>
          <w:lang w:eastAsia="fr-FR"/>
        </w:rPr>
        <w:t xml:space="preserve"> est par là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revenant de la promenade tasconne, avant de retraverser la digue, prends le sillon à ta droite qui te mènera vers sa petite sœur, Enezy. Fais le tour de l'île, rends-toi à l'opposé du tombolo et en face de Bailleron qui est un site universitaire de biologie. Tu y trouveras une percée dans la lande avec de nombreuses pierres, en t'enfonçant un peu dans les terres sous un arbuste la ciste N°</w:t>
      </w:r>
      <w:r>
        <w:rPr>
          <w:rStyle w:val="NumroCar"/>
          <w:rFonts w:eastAsia="Calibri"/>
          <w:sz w:val="20"/>
          <w:szCs w:val="20"/>
          <w:highlight w:val="black"/>
        </w:rPr>
        <w:t>42959</w:t>
      </w:r>
      <w:r>
        <w:rPr>
          <w:rFonts w:eastAsia="Times New Roman" w:cs="Garamond" w:ascii="Garamond" w:hAnsi="Garamond"/>
          <w:iCs/>
          <w:kern w:val="2"/>
          <w:sz w:val="20"/>
          <w:szCs w:val="20"/>
          <w:lang w:eastAsia="fr-FR"/>
        </w:rPr>
        <w:t xml:space="preserve"> y est cachée, bien relire l’énigme ! Espérons que tu as bien calculé ton coup car si la digue est sous les eaux tu devras attendre six heures avant de rejoindre le continent pour pouvoir finir ce parcour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sses devant le panneau explicatif de la vie de Marie Lefranc et prends le sentier qui continue étroitement vers le Lasné, petit village où les environs portent encore quelques pieds de vigne délaissés ou transformés en treille. Un blanc sec et une eau de vie « La fine de Rhuys » étaient produit ici au tout début du siècle dernier ! Dans la presqu'île, d'autres cépages ont fleuri. L'Oberlin ainsi que le Noa, très fort en alcool, avaient fâcheuse réputation ! Du 37 tu prendras un chemin très humide ! Du village de Lasné en sortant du chemin marécageux et en passant devant le 38 tu verras en face de toi une fontaine ! Traverse la route, les lieux sont propices aux fleurs et aux déchets, en face de la fontaine sur le côté droit du chemin, un arbre tronqué et enlierré, la ciste N°</w:t>
      </w:r>
      <w:r>
        <w:rPr>
          <w:rStyle w:val="NumroCar"/>
          <w:rFonts w:eastAsia="Calibri"/>
          <w:sz w:val="20"/>
          <w:szCs w:val="20"/>
          <w:highlight w:val="black"/>
        </w:rPr>
        <w:t>42961</w:t>
      </w:r>
      <w:r>
        <w:rPr>
          <w:rFonts w:eastAsia="Times New Roman" w:cs="Garamond" w:ascii="Garamond" w:hAnsi="Garamond"/>
          <w:iCs/>
          <w:kern w:val="2"/>
          <w:sz w:val="20"/>
          <w:szCs w:val="20"/>
          <w:lang w:eastAsia="fr-FR"/>
        </w:rPr>
        <w:t xml:space="preserve"> est là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rendre la route vers St Colombier, c'est un passage sur la chaussée. Le Golfe s'étale à ta droite," Le Ludré" est visible et tu passeras devant un ancien moulin bien rénové et bien caché dans les arbres. Au 37, tourner vers la droite pour retrouver la mer par une route à l'ancienne qui ne supporte pas la vitesse. Au bout du chemin, au point de vue du Ludré tu auras les deux îles de Bailleron et des Oiseaux en face de toi. La borne 36 est là, à gauche, sur le petit parking, le seul piquet en ciment qui imite un arbre est le lieu de la cache de la ciste N°</w:t>
      </w:r>
      <w:r>
        <w:rPr>
          <w:rStyle w:val="NumroCar"/>
          <w:rFonts w:eastAsia="Calibri"/>
          <w:sz w:val="20"/>
          <w:szCs w:val="20"/>
          <w:highlight w:val="black"/>
        </w:rPr>
        <w:t>42962</w:t>
      </w:r>
      <w:r>
        <w:rPr>
          <w:rFonts w:eastAsia="Times New Roman" w:cs="Garamond" w:ascii="Garamond" w:hAnsi="Garamond"/>
          <w:iCs/>
          <w:kern w:val="2"/>
          <w:sz w:val="20"/>
          <w:szCs w:val="20"/>
          <w:lang w:eastAsia="fr-FR"/>
        </w:rPr>
        <w:t> ! En revenant sur tes pas vers la 37, tu trouveras un chemin sur ta droite qui te conduira vers St Colombi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dernière étape te conduira à la Maison Du Tourisme de Rhuys qui se trouve dans ce petit bourg entourant l'églis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En consultant le site de cet office tu trouveras les horaires d'ouvertures ! </w:t>
      </w:r>
      <w:hyperlink r:id="rId15">
        <w:r>
          <w:rPr>
            <w:rStyle w:val="InternetLink"/>
            <w:rFonts w:eastAsia="Times New Roman" w:cs="Garamond" w:ascii="Garamond" w:hAnsi="Garamond"/>
            <w:iCs/>
            <w:color w:val="0000FF"/>
            <w:kern w:val="2"/>
            <w:sz w:val="20"/>
            <w:szCs w:val="20"/>
            <w:u w:val="single"/>
            <w:lang w:eastAsia="fr-FR"/>
          </w:rPr>
          <w:t>www.rhuys.com</w:t>
        </w:r>
      </w:hyperlink>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demanderas à l'hôtesse de te donner la boite de la Piste des cistes, elle est au couran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Il s'agit de la ciste N°</w:t>
      </w:r>
      <w:r>
        <w:rPr>
          <w:rStyle w:val="NumroCar"/>
          <w:rFonts w:eastAsia="Calibri"/>
          <w:sz w:val="20"/>
          <w:szCs w:val="20"/>
          <w:highlight w:val="black"/>
        </w:rPr>
        <w:t>42963</w:t>
      </w: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Colombes, tu ne verras point, même si tu pries le Saint. C’est pourtant de là qu’il te faudra partir si tu veux suivre les traces des Deux Poulpes. Un petit saut sera nécessaire entre les renseignements et le départ du sentier de randonné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 n’est pas encore ici que tu pourras te désaltérer ! En revanche, un panneau explicatif te renseignera sur les volatiles. C’est là que se trouve la première de notre parcours. Elle était nichée au creux du chêne vert, entre le panneau et la poire pour la soif, mais elle a migré, c’est la ciste N°</w:t>
      </w:r>
      <w:r>
        <w:rPr>
          <w:rStyle w:val="NumroCar"/>
          <w:rFonts w:eastAsia="Calibri"/>
          <w:sz w:val="20"/>
          <w:szCs w:val="20"/>
          <w:highlight w:val="black"/>
        </w:rPr>
        <w:t>43876</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u aurais pu arriver par le sentier près de la fontaine mais avoue qu'il aurait été dommage de rater les hôtess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e fois que tu auras engrangé ton trésor, vois le panneau et la carte, ta prochaine étape est l’observatoire 2, prends le sentier et marche à peine ½ heure pour parvenir à la prochaine. C’est le paradis des oiseaux et l’observation en est aisée, si toutefois tu as des jumelles. Ne te trompes pas, ce n’est pas le 1 mais le 2 qu’il te faudra atteindre pour trouver ce que tu cherches. Montes à la DURE, cette tour de guet et observes ! Si tu as comme nous de la chance, les tadornes et les aigrettes te feront signe et peut-être un couple de hérons cendré, tu observeras. Après t’être régalé de cette vue, en descendant, sous l’escalier sous des épines de pins et sous une pierre, notre trésor était là. La N°</w:t>
      </w:r>
      <w:r>
        <w:rPr>
          <w:rStyle w:val="NumroCar"/>
          <w:rFonts w:eastAsia="Calibri"/>
          <w:sz w:val="20"/>
          <w:szCs w:val="20"/>
          <w:highlight w:val="black"/>
        </w:rPr>
        <w:t>43877</w:t>
      </w:r>
      <w:r>
        <w:rPr>
          <w:rFonts w:eastAsia="Times New Roman" w:cs="Garamond" w:ascii="Garamond" w:hAnsi="Garamond"/>
          <w:iCs/>
          <w:kern w:val="2"/>
          <w:sz w:val="20"/>
          <w:szCs w:val="20"/>
          <w:lang w:eastAsia="fr-FR"/>
        </w:rPr>
        <w:t xml:space="preserve"> a remonté les marches car une géocache a fait le Coucou !, relis l’énigme pour bien cibler le spot. bien remett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lentour, une autre pourrait te faire sourir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Nous sommes au 31 et le chemin que tu suivras pour parvenir à la suivante nécessite de bonnes chaussures montantes, bien qu’un trottoir tout neuf facilite le parcours ! Au loin, posé sur l’étendue bleue, l’île aux oiseaux. Ne nous attardons pas trop, reprends le sentier de bord de mer. Une belle propriété la borde, c’est le château de Kergeorget. Il date du 19ème et fût édifié par Jules de Francheville. Il mérite un coup d’œil. Puis poursuis ton chemin jusqu’au 6. A partir de là, si tu portes ton regard à l’opposé de la mer, un ruban bitumeux s’offre à toi. Il longe le château, et tu trouveras la ciste N°</w:t>
      </w:r>
      <w:r>
        <w:rPr>
          <w:rStyle w:val="NumroCar"/>
          <w:rFonts w:eastAsia="Calibri"/>
          <w:sz w:val="20"/>
          <w:szCs w:val="20"/>
          <w:highlight w:val="black"/>
        </w:rPr>
        <w:t>43878</w:t>
      </w:r>
      <w:r>
        <w:rPr>
          <w:rFonts w:eastAsia="Times New Roman" w:cs="Garamond" w:ascii="Garamond" w:hAnsi="Garamond"/>
          <w:iCs/>
          <w:kern w:val="2"/>
          <w:sz w:val="20"/>
          <w:szCs w:val="20"/>
          <w:lang w:eastAsia="fr-FR"/>
        </w:rPr>
        <w:t xml:space="preserve"> à environ 250 pas, derrière le chêne vert, entre les poteaux de ( H.Proglio et S.Richard,) qui se trouvent de l’autre côté de la rou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fois ton dû pris, reprends la route. Au terme d’une petite demi-heure de marche, qui te fera traverser un petit village où un aliboron te fera peut-être braire comme lui et ensuite passer dans un chemin bordé de chênes verts, juste après la fontaine que tu trouveras à ta droite, à la borne 30, prends le chemin à droite ; après avoir passé le « bayou », tu me trouveras entre le berceau des Francheville et le chevalier, qui portait le nom d’un pilote brésilien, propriétaire de ENTR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hauts murs de pierre bordent ce chemin qui te mène à la mer, mais c’est un peu avant, environ 50 m de la plage, que dans un renfoncement sur ta gauche, tu trouveras la ciste N°</w:t>
      </w:r>
      <w:r>
        <w:rPr>
          <w:rStyle w:val="NumroCar"/>
          <w:rFonts w:eastAsia="Calibri"/>
          <w:sz w:val="20"/>
          <w:szCs w:val="20"/>
          <w:highlight w:val="black"/>
        </w:rPr>
        <w:t>43879</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brousse chemin, tourne à droite et suis les marques monégasques. Passe NERET !!! Au 5, prends le chemin de la petite mer, en direction de la pointe de Benance. Cherches sur ta droite, un muret bétonné. Quand tu te trouves face à lui, tu verras inscrit dans le béton « 26071993 ». A gauche de cette marque, au bout du muret dans le lierre, tu trouveras la ciste N°</w:t>
      </w:r>
      <w:r>
        <w:rPr>
          <w:rStyle w:val="NumroCar"/>
          <w:rFonts w:eastAsia="Calibri"/>
          <w:sz w:val="20"/>
          <w:szCs w:val="20"/>
          <w:highlight w:val="black"/>
        </w:rPr>
        <w:t>43880</w:t>
      </w:r>
      <w:r>
        <w:rPr>
          <w:rFonts w:eastAsia="Times New Roman"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peux aller au bout, repère un petit passage à ta gauche et te voilà de nouveau à la mer, c’est la Baie de Gurlay. Va faire une incursion vers la droite à la pointe pour la photo sur le grand large du Golfe. Et puis on continue vers le Ruaud que tu vois en face. Séquences de steping au- dessus de la mer. A la barrière tu pourras un jour continuer sur la plage, mais pour l’instant il faut prendre le chemin herbeux sur ta gauche. Auparavant cherche la ciste N°</w:t>
      </w:r>
      <w:r>
        <w:rPr>
          <w:rStyle w:val="NumroCar"/>
          <w:rFonts w:eastAsia="Calibri"/>
          <w:sz w:val="20"/>
          <w:szCs w:val="20"/>
          <w:highlight w:val="black"/>
        </w:rPr>
        <w:t>113574</w:t>
      </w: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ssage un peu humide que ce chemin , vraiment apprécier d’avoir des bottes ! Parfois par temps boueux, nécessité de prendre par le talus caillouteux et le champ ! Les ânes et les poneys te regardent ! A la croisée des chemins prendre à droite vers le mobile home. Les bottes sont utiles n’est-il pa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sse le 29, puis poursuis. Abandonne un instant le sentier du Golfe pour te rendre à la pointe du Ruaud. Ici, tu pourras te reposer et contempler la petite mer. Sur l’ilot des Œufs, la maison rose laisse peu de place aux alentours. Un peu plus loin les iles Iluric et Ilur te cache l’Ile d’Arz. Une cale permet la mise à l’eau, mais ce n’est pas là que nous avons pu la mettre. L’endroit est bien trop fréquenté pour ce qui nous occupe. En repartant, sur le chemin bitumé, tu me trouveras, sur ta gauche, au pied de l’arbre racinaire, face au poteau PTT, c’est la N°</w:t>
      </w:r>
      <w:r>
        <w:rPr>
          <w:rStyle w:val="NumroCar"/>
          <w:rFonts w:eastAsia="Calibri"/>
          <w:sz w:val="20"/>
          <w:szCs w:val="20"/>
          <w:highlight w:val="black"/>
        </w:rPr>
        <w:t>43881</w:t>
      </w:r>
      <w:r>
        <w:rPr>
          <w:rFonts w:eastAsia="Times New Roman" w:cs="Garamond" w:ascii="Garamond" w:hAnsi="Garamond"/>
          <w:iCs/>
          <w:kern w:val="2"/>
          <w:sz w:val="20"/>
          <w:szCs w:val="20"/>
          <w:lang w:eastAsia="fr-FR"/>
        </w:rPr>
        <w:t>. Surtout recache la bien comme tu l’as trouvée et sois pruden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Reprends ta route et suis les marques rouge et blanche. Une petite demi-heure de marche environ te mènera au village de Fournevay. Sur la droite, si tu regardes bien, tu verras une maison portant en sa façade deux ancres et une étoile, elle est datée : 1880. Suis les marques et prends à droite ; plus loin, tu apercevras un beau chêne monégasque. Une belle vue sur le Golfe s’offre à toi, profite ! Avant le « tourne à gauche », tu trouveras la ciste </w:t>
      </w:r>
      <w:r>
        <w:rPr>
          <w:rStyle w:val="NumroCar"/>
          <w:rFonts w:eastAsia="Calibri"/>
          <w:sz w:val="20"/>
          <w:szCs w:val="20"/>
          <w:highlight w:val="black"/>
        </w:rPr>
        <w:t>43882</w:t>
      </w:r>
      <w:r>
        <w:rPr>
          <w:rFonts w:eastAsia="Times New Roman" w:cs="Garamond" w:ascii="Garamond" w:hAnsi="Garamond"/>
          <w:iCs/>
          <w:kern w:val="2"/>
          <w:sz w:val="20"/>
          <w:szCs w:val="20"/>
          <w:lang w:eastAsia="fr-FR"/>
        </w:rPr>
        <w:t>, derrière le chêne, le plus près du muret enlierré, sous un gros caillou. Si tu arrives à la fontaine, fais demi-tour. C’est signe que tu l’auras raté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chemin débouche au 28, mais ta quête n’est pas terminée. Il te reste à cueillir la dernière de notre parcours. Continue à suivre les marques ; la dernière est plus rapprochée, un quart d’heure de marche te permettra de l’atteindre. Ce n’est pas encore ici que tu pourras assouvir ta soif, la grille t’en empêche et ce n’est sans doute pas plus mal ainsi. Quand tu te trouveras face à elle, dis- toi que la ciste N°43883 se trouvait ici mais plusieurs rapt l’ont fait disparaître. Elle est maintenant un peu plus loi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En quittant la fontaine, la rue du Verlin te fera passer sur la digue et te conduira vers un château dont le nom ne déparerait pas parmi les personnages des Chevaliers de la Table Ronde ! </w:t>
      </w:r>
      <w:r>
        <w:rPr>
          <w:rFonts w:eastAsia="Times New Roman" w:cs="Garamond" w:ascii="Garamond" w:hAnsi="Garamond"/>
          <w:iCs/>
          <w:color w:val="000000"/>
          <w:kern w:val="2"/>
          <w:sz w:val="20"/>
          <w:szCs w:val="20"/>
          <w:lang w:eastAsia="fr-FR"/>
        </w:rPr>
        <w:t>Un peu avant le</w:t>
      </w:r>
      <w:r>
        <w:rPr>
          <w:rFonts w:eastAsia="Times New Roman" w:cs="Garamond" w:ascii="Garamond" w:hAnsi="Garamond"/>
          <w:iCs/>
          <w:color w:val="FF3366"/>
          <w:kern w:val="2"/>
          <w:sz w:val="20"/>
          <w:szCs w:val="20"/>
          <w:lang w:eastAsia="fr-FR"/>
        </w:rPr>
        <w:t xml:space="preserve"> </w:t>
      </w:r>
      <w:r>
        <w:rPr>
          <w:rFonts w:eastAsia="Times New Roman" w:cs="Garamond" w:ascii="Garamond" w:hAnsi="Garamond"/>
          <w:iCs/>
          <w:color w:val="000000"/>
          <w:kern w:val="2"/>
          <w:sz w:val="20"/>
          <w:szCs w:val="20"/>
          <w:lang w:eastAsia="fr-FR"/>
        </w:rPr>
        <w:t>panneau, qui porte le nom de ce château, prends le chemin côtier ! Escaliers, passerelles , pinèdes se succèdent dans ce nouveaux parcours le long de la vasière. Veilles bien sur le côté mer à dénicher un petit escalier avec un tube comme rampe ! Pas besoin de descendre bien loin la ciste est cachée sous la première marche sous deux pierres : c'est la ciste N°</w:t>
      </w:r>
      <w:r>
        <w:rPr>
          <w:rStyle w:val="NumroCar"/>
          <w:rFonts w:eastAsia="Calibri"/>
          <w:sz w:val="20"/>
          <w:szCs w:val="20"/>
          <w:highlight w:val="black"/>
        </w:rPr>
        <w:t>108921</w:t>
      </w:r>
      <w:r>
        <w:rPr>
          <w:rStyle w:val="NumroCar"/>
          <w:rFonts w:eastAsia="Calibri"/>
          <w:b w:val="false"/>
          <w:bCs/>
          <w:color w:val="000000"/>
          <w:sz w:val="20"/>
          <w:szCs w:val="20"/>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arrivant près des sables mouvants près de la route, c’est près d’ ici que se trouve maintenant la ciste N°</w:t>
      </w:r>
      <w:r>
        <w:rPr>
          <w:rStyle w:val="NumroCar"/>
          <w:rFonts w:eastAsia="Calibri"/>
          <w:sz w:val="20"/>
          <w:szCs w:val="20"/>
          <w:highlight w:val="black"/>
        </w:rPr>
        <w:t>43883</w:t>
      </w:r>
      <w:r>
        <w:rPr>
          <w:rFonts w:eastAsia="Times New Roman" w:cs="Garamond" w:ascii="Garamond" w:hAnsi="Garamond"/>
          <w:iCs/>
          <w:kern w:val="2"/>
          <w:sz w:val="20"/>
          <w:szCs w:val="20"/>
          <w:lang w:eastAsia="fr-FR"/>
        </w:rPr>
        <w:t xml:space="preserve"> ! Sur ta gauche près de la route et la fontaine. Relis bien l’énigme. Et te voilà de nouveau sur le bord des eaux ou plutôt des étiers !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ntre dans ce petit village, au nom champêtre en breton, pour continuer le circuit. Avant de prendre la direction vers le beau soleil, ne sois pas Payen et va voir le dolmen qui sera le lieu de la cache de la ciste N°</w:t>
      </w:r>
      <w:r>
        <w:rPr>
          <w:rStyle w:val="NumroCar"/>
          <w:rFonts w:eastAsia="Calibri"/>
          <w:sz w:val="20"/>
          <w:szCs w:val="20"/>
          <w:highlight w:val="black"/>
        </w:rPr>
        <w:t>43976</w:t>
      </w:r>
      <w:r>
        <w:rPr>
          <w:rFonts w:eastAsia="Times New Roman" w:cs="Garamond" w:ascii="Garamond" w:hAnsi="Garamond"/>
          <w:iCs/>
          <w:kern w:val="2"/>
          <w:sz w:val="20"/>
          <w:szCs w:val="20"/>
          <w:lang w:eastAsia="fr-FR"/>
        </w:rPr>
        <w:t>. Tu la trouveras à l’entrée de la table à sa gauch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viens sur tes pas vers l’instit de Brillac et attention, le chêne t’indique la bonne direction pour poursuivre ton périple par la côt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belles demeures, des fermes et une rangée de cupressus centenaires ; tu longes la mer. Te voilà arrivé à un mur qui cerne le petit hameau, encore une fois fais une infidélité au sentier blanc et rouge et, par la plage, prend le chemin tracé par les véhicules pour aller vers la pointe. Après une centaine de mètres tu vois quelques marches qui donnent au sentier qui fait le tour de cette pointe du Berno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st par là que tu iras après avoir été chercher la ciste N°43977 qui se trouve un peu plus loin sur la côte. Attention : A la marée qui peut te couper la route et au sol glissant de goémon ! Avant d’arriver à la pointe et à l’ostréiculture tu trouveras la ciste N°</w:t>
      </w:r>
      <w:r>
        <w:rPr>
          <w:rStyle w:val="NumroCar"/>
          <w:rFonts w:eastAsia="Calibri"/>
          <w:sz w:val="20"/>
          <w:szCs w:val="20"/>
          <w:highlight w:val="black"/>
        </w:rPr>
        <w:t>43977</w:t>
      </w:r>
      <w:r>
        <w:rPr>
          <w:rStyle w:val="NumroCar"/>
          <w:rFonts w:eastAsia="Calibri"/>
          <w:b w:val="false"/>
          <w:bCs/>
          <w:color w:val="000000"/>
          <w:sz w:val="20"/>
          <w:szCs w:val="20"/>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ontes sous le chêne Bi-poulpéen par le rocher. Deux troncs te permettront de grimper sur ce rocher et de faire ton échange dans la boite qui se trouve en face de to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viens sur tes pas vers le petit escalier sus-nommé, voilà des murs de belles propriétés qui autrefois étaient invisibles mais vu les plantations qui ne tarderont pas à le redevenir. Sur la gauche le sommet d'un calvaire, voilà le gros chêne où la ciste précédente est cachée. On passe derrière l'ostréicole, on a une des plus belles vues sur le Golfe en faisant cette portion. Le sentier grillagé surplombe la côte et quelques plages. On arrive à la porte dans le mur qui termine cette portion. La ciste N°</w:t>
      </w:r>
      <w:r>
        <w:rPr>
          <w:rStyle w:val="NumroCar"/>
          <w:rFonts w:eastAsia="Calibri"/>
          <w:sz w:val="20"/>
          <w:szCs w:val="20"/>
          <w:highlight w:val="black"/>
        </w:rPr>
        <w:t>100926</w:t>
      </w:r>
      <w:r>
        <w:rPr>
          <w:rFonts w:eastAsia="Times New Roman" w:cs="Garamond" w:ascii="Garamond" w:hAnsi="Garamond"/>
          <w:iCs/>
          <w:kern w:val="2"/>
          <w:sz w:val="20"/>
          <w:szCs w:val="20"/>
          <w:lang w:eastAsia="fr-FR"/>
        </w:rPr>
        <w:t xml:space="preserve"> est ici ! Sur ta droite contre le muret au pied de l'arbuste derrière des pierr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rejoins la route et tu longes la mer, laisses le chat à ta gauche. Tu rencontreras sans doute des lapins gambadant sur le sentier qui te mène vers Scluze et ses parcs à huîtres. Chemin côtier vers Brillac, les emplacements pour caravanes et mobil home font face au Golfe Aux environs de la pointe de l’Ours la ciste est cachée. Le sentier se termine par une petite barrière et reprend par une autre barrière. Tu te trouveras alors sur un petit parking qui débouche des pins et en face de toi l’Ile Stiliben, petit paradis semble-t-il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entrée sur la mer les rochers et une plage, la ciste N°</w:t>
      </w:r>
      <w:r>
        <w:rPr>
          <w:rStyle w:val="NumroCar"/>
          <w:rFonts w:eastAsia="Calibri"/>
          <w:sz w:val="20"/>
          <w:szCs w:val="20"/>
          <w:highlight w:val="black"/>
        </w:rPr>
        <w:t>43978</w:t>
      </w:r>
      <w:r>
        <w:rPr>
          <w:rFonts w:eastAsia="Times New Roman" w:cs="Garamond" w:ascii="Garamond" w:hAnsi="Garamond"/>
          <w:iCs/>
          <w:kern w:val="2"/>
          <w:sz w:val="20"/>
          <w:szCs w:val="20"/>
          <w:lang w:eastAsia="fr-FR"/>
        </w:rPr>
        <w:t xml:space="preserve"> est à ta gauche de cette brè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continuant le sentier voilà une maison enlierrée sur ta gauche et des plages presqu’iliennes sur ta droite, une autre ostréiculture, belles photos qui pourraient te faire des souvenirs ! La balade se poursuit dans un cadre mi maritime mi champêtre. Ici encore un petit bois qui héberge des vacanciers en mal d’impression de villa donnant sur la mer. Le Grand 4 te donnera idée du chemin parcouru et à parcourir, la fontaine à ta droite après l’escalier est trop humide pour faire un lieu de cache. D’ailleurs ici tout est humide, un petit pont te permet de franchir les étiers. Tu peux voir la chapelle de Brillac en face, c’est là que tu dois te rendre pour le rendez- vous suivan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r le sentier qui passe par une nouvelle fontaine et une venelle te voilà dans le village, la chapelle fait face à la mairie ! Cette chapelle est importante pour trouver la prochaine ciste. Fais en le tour et derrière, à hauteur de la porte en ogive, dans le mur enlierré et près du grillage, à un mètre de hauteur dans un trou, et bien c’est là que tu aurais dû la trouver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ais le lieu est trop peu sûr aussi il te faut reprendre la route qui monte vers les terres. Ne tiens pas compte de la marque du sentier et continue sur la chaussée. Passe le cimetière, tu verras alors un ancien moulin à vent habité et en face une grande croix. Le lieu est bien entretenu avec des arbustes tout autour ! La ciste N°</w:t>
      </w:r>
      <w:r>
        <w:rPr>
          <w:rStyle w:val="NumroCar"/>
          <w:rFonts w:eastAsia="Calibri"/>
          <w:sz w:val="20"/>
          <w:szCs w:val="20"/>
          <w:highlight w:val="black"/>
        </w:rPr>
        <w:t>43979</w:t>
      </w:r>
      <w:r>
        <w:rPr>
          <w:rFonts w:eastAsia="Times New Roman" w:cs="Garamond" w:ascii="Garamond" w:hAnsi="Garamond"/>
          <w:iCs/>
          <w:kern w:val="2"/>
          <w:sz w:val="20"/>
          <w:szCs w:val="20"/>
          <w:lang w:eastAsia="fr-FR"/>
        </w:rPr>
        <w:t xml:space="preserve"> est cachée entre les troncs d’un chêne vert qui se trouve dans le sentier à gauche de la croix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Redescend dans le village et suis la côte, un nouveau sentier ! </w:t>
      </w:r>
      <w:r>
        <w:rPr>
          <w:rFonts w:eastAsia="Times New Roman" w:cs="Garamond" w:ascii="Garamond" w:hAnsi="Garamond"/>
          <w:iCs/>
          <w:color w:val="000000"/>
          <w:kern w:val="2"/>
          <w:sz w:val="20"/>
          <w:szCs w:val="20"/>
          <w:lang w:eastAsia="fr-FR"/>
        </w:rPr>
        <w:t>Entre la 116 et la 117 Dans ce parcours essaie de suivre au plus près de la mer par des portions de sentiers et chemins parfois déjà existants. La ciste est cachée en haut d'une volée de 14 marches au pied d'un chêne sous deux pierres ! C'est la ciste N°</w:t>
      </w:r>
      <w:r>
        <w:rPr>
          <w:rStyle w:val="NumroCar"/>
          <w:rFonts w:eastAsia="Calibri"/>
          <w:sz w:val="20"/>
          <w:szCs w:val="20"/>
          <w:highlight w:val="black"/>
        </w:rPr>
        <w:t>108922</w:t>
      </w:r>
      <w:r>
        <w:rPr>
          <w:rStyle w:val="NumroCar"/>
          <w:rFonts w:eastAsia="Calibri"/>
          <w:b w:val="false"/>
          <w:bCs/>
          <w:color w:val="000000"/>
          <w:sz w:val="20"/>
          <w:szCs w:val="20"/>
        </w:rPr>
        <w:t>.</w:t>
      </w:r>
      <w:r>
        <w:rPr>
          <w:rFonts w:eastAsia="Times New Roman" w:cs="Garamond" w:ascii="Garamond" w:hAnsi="Garamond"/>
          <w:iCs/>
          <w:color w:val="000000"/>
          <w:kern w:val="2"/>
          <w:sz w:val="20"/>
          <w:szCs w:val="20"/>
          <w:lang w:eastAsia="fr-FR"/>
        </w:rPr>
        <w:t>Tu arrives sur un parc de Picnic. Tu es au Lindi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rouve le terrain gazonné où un grand poteau Totem est bien planté dans le carré de bitume ! Tout de suite à ta gauche, monte les rochers en escaliers rustiques qui grimpent, la falaise ocrée est plutôt sur ta droite ! Grimpe donc et juste avant d’arriver en haut du passage. La ciste N°</w:t>
      </w:r>
      <w:r>
        <w:rPr>
          <w:rStyle w:val="NumroCar"/>
          <w:rFonts w:eastAsia="Calibri"/>
          <w:sz w:val="20"/>
          <w:szCs w:val="20"/>
          <w:highlight w:val="black"/>
        </w:rPr>
        <w:t>43980</w:t>
      </w:r>
      <w:r>
        <w:rPr>
          <w:rFonts w:eastAsia="Times New Roman" w:cs="Garamond" w:ascii="Garamond" w:hAnsi="Garamond"/>
          <w:iCs/>
          <w:kern w:val="2"/>
          <w:sz w:val="20"/>
          <w:szCs w:val="20"/>
          <w:lang w:eastAsia="fr-FR"/>
        </w:rPr>
        <w:t xml:space="preserve"> est là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route pour la suite, repasse sur le moulin à marée et vers Corn Ar Pont. Une nouvelle fois, tu passeras outre le chemin blanc et rouge et tu iras vers la droite pour aller vers la pointe de Brehuidic. Attention à la circulation, la Chouetterie veille sur toi. Prendre à droite vers le cap et vers l’ostréiculture, la rue de la Baie descend vers le rivage d’où tu pourras apercevoir le lieu de la cache précédent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 l’Isthme, avant d’entrer sur la route qui va vers Pen Brehuidic, le double poteau téléphonique qui se trouve sur la gauche cache la ciste N°</w:t>
      </w:r>
      <w:r>
        <w:rPr>
          <w:rStyle w:val="NumroCar"/>
          <w:rFonts w:eastAsia="Calibri"/>
          <w:sz w:val="20"/>
          <w:szCs w:val="20"/>
          <w:highlight w:val="black"/>
        </w:rPr>
        <w:t>43981</w:t>
      </w:r>
      <w:r>
        <w:rPr>
          <w:rFonts w:eastAsia="Times New Roman" w:cs="Garamond" w:ascii="Garamond" w:hAnsi="Garamond"/>
          <w:iCs/>
          <w:kern w:val="2"/>
          <w:sz w:val="20"/>
          <w:szCs w:val="20"/>
          <w:lang w:eastAsia="fr-FR"/>
        </w:rPr>
        <w:t> ! Avant de repartir pour l’aventure va faire un tour dans cette presqu’île, seule la chaussée est publiqu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algré les « propriété privée » « Attention au feu » « Le chien monte la garde », eh bien la petite promenade vaut le coup pour voir que certains ont bien de la chance d’habiter dans de tels endroits ! Nous en avons rencontré un, imbu de sa réussite et un peu hâbleur, in fine plus désagréable que méchant. Mais il était sur son terrain et heureusement la chaussée n’est pas privé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puis peu un sentier côtier rejoint le Logéo, vas vers la mer et sur ta gauche passes l’ostréicole si la mer est basse, sitôt le chantier passé tu pourras monter sur la côte et suivre le Golfe. Tu verras le petit port au loin, mais la ciste N°</w:t>
      </w:r>
      <w:r>
        <w:rPr>
          <w:rStyle w:val="NumroCar"/>
          <w:rFonts w:eastAsia="Calibri"/>
          <w:sz w:val="20"/>
          <w:szCs w:val="20"/>
          <w:highlight w:val="black"/>
        </w:rPr>
        <w:t>43983</w:t>
      </w:r>
      <w:r>
        <w:rPr>
          <w:rFonts w:eastAsia="Times New Roman" w:cs="Garamond" w:ascii="Garamond" w:hAnsi="Garamond"/>
          <w:iCs/>
          <w:kern w:val="2"/>
          <w:sz w:val="20"/>
          <w:szCs w:val="20"/>
          <w:lang w:eastAsia="fr-FR"/>
        </w:rPr>
        <w:t xml:space="preserve"> se trouve dans l’aire de jeux que tu rencontreras après la barrière qui marque le début du sentier ! Une fontaine à ta droite et tu vas un peu plus loin, au fond de l’aire vers le coin. A 50 cm du dernier poteau en béton ! La ciste N°</w:t>
      </w:r>
      <w:r>
        <w:rPr>
          <w:rStyle w:val="NumroCar"/>
          <w:rFonts w:eastAsia="Calibri"/>
          <w:sz w:val="20"/>
          <w:szCs w:val="20"/>
          <w:highlight w:val="black"/>
        </w:rPr>
        <w:t>43983</w:t>
      </w:r>
      <w:r>
        <w:rPr>
          <w:rFonts w:eastAsia="Times New Roman" w:cs="Garamond" w:ascii="Garamond" w:hAnsi="Garamond"/>
          <w:iCs/>
          <w:kern w:val="2"/>
          <w:sz w:val="20"/>
          <w:szCs w:val="20"/>
          <w:lang w:eastAsia="fr-FR"/>
        </w:rPr>
        <w:t xml:space="preserve"> se cache ici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pourras longer la mer sur un trottoir pour aller vers le Logéo et son joli petit port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st au bout du parking du port que la section un peu sportive commence par un escalier de boi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s portions de marches se succèdent ; à la bonne saison cerisiers et même vigne sauvage pourront te réjouir et tu pourras avoir des vues magnifiques sur les îles Govihan et Brannec………..</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près avoir traversé l’accès au Chantier NEVEU, tu retrouves l’entrée du parcours côtier, tu vas alors arriver dans un grand champ qu’il faudra longer en surplombant le vivier du lieu. Tu verras alors un résineux solitaire avec un grand tas de pierres, La ciste N°</w:t>
      </w:r>
      <w:r>
        <w:rPr>
          <w:rStyle w:val="NumroCar"/>
          <w:rFonts w:eastAsia="Calibri"/>
          <w:sz w:val="20"/>
          <w:szCs w:val="20"/>
          <w:highlight w:val="black"/>
        </w:rPr>
        <w:t>43984</w:t>
      </w:r>
      <w:r>
        <w:rPr>
          <w:rFonts w:eastAsia="Times New Roman" w:cs="Garamond" w:ascii="Garamond" w:hAnsi="Garamond"/>
          <w:iCs/>
          <w:kern w:val="2"/>
          <w:sz w:val="20"/>
          <w:szCs w:val="20"/>
          <w:lang w:eastAsia="fr-FR"/>
        </w:rPr>
        <w:t xml:space="preserve"> est toute proche ! Le sentier continu le long du Toul, la vue est moins excitante avec ces étiers fangeux ! Mais le TDG continu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pourrait jouer à colin-maillard, mais c'est d'un lieu dont le nom s'approche qu'il te faudra débuter ce parcours. Le précédent se terminait près de ces marais fangeux. A l'issue du sentier, un parking herbeux te permettra de garer ton char. Le chemin à suivre est fait de bitume. Sois prudent ! Avant cela, il te faudra traverser la route pour cueillir la première de notre parcours. Fais environ une cinquantaine de pas et trouve un chemin ombragé sur ta gauche. Prends-le, quelques pas plus loin, tu verras un court de tennis que l'on ne s'attend pas à trouver là près d'une aire agricole. Si tu poursuis dans le chemin creux, tu verras une fontaine, vas-y ! Mais c'est en rebroussant celui-ci que tu trouveras sur ta droite, la ciste N°</w:t>
      </w:r>
      <w:r>
        <w:rPr>
          <w:rStyle w:val="NumroCar"/>
          <w:rFonts w:eastAsia="Calibri"/>
          <w:sz w:val="20"/>
          <w:szCs w:val="20"/>
          <w:highlight w:val="black"/>
        </w:rPr>
        <w:t>4459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aintenant que tu as cueilli ta première, tu peux reprendre le cours normal de notre circuit et suivre le sentier orné de marques rouge et blanche. Une petite demi-heure te sera nécessaire pour y parvenir. Le chemin fort agréable suit le bord d'eau, à consommer sans modération ! Des bungalows le bordent à ta gauche, une solution que certains ont trouvé pour avoir demeure dans le Golfe. Une barrière naturelle te forcera à baisser la tête. Prends garde ! le chemin est boueux. Au n°3, passe le garage à vélos, puis prends à droite juste après «la Marie Flore». Peu de temps après, tu arriveras à une plage. Nous sommes au Nez du port ! La ciste N°</w:t>
      </w:r>
      <w:r>
        <w:rPr>
          <w:rStyle w:val="NumroCar"/>
          <w:rFonts w:eastAsia="Calibri"/>
          <w:sz w:val="20"/>
          <w:szCs w:val="20"/>
          <w:highlight w:val="black"/>
        </w:rPr>
        <w:t>44598</w:t>
      </w:r>
      <w:r>
        <w:rPr>
          <w:rFonts w:eastAsia="Times New Roman" w:cs="Garamond" w:ascii="Garamond" w:hAnsi="Garamond"/>
          <w:iCs/>
          <w:kern w:val="2"/>
          <w:sz w:val="20"/>
          <w:szCs w:val="20"/>
          <w:lang w:eastAsia="fr-FR"/>
        </w:rPr>
        <w:t xml:space="preserve"> se trouve ici quand tu es dos à la plag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rends le sentier côtier et suis les marques, une petite demi-heure de marche t'attend pour atteindre la suivante. Un arbre en travers t'indique la justesse de ta route, des odeurs pestilentielles de coquillages en décomposition te rappelle l'activité ostréicole du Golfe. Chemine, passe les 8 cupressus et la barrière de bois, puis les 13 degrés. Un peu plus loin, tu parviendras à une intersection entre un chemin qui monte et le sentier côtier. C'est ici que tu trouveras l'objet de ta recherche en remontant ce chemin perpendiculaire de 30 pas environ. Sur ta gauche, une pente te permettra d'accéder Ã une butte. Grimpes-y, car c'est là que tu trouveras côté mer, la ciste N°</w:t>
      </w:r>
      <w:r>
        <w:rPr>
          <w:rStyle w:val="NumroCar"/>
          <w:rFonts w:eastAsia="Calibri"/>
          <w:sz w:val="20"/>
          <w:szCs w:val="20"/>
          <w:highlight w:val="black"/>
        </w:rPr>
        <w:t>44599</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fois ton dû pris, reviens sur le sentier et poursuis cette promenade côtière. Cela devient un peu sportif, mais je suis sûr que l'exercice te plaira. Une demi-heure environ sera nécessaire pour parvenir au lieu suivant. Commence par monter les 9 degrés en suivant les marques et passe la barrière. Puis l'arbre foudroyé sur ta droite, 3 et 2°C te mettront en jambes. N'agite pas les foudres du propriétaire dont les panneaux te rappellent à la raison. 22 °C ! mais encordé, cela passe tout seul. Deux portails se font face, descente et montée se succèdent, puis une passerelle de bois. Peu de temps après, ton but t'apparaitra et l'évidence se fera. Passes la digue et ses 20 créneaux, le moulin à marée de Pen Castel est souvent ouvert pour des expositions. Braves l'interdiction sur ta gauche, c'était dans cette petite enceinte que tu aurais dû trouver la ciste N°</w:t>
      </w:r>
      <w:r>
        <w:rPr>
          <w:rStyle w:val="NumroCar"/>
          <w:rFonts w:eastAsia="Calibri"/>
          <w:sz w:val="20"/>
          <w:szCs w:val="20"/>
          <w:highlight w:val="black"/>
        </w:rPr>
        <w:t>44600</w:t>
      </w:r>
      <w:r>
        <w:rPr>
          <w:rFonts w:eastAsia="Times New Roman" w:cs="Garamond" w:ascii="Garamond" w:hAnsi="Garamond"/>
          <w:iCs/>
          <w:kern w:val="2"/>
          <w:sz w:val="20"/>
          <w:szCs w:val="20"/>
          <w:lang w:eastAsia="fr-FR"/>
        </w:rPr>
        <w:t>. Une lame étroite ou tes clés de voiture étaient nécessaires pour accéder à la boîte Proglio. Bien qu'électrique, il n'y avait pas de risque ! La ciste a migré comme te le dira le nouveau texte de l’énigme. Sois prudent, car ce lieu est très fréquenté par les pêcheurs et les touristes mais je sais ta ruse. Deux autres sourires pourraient illuminer ton visage, si ce n'est déjà fai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ntinues par le sentier côtier sur ta droite, en suivant les marques monégasques. C'est reparti pour vingt minutes de marche environ. De grands cyprès bordent la mer ; face à toi sur l'étendue maritime, tu apercevras l'île aux Moines : la pointe de Nioul. Tu te trouves donc à la pointe Saint Nicolas. Plus loin sur ta gauche, tu verras une pierre de bonne taille, enfin dans un terrain privé, une sorte de lieu dont la niche est d'influence romane. Poursuis le chemin côtier, des arbres tentaculaires sur ta droite, d'énormes cupressus et en point de mire un escalier. C'est ici que tu trouveras la ciste N°</w:t>
      </w:r>
      <w:r>
        <w:rPr>
          <w:rStyle w:val="NumroCar"/>
          <w:rFonts w:eastAsia="Calibri"/>
          <w:sz w:val="20"/>
          <w:szCs w:val="20"/>
          <w:highlight w:val="black"/>
        </w:rPr>
        <w:t>44601</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poursuivant ton chemin, tu apercevras une marina. Le 12 est à ta gauche, mais toi, tu suis la mer. Passe la vierge à gauche dans sa niche, suis les marques rouge et blanches. Au sol, une succession de chiffres 22, 20, 18, 19, 16, 15, 14, 13, 12, 11 et ainsi jusqu'à 5, puis 2 et 1.</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t ça repart de 13 à 8 et de 6 à 1, passe la rampe de l'ancien canot de sauvetage. Si tu as de la chance et que les portes en sont ouvertes, tu pourrais voir une immobile femme de bois ! Continue le sentier monégasque, quelques corps s'exposent sur la plage. Peu après, un potager, fort bien entretenu ma foi, sur ta gauche. A ta droite, hormis la vue sur le domaine maritime, en bordure de chemin, une souche de taille. Non pas celle- là, mais l'autre plus petite te permettra de cueillir la ciste N°</w:t>
      </w:r>
      <w:r>
        <w:rPr>
          <w:rStyle w:val="NumroCar"/>
          <w:rFonts w:eastAsia="Calibri"/>
          <w:sz w:val="20"/>
          <w:szCs w:val="20"/>
          <w:highlight w:val="black"/>
        </w:rPr>
        <w:t>44602</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petite demi-heure de marche d'un parcours plus sportif te permettra d'arriver à la suivante. Passe d'abord les lotis en colonie, tout le monde n'a pas la chance de posséder une habitation en dur sur le Golfe, puis la grosse souche et enfin une rangée de cyprè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parviendras ainsi au 11, nous sommes à Bilouris. Une succession de rampes, un hangar à bateaux, une petite croix sur la gauche dans un terrain privé, une passerelle en bois, des grandes marches, tels seront les obstacles à passer, mais la beauté du paysage te réconfortera si besoin ! Poursuivant ton chemin, tu arrives en vue de la pointe de Kerners. Puis, tu verras face à toi sur la droite un îlet, Hent Tenn. C'est dans un endroit bien agréable et arboré que tu trouveras la ciste N°</w:t>
      </w:r>
      <w:r>
        <w:rPr>
          <w:rStyle w:val="NumroCar"/>
          <w:rFonts w:eastAsia="Calibri"/>
          <w:sz w:val="20"/>
          <w:szCs w:val="20"/>
          <w:highlight w:val="black"/>
        </w:rPr>
        <w:t>44603</w:t>
      </w:r>
      <w:r>
        <w:rPr>
          <w:rFonts w:eastAsia="Times New Roman" w:cs="Garamond" w:ascii="Garamond" w:hAnsi="Garamond"/>
          <w:iCs/>
          <w:kern w:val="2"/>
          <w:sz w:val="20"/>
          <w:szCs w:val="20"/>
          <w:lang w:eastAsia="fr-FR"/>
        </w:rPr>
        <w:t>, A l'opposé de la mer quand tu auras passé le muret. La prudence est de rigueur.</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w:t>
      </w:r>
      <w:r>
        <w:rPr>
          <w:rFonts w:eastAsia="Times New Roman" w:cs="Garamond" w:ascii="Garamond" w:hAnsi="Garamond"/>
          <w:iCs/>
          <w:kern w:val="2"/>
          <w:sz w:val="20"/>
          <w:szCs w:val="20"/>
          <w:lang w:eastAsia="fr-FR"/>
        </w:rPr>
        <w:t>Continues le chemin vers le camping du Tindio, nous sommes bientôt au terme de cette promenade. Passes le 10 en direction de la Palisse et Bernon, toujours en suivant les marques bicolores. Profites-en pour regarder le paysage, le bord de mer changeant du Golfe. Observe les courants en fonction des marées, et gare à la renverse ! Une vingtaine de minutes te sera utile pour parvenir au terme de ta quête. C'est une esplanade herbeuse, où il est possible de contempler confortablement le paysage, qui te servira de repère. Elle te permettra outre de te reposer et de te désaltérer d'admirer Gavrinis. Une fois ce repos pris, retourne sur tes pas jusqu'à la barrière monégasque. C'est là que tu trouveras la ciste N°</w:t>
      </w:r>
      <w:r>
        <w:rPr>
          <w:rStyle w:val="NumroCar"/>
          <w:rFonts w:eastAsia="Calibri"/>
          <w:sz w:val="20"/>
          <w:szCs w:val="20"/>
          <w:highlight w:val="black"/>
        </w:rPr>
        <w:t>44605</w:t>
      </w:r>
      <w:r>
        <w:rPr>
          <w:rFonts w:eastAsia="Times New Roman" w:cs="Garamond" w:ascii="Garamond" w:hAnsi="Garamond"/>
          <w:iCs/>
          <w:kern w:val="2"/>
          <w:sz w:val="20"/>
          <w:szCs w:val="20"/>
          <w:lang w:eastAsia="fr-FR"/>
        </w:rPr>
        <w:t>.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 petit parc face à la mer incite à la sérénité, après une petite pause passes les 31 piquets et poursuis ton chemin de vérité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s mimosas, figuiers, rhododendrons et autres albizzias se succèdent entre les jolies villas, encore une fois il te faudra sortir du sentier du Golfe pour visiter l’intérieur. Remontes la route jusqu’au sens interdit et prends à main gauche le chemin du Saint Sacrement ! Ton but pour la ciste suivante, c’est une allée couverte. Tu trouveras une petite route qui y mène, à ta gauche, à la prochaine intersection ; le Saint Sacrement continuera sans toi ! La ciste N°</w:t>
      </w:r>
      <w:r>
        <w:rPr>
          <w:rStyle w:val="NumroCar"/>
          <w:rFonts w:eastAsia="Calibri"/>
          <w:sz w:val="20"/>
          <w:szCs w:val="20"/>
          <w:highlight w:val="black"/>
        </w:rPr>
        <w:t>44615</w:t>
      </w:r>
      <w:r>
        <w:rPr>
          <w:rFonts w:eastAsia="Times New Roman" w:cs="Garamond" w:ascii="Garamond" w:hAnsi="Garamond"/>
          <w:iCs/>
          <w:kern w:val="2"/>
          <w:sz w:val="20"/>
          <w:szCs w:val="20"/>
          <w:lang w:eastAsia="fr-FR"/>
        </w:rPr>
        <w:t xml:space="preserve"> est sur le dessus de ce monument vieux de plusieurs millénair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our retrouver le sentier du golfe le mieux est de repartir par où tu es venu ! Le 9 te donne un nouveau départ. Plusieurs fontaines et aussi de belles demeures « Pieds dans l’eau ! Que les personnes qui habitent ce coin ont de la chance de vivre avec ce panorama marin. La pointe de Penbert te fera l’occasion d’une halte pour admirer les petites îles proches de l’entrée du Golfe ainsi que le Cromlech d’Er Lannic et le tumulus de Gavrini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u fond du Golfe on aperçoit Larmor Baden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s caps se succèdent entre les petites plages, celle des fontaines est le lieu de la cache suivant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arrivant au 8 tu es près des fontaines. Au lieu d’aller vers celle grillagée et non potable où la ciste était autrefois cachée, tu prendras le petit sentier qui monte à ta gauche en arrivant dans la clairière, après quelques pas, tu verras à ta droite un pin qui étend ses branches, La ciste N°</w:t>
      </w:r>
      <w:r>
        <w:rPr>
          <w:rStyle w:val="NumroCar"/>
          <w:rFonts w:eastAsia="Calibri"/>
          <w:sz w:val="20"/>
          <w:szCs w:val="20"/>
          <w:highlight w:val="black"/>
        </w:rPr>
        <w:t>44616</w:t>
      </w:r>
      <w:r>
        <w:rPr>
          <w:rFonts w:eastAsia="Times New Roman" w:cs="Garamond" w:ascii="Garamond" w:hAnsi="Garamond"/>
          <w:iCs/>
          <w:kern w:val="2"/>
          <w:sz w:val="20"/>
          <w:szCs w:val="20"/>
          <w:lang w:eastAsia="fr-FR"/>
        </w:rPr>
        <w:t xml:space="preserve"> est par là mais un peu plus hau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peut s’attarder dans cet endroit paisible et puis la promenade continue. La deuxième fontaine de cette plage est domestiquée et moins typique n’est- ce pas</w:t>
      </w:r>
      <w:r>
        <w:rPr>
          <w:rFonts w:eastAsia="Times New Roman" w:cs="Garamond" w:ascii="Garamond" w:hAnsi="Garamond"/>
          <w:iCs/>
          <w:color w:val="0000FF"/>
          <w:kern w:val="2"/>
          <w:sz w:val="20"/>
          <w:szCs w:val="20"/>
          <w:lang w:eastAsia="fr-FR"/>
        </w:rPr>
        <w:t> </w:t>
      </w:r>
      <w:r>
        <w:rPr>
          <w:rFonts w:eastAsia="Times New Roman" w:cs="Garamond" w:ascii="Garamond" w:hAnsi="Garamond"/>
          <w:iCs/>
          <w:kern w:val="2"/>
          <w:sz w:val="20"/>
          <w:szCs w:val="20"/>
          <w:lang w:eastAsia="fr-FR"/>
        </w:rPr>
        <w:t>? Des cerisiers sauvages bordent le sentier. Un petit parcours sportif pour la suite, escaliers, rochers et passage sur des petites plages. L’île Longue fait face à la pointe et on peut apercevoir l’amer du petit Vézit à l’allure d’une stèle blanch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fin au cap Monteno on peut apercevoir le début et la fin du -Tour de la petite m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La Dame de pierre que tu vas rejoindre bientô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Locmariaquer et la ciste N°1 qui se trouve en fac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s escaliers te font surplomber le Golfe, on approche du villag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 petit passage, où les plus minces seront à leur aise, s’insinue entre deux clôtures et te voilà dans le petit village. Tu pourras te rendre compte en te retournant que dans ce sens cette petite sente est bien clandestinement indiquée ! La petite ruelle remonte les villas cossues et tu prendras vers la droite la route du Tréno pour te rapprocher de la côte ! Du petit square, cherche le poteau 6 du sentier qui surplombe la plage du Tréno ! Continue ce petit sentier, 22 v’là la N°</w:t>
      </w:r>
      <w:r>
        <w:rPr>
          <w:rStyle w:val="NumroCar"/>
          <w:rFonts w:eastAsia="Calibri"/>
          <w:sz w:val="20"/>
          <w:szCs w:val="20"/>
          <w:highlight w:val="black"/>
        </w:rPr>
        <w:t>44617</w:t>
      </w: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 dernier parcours sur une des plages du Golfe ; par marée haute le passage peut être délicat mais possible. La dame de la Côte est en vue et un dernier effort te permettra de voir d’où le périple a commencé ! La pointe de Kerpenhir est à un bon kilomètre et pourtant tu en as fait plus de 160 pour arriver ici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Golfe fait environ 100km² et on y trouve un peu plus de 50 îles et îlot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 peu plus haut sur la route qui va vers Port-Navalo se trouve l’imposant tumulus de Bilgroix, l’avant dernière halte en ce qui concernent les cistes ! Elle est dans un des coins du périmètre du site cette ciste N°</w:t>
      </w:r>
      <w:r>
        <w:rPr>
          <w:rStyle w:val="NumroCar"/>
          <w:rFonts w:eastAsia="Calibri"/>
          <w:sz w:val="20"/>
          <w:szCs w:val="20"/>
          <w:highlight w:val="black"/>
        </w:rPr>
        <w:t>44618</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Vois-tu le grand arbre à gauche d’une des entrées dans le mu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parcours se termine, la marque blanche et rouge t’indique le petit sentier en face du tumulus pour retrouver la mer. Cette fois, c’est bien le Phare de Port Navalo que tu vois et c’est là bas la fin du circuit. La borne 5 est au début de la plage et après l’espace de jeu, tu passeras le long du port. Il est assez difficile (veillez à la marée) de passer par le bord de l’eau pour rejoindre la jetée qui fait face à Kerpenhir ! Par le Boulevard de la Rade, les rues de la Douane, d’Armor et du Général de Gaulle, te voilà où se retrouvent ceux qui veulent gagner la haute-mer. Les aventuriers vers Belle Ile, Houat et Hoëdic ainsi que ceux qui veulent faire la traversée peuvent ici trouver une embarcation ! La jetée te fera encore un peu te rapprocher de ton point de départ, peut -être même afin de voir le menhir qui a servi de cache à la première ciste ! Ici, aux bascules de marées, le courant peut atteindre 15km/h, un petit torrent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route vers le point final par le chemin de la corniche. C’est le long de cette corniche que se trouve la dernière boite. Un peu après avoir dépassé le totem 4, voilà terminé le compte à rebours de la Table 23 de Kerpenhir à la Table 1 de Port Navalo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sse le Phare, une venelle interdite aux chiens sans laisse et aux véhicules va déboucher à ta gauche. Prends là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 droite, dans l’interstice entre le mur ancien et la nouvelle construction c’est là que se cache la ciste N°</w:t>
      </w:r>
      <w:r>
        <w:rPr>
          <w:rStyle w:val="NumroCar"/>
          <w:rFonts w:eastAsia="Calibri"/>
          <w:sz w:val="20"/>
          <w:szCs w:val="20"/>
          <w:highlight w:val="black"/>
        </w:rPr>
        <w:t>44619</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Derrière une petite haie d’arbustes, sous une petite pierr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ars par le Belvédère et puis on peut rejoindre la jolie petite plage de Port Navalo qui fait face au large avec l’île de Méaban la plus proche ! Pour aller au bout des totems numérotés : Après avoir passé la plage, le passage près de la tombe du petit mousse et l’entrée du port du Crouesty et c’est fini ! Ces 177 marques du sentier, ainsi que le tour de l’Ile au Moine, a permis de cacher 165 boite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Ce n’est pas un mystère que de dire que sur ces sentiers ou très proche de ce circuit, se trouvent environ une quarantaine d’autres cistes ! Nous espérons que ces dizaines de kilomètres vous auront fait connaître quelques beaux sites !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our plus de renseignements voi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hyperlink r:id="rId16">
        <w:r>
          <w:rPr>
            <w:rStyle w:val="InternetLink"/>
            <w:rFonts w:eastAsia="Times New Roman" w:cs="Garamond" w:ascii="Garamond" w:hAnsi="Garamond"/>
            <w:iCs/>
            <w:color w:val="0000FF"/>
            <w:kern w:val="2"/>
            <w:sz w:val="20"/>
            <w:szCs w:val="20"/>
            <w:u w:val="single"/>
            <w:lang w:eastAsia="fr-FR"/>
          </w:rPr>
          <w:t>http://fr.wikipedia.org/wiki/Golfe_du_Morbihan</w:t>
        </w:r>
      </w:hyperlink>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w:t>
      </w:r>
    </w:p>
    <w:sectPr>
      <w:footerReference w:type="default" r:id="rId17"/>
      <w:type w:val="nextPage"/>
      <w:pgSz w:w="11906" w:h="16838"/>
      <w:pgMar w:left="720" w:right="720" w:gutter="0" w:header="0" w:top="720" w:footer="5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83"/>
      <w:gridCol w:w="783"/>
    </w:tblGrid>
    <w:tr>
      <w:trPr/>
      <w:tc>
        <w:tcPr>
          <w:tcW w:w="9683" w:type="dxa"/>
          <w:tcBorders>
            <w:top w:val="single" w:sz="4" w:space="0" w:color="000000"/>
          </w:tcBorders>
        </w:tcPr>
        <w:p>
          <w:pPr>
            <w:pStyle w:val="Footer"/>
            <w:jc w:val="right"/>
            <w:rPr>
              <w:i/>
              <w:i/>
              <w:sz w:val="18"/>
              <w:szCs w:val="16"/>
            </w:rPr>
          </w:pPr>
          <w:r>
            <w:rPr>
              <w:i/>
              <w:sz w:val="18"/>
              <w:szCs w:val="16"/>
            </w:rPr>
            <w:t>Le Tour Du Golfe en 180 jours – A l’endroit</w:t>
          </w:r>
        </w:p>
      </w:tc>
      <w:tc>
        <w:tcPr>
          <w:tcW w:w="783" w:type="dxa"/>
          <w:tcBorders>
            <w:top w:val="single" w:sz="4" w:space="0" w:color="002060"/>
          </w:tcBorders>
          <w:shd w:fill="365F91" w:val="clear"/>
        </w:tcPr>
        <w:p>
          <w:pPr>
            <w:pStyle w:val="Header"/>
            <w:jc w:val="center"/>
            <w:rPr>
              <w:color w:val="FFFFFF"/>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c>
    </w:tr>
  </w:tbl>
  <w:p>
    <w:pPr>
      <w:pStyle w:val="Footer"/>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Cs/>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umroCar">
    <w:name w:val="Numéro Car"/>
    <w:qFormat/>
    <w:rPr>
      <w:rFonts w:ascii="Garamond" w:hAnsi="Garamond" w:eastAsia="Times New Roman" w:cs="Garamond"/>
      <w:b/>
      <w:iCs/>
      <w:color w:val="FFFFFF"/>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pBdr>
        <w:top w:val="dotDash" w:sz="4" w:space="1" w:color="000000"/>
        <w:left w:val="dotDash" w:sz="4" w:space="4" w:color="000000"/>
        <w:bottom w:val="dotDash" w:sz="4" w:space="1" w:color="000000"/>
        <w:right w:val="dotDash" w:sz="4" w:space="4" w:color="000000"/>
      </w:pBdr>
      <w:shd w:fill="CCCCCC" w:val="clear"/>
    </w:pPr>
    <w:rPr>
      <w:bCs w:val="fals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o">
    <w:name w:val="Numéro"/>
    <w:basedOn w:val="Normal"/>
    <w:qFormat/>
    <w:pPr>
      <w:widowControl w:val="false"/>
      <w:suppressAutoHyphens w:val="true"/>
      <w:overflowPunct w:val="false"/>
      <w:autoSpaceDE w:val="false"/>
      <w:jc w:val="both"/>
      <w:textAlignment w:val="baseline"/>
    </w:pPr>
    <w:rPr>
      <w:rFonts w:ascii="Garamond" w:hAnsi="Garamond" w:eastAsia="Times New Roman" w:cs="Garamond"/>
      <w:b/>
      <w:bCs w:val="false"/>
      <w:iCs/>
      <w:color w:val="FFFF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routard.com/mag_dossiers/id_dm/14/bernard_moitessier.ht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rhuys.com/" TargetMode="External"/><Relationship Id="rId15" Type="http://schemas.openxmlformats.org/officeDocument/2006/relationships/hyperlink" Target="http://www.rhuys.com/" TargetMode="External"/><Relationship Id="rId16" Type="http://schemas.openxmlformats.org/officeDocument/2006/relationships/hyperlink" Target="http://fr.wikipedia.org/wiki/Golfe_du_Morbihan"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4:00Z</dcterms:created>
  <dc:creator>guitton</dc:creator>
  <dc:description/>
  <cp:keywords/>
  <dc:language>en-US</dc:language>
  <cp:lastModifiedBy>VG</cp:lastModifiedBy>
  <dcterms:modified xsi:type="dcterms:W3CDTF">2018-04-16T18:55:00Z</dcterms:modified>
  <cp:revision>8</cp:revision>
  <dc:subject/>
  <dc:title/>
</cp:coreProperties>
</file>