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Cs w:val="false"/>
          <w:sz w:val="20"/>
          <w:szCs w:val="20"/>
          <w:lang w:val="en-US" w:eastAsia="en-US"/>
        </w:rPr>
      </w:pPr>
      <w:r>
        <w:rPr>
          <w:rFonts w:cs="Garamond" w:ascii="Garamond" w:hAnsi="Garamond"/>
          <w:bCs w:val="false"/>
          <w:sz w:val="20"/>
          <w:szCs w:val="20"/>
          <w:lang w:val="en-US" w:eastAsia="en-US"/>
        </w:rPr>
        <w:drawing>
          <wp:anchor behindDoc="0" distT="0" distB="0" distL="114935" distR="114935" simplePos="0" locked="0" layoutInCell="0" allowOverlap="1" relativeHeight="4">
            <wp:simplePos x="0" y="0"/>
            <wp:positionH relativeFrom="page">
              <wp:align>center</wp:align>
            </wp:positionH>
            <wp:positionV relativeFrom="paragraph">
              <wp:posOffset>-57150</wp:posOffset>
            </wp:positionV>
            <wp:extent cx="5762625" cy="76200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5" t="-39" r="-5" b="-39"/>
                    <a:stretch>
                      <a:fillRect/>
                    </a:stretch>
                  </pic:blipFill>
                  <pic:spPr bwMode="auto">
                    <a:xfrm>
                      <a:off x="0" y="0"/>
                      <a:ext cx="5762625" cy="762000"/>
                    </a:xfrm>
                    <a:prstGeom prst="rect">
                      <a:avLst/>
                    </a:prstGeom>
                  </pic:spPr>
                </pic:pic>
              </a:graphicData>
            </a:graphic>
          </wp:anchor>
        </w:drawing>
      </w:r>
    </w:p>
    <w:p>
      <w:pPr>
        <w:pStyle w:val="Normal"/>
        <w:jc w:val="both"/>
        <w:rPr>
          <w:rFonts w:ascii="Garamond" w:hAnsi="Garamond" w:cs="Garamond"/>
          <w:sz w:val="20"/>
          <w:szCs w:val="20"/>
          <w:lang w:val="en-US" w:eastAsia="en-US"/>
        </w:rPr>
      </w:pPr>
      <w:r>
        <w:rPr>
          <w:rFonts w:cs="Garamond" w:ascii="Garamond" w:hAnsi="Garamond"/>
          <w:sz w:val="20"/>
          <w:szCs w:val="20"/>
          <w:lang w:val="en-US" w:eastAsia="en-US"/>
        </w:rPr>
      </w:r>
    </w:p>
    <w:p>
      <w:pPr>
        <w:pStyle w:val="Normal"/>
        <w:jc w:val="both"/>
        <w:rPr>
          <w:rFonts w:ascii="Garamond" w:hAnsi="Garamond" w:cs="Garamond"/>
          <w:bCs w:val="false"/>
          <w:sz w:val="20"/>
          <w:szCs w:val="20"/>
          <w:lang w:val="en-US" w:eastAsia="en-US"/>
        </w:rPr>
      </w:pPr>
      <w:r>
        <w:rPr>
          <w:rFonts w:cs="Garamond" w:ascii="Garamond" w:hAnsi="Garamond"/>
          <w:bCs w:val="false"/>
          <w:sz w:val="20"/>
          <w:szCs w:val="20"/>
          <w:lang w:val="en-US" w:eastAsia="en-US"/>
        </w:rPr>
        <w:drawing>
          <wp:anchor behindDoc="0" distT="0" distB="0" distL="114935" distR="114935" simplePos="0" locked="0" layoutInCell="0" allowOverlap="1" relativeHeight="6">
            <wp:simplePos x="0" y="0"/>
            <wp:positionH relativeFrom="column">
              <wp:posOffset>3048000</wp:posOffset>
            </wp:positionH>
            <wp:positionV relativeFrom="paragraph">
              <wp:posOffset>153035</wp:posOffset>
            </wp:positionV>
            <wp:extent cx="790575" cy="676275"/>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46" t="-53" r="-46" b="-53"/>
                    <a:stretch>
                      <a:fillRect/>
                    </a:stretch>
                  </pic:blipFill>
                  <pic:spPr bwMode="auto">
                    <a:xfrm>
                      <a:off x="0" y="0"/>
                      <a:ext cx="790575" cy="676275"/>
                    </a:xfrm>
                    <a:prstGeom prst="rect">
                      <a:avLst/>
                    </a:prstGeom>
                  </pic:spPr>
                </pic:pic>
              </a:graphicData>
            </a:graphic>
          </wp:anchor>
        </w:drawing>
      </w:r>
    </w:p>
    <w:p>
      <w:pPr>
        <w:pStyle w:val="Normal"/>
        <w:jc w:val="both"/>
        <w:rPr>
          <w:rFonts w:ascii="Garamond" w:hAnsi="Garamond" w:cs="Garamond"/>
          <w:sz w:val="20"/>
          <w:szCs w:val="20"/>
          <w:lang w:val="en-US" w:eastAsia="en-US"/>
        </w:rPr>
      </w:pPr>
      <w:r>
        <w:rPr>
          <w:rFonts w:cs="Garamond" w:ascii="Garamond" w:hAnsi="Garamond"/>
          <w:sz w:val="20"/>
          <w:szCs w:val="20"/>
          <w:lang w:val="en-US" w:eastAsia="en-US"/>
        </w:rPr>
      </w:r>
    </w:p>
    <w:p>
      <w:pPr>
        <w:pStyle w:val="Normal"/>
        <w:jc w:val="both"/>
        <w:rPr>
          <w:rFonts w:ascii="Garamond" w:hAnsi="Garamond" w:cs="Garamond"/>
          <w:sz w:val="20"/>
          <w:szCs w:val="20"/>
          <w:lang w:val="en-US" w:eastAsia="en-US"/>
        </w:rPr>
      </w:pPr>
      <w:r>
        <w:rPr>
          <w:rFonts w:cs="Garamond" w:ascii="Garamond" w:hAnsi="Garamond"/>
          <w:sz w:val="20"/>
          <w:szCs w:val="20"/>
          <w:lang w:val="en-US" w:eastAsia="en-US"/>
        </w:rPr>
      </w:r>
    </w:p>
    <w:p>
      <w:pPr>
        <w:pStyle w:val="Normal"/>
        <w:jc w:val="both"/>
        <w:rPr>
          <w:rFonts w:ascii="Garamond" w:hAnsi="Garamond" w:cs="Garamond"/>
          <w:sz w:val="20"/>
          <w:szCs w:val="20"/>
          <w:lang w:val="en-US" w:eastAsia="en-US"/>
        </w:rPr>
      </w:pPr>
      <w:r>
        <w:rPr>
          <w:rFonts w:cs="Garamond" w:ascii="Garamond" w:hAnsi="Garamond"/>
          <w:sz w:val="20"/>
          <w:szCs w:val="20"/>
          <w:lang w:val="en-US" w:eastAsia="en-US"/>
        </w:rPr>
      </w:r>
    </w:p>
    <w:p>
      <w:pPr>
        <w:pStyle w:val="Normal"/>
        <w:jc w:val="both"/>
        <w:rPr>
          <w:rFonts w:ascii="Garamond" w:hAnsi="Garamond" w:eastAsia="Times New Roman" w:cs="Garamond"/>
          <w:bCs w:val="false"/>
          <w:color w:val="800080"/>
          <w:sz w:val="20"/>
          <w:szCs w:val="20"/>
          <w:lang w:val="en-US" w:eastAsia="fr-FR"/>
        </w:rPr>
      </w:pPr>
      <w:r>
        <w:rPr>
          <w:rFonts w:eastAsia="Times New Roman" w:cs="Garamond" w:ascii="Garamond" w:hAnsi="Garamond"/>
          <w:bCs w:val="false"/>
          <w:color w:val="800080"/>
          <w:sz w:val="20"/>
          <w:szCs w:val="20"/>
          <w:lang w:val="en-US" w:eastAsia="fr-FR"/>
        </w:rPr>
      </w:r>
    </w:p>
    <w:p>
      <w:pPr>
        <w:pStyle w:val="Normal"/>
        <w:numPr>
          <w:ilvl w:val="0"/>
          <w:numId w:val="0"/>
        </w:numPr>
        <w:jc w:val="both"/>
        <w:rPr>
          <w:rFonts w:ascii="Garamond" w:hAnsi="Garamond" w:eastAsia="Times New Roman" w:cs="Garamond"/>
          <w:bCs w:val="false"/>
          <w:color w:val="800080"/>
          <w:sz w:val="20"/>
          <w:szCs w:val="20"/>
          <w:lang w:eastAsia="fr-FR"/>
        </w:rPr>
      </w:pPr>
      <w:r>
        <w:rPr>
          <w:rFonts w:eastAsia="Times New Roman" w:cs="Garamond" w:ascii="Garamond" w:hAnsi="Garamond"/>
          <w:bCs w:val="false"/>
          <w:color w:val="800080"/>
          <w:sz w:val="20"/>
          <w:szCs w:val="20"/>
          <w:lang w:eastAsia="fr-FR"/>
        </w:rPr>
        <w:drawing>
          <wp:anchor behindDoc="0" distT="0" distB="0" distL="114935" distR="114935" simplePos="0" locked="0" layoutInCell="0" allowOverlap="1" relativeHeight="3">
            <wp:simplePos x="0" y="0"/>
            <wp:positionH relativeFrom="column">
              <wp:posOffset>1209675</wp:posOffset>
            </wp:positionH>
            <wp:positionV relativeFrom="paragraph">
              <wp:posOffset>895350</wp:posOffset>
            </wp:positionV>
            <wp:extent cx="4629150" cy="156210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23" r="-8" b="-23"/>
                    <a:stretch>
                      <a:fillRect/>
                    </a:stretch>
                  </pic:blipFill>
                  <pic:spPr bwMode="auto">
                    <a:xfrm>
                      <a:off x="0" y="0"/>
                      <a:ext cx="4629150" cy="1562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09675</wp:posOffset>
            </wp:positionH>
            <wp:positionV relativeFrom="paragraph">
              <wp:posOffset>2286635</wp:posOffset>
            </wp:positionV>
            <wp:extent cx="4581525" cy="406717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010" t="955" r="1010" b="-3"/>
                    <a:stretch>
                      <a:fillRect/>
                    </a:stretch>
                  </pic:blipFill>
                  <pic:spPr bwMode="auto">
                    <a:xfrm>
                      <a:off x="0" y="0"/>
                      <a:ext cx="4581525" cy="4067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08600</wp:posOffset>
            </wp:positionH>
            <wp:positionV relativeFrom="paragraph">
              <wp:posOffset>430530</wp:posOffset>
            </wp:positionV>
            <wp:extent cx="895350" cy="71437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26" t="-157" r="-126" b="-157"/>
                    <a:stretch>
                      <a:fillRect/>
                    </a:stretch>
                  </pic:blipFill>
                  <pic:spPr bwMode="auto">
                    <a:xfrm>
                      <a:off x="0" y="0"/>
                      <a:ext cx="895350"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7385</wp:posOffset>
            </wp:positionH>
            <wp:positionV relativeFrom="paragraph">
              <wp:posOffset>430530</wp:posOffset>
            </wp:positionV>
            <wp:extent cx="895350" cy="71437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126" t="-157" r="-126" b="-157"/>
                    <a:stretch>
                      <a:fillRect/>
                    </a:stretch>
                  </pic:blipFill>
                  <pic:spPr bwMode="auto">
                    <a:xfrm>
                      <a:off x="0" y="0"/>
                      <a:ext cx="895350"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06675</wp:posOffset>
            </wp:positionH>
            <wp:positionV relativeFrom="paragraph">
              <wp:posOffset>6384290</wp:posOffset>
            </wp:positionV>
            <wp:extent cx="1812925" cy="1692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4" r="-13" b="-14"/>
                    <a:stretch>
                      <a:fillRect/>
                    </a:stretch>
                  </pic:blipFill>
                  <pic:spPr bwMode="auto">
                    <a:xfrm>
                      <a:off x="0" y="0"/>
                      <a:ext cx="1812925" cy="1692275"/>
                    </a:xfrm>
                    <a:prstGeom prst="rect">
                      <a:avLst/>
                    </a:prstGeom>
                  </pic:spPr>
                </pic:pic>
              </a:graphicData>
            </a:graphic>
          </wp:anchor>
        </w:drawing>
      </w:r>
      <w:r>
        <w:br w:type="page"/>
      </w:r>
    </w:p>
    <w:p>
      <w:pPr>
        <w:pStyle w:val="Normal"/>
        <w:jc w:val="both"/>
        <w:rPr>
          <w:rFonts w:ascii="Garamond" w:hAnsi="Garamond" w:eastAsia="Times New Roman" w:cs="Garamond"/>
          <w:bCs w:val="false"/>
          <w:color w:val="800080"/>
          <w:sz w:val="20"/>
          <w:szCs w:val="20"/>
          <w:lang w:eastAsia="fr-FR"/>
        </w:rPr>
      </w:pPr>
      <w:r>
        <w:rPr>
          <w:rFonts w:eastAsia="Times New Roman" w:cs="Garamond" w:ascii="Garamond" w:hAnsi="Garamond"/>
          <w:bCs w:val="false"/>
          <w:color w:val="800080"/>
          <w:sz w:val="20"/>
          <w:szCs w:val="20"/>
          <w:lang w:eastAsia="fr-FR"/>
        </w:rPr>
      </w:r>
    </w:p>
    <w:p>
      <w:pPr>
        <w:pStyle w:val="Normal"/>
        <w:jc w:val="both"/>
        <w:rPr>
          <w:rFonts w:ascii="Garamond" w:hAnsi="Garamond" w:eastAsia="Times New Roman" w:cs="Garamond"/>
          <w:bCs w:val="false"/>
          <w:color w:val="800080"/>
          <w:sz w:val="20"/>
          <w:szCs w:val="20"/>
          <w:lang w:val="en-US" w:eastAsia="fr-FR"/>
        </w:rPr>
      </w:pPr>
      <w:r>
        <w:rPr>
          <w:rFonts w:eastAsia="Times New Roman" w:cs="Garamond" w:ascii="Garamond" w:hAnsi="Garamond"/>
          <w:bCs w:val="false"/>
          <w:color w:val="800080"/>
          <w:sz w:val="20"/>
          <w:szCs w:val="20"/>
          <w:lang w:val="en-US" w:eastAsia="fr-FR"/>
        </w:rPr>
        <w:drawing>
          <wp:anchor behindDoc="1" distT="0" distB="0" distL="114935" distR="114935" simplePos="0" locked="0" layoutInCell="0" allowOverlap="1" relativeHeight="2">
            <wp:simplePos x="0" y="0"/>
            <wp:positionH relativeFrom="column">
              <wp:posOffset>1530350</wp:posOffset>
            </wp:positionH>
            <wp:positionV relativeFrom="paragraph">
              <wp:posOffset>19685</wp:posOffset>
            </wp:positionV>
            <wp:extent cx="3585845" cy="2249805"/>
            <wp:effectExtent l="0" t="0" r="0" b="0"/>
            <wp:wrapNone/>
            <wp:docPr id="8"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_preview" descr=""/>
                    <pic:cNvPicPr>
                      <a:picLocks noChangeAspect="1" noChangeArrowheads="1"/>
                    </pic:cNvPicPr>
                  </pic:nvPicPr>
                  <pic:blipFill>
                    <a:blip r:embed="rId9"/>
                    <a:srcRect l="-9" t="-15" r="-9" b="-15"/>
                    <a:stretch>
                      <a:fillRect/>
                    </a:stretch>
                  </pic:blipFill>
                  <pic:spPr bwMode="auto">
                    <a:xfrm>
                      <a:off x="0" y="0"/>
                      <a:ext cx="3585845" cy="22498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1035685</wp:posOffset>
                </wp:positionV>
                <wp:extent cx="2242185" cy="1017270"/>
                <wp:effectExtent l="0" t="0" r="0" b="0"/>
                <wp:wrapNone/>
                <wp:docPr id="9" name="Frame1"/>
                <a:graphic xmlns:a="http://schemas.openxmlformats.org/drawingml/2006/main">
                  <a:graphicData uri="http://schemas.microsoft.com/office/word/2010/wordprocessingShape">
                    <wps:wsp>
                      <wps:cNvSpPr txBox="1"/>
                      <wps:spPr>
                        <a:xfrm>
                          <a:off x="0" y="0"/>
                          <a:ext cx="2242185" cy="1017270"/>
                        </a:xfrm>
                        <a:prstGeom prst="rect"/>
                        <a:solidFill>
                          <a:srgbClr val="FFFFFF">
                            <a:alpha val="0"/>
                          </a:srgbClr>
                        </a:solidFill>
                      </wps:spPr>
                      <wps:txbx>
                        <w:txbxContent>
                          <w:p>
                            <w:pPr>
                              <w:pStyle w:val="Normal"/>
                              <w:jc w:val="both"/>
                              <w:rPr>
                                <w:rFonts w:ascii="Garamond" w:hAnsi="Garamond" w:eastAsia="Times New Roman" w:cs="Garamond"/>
                                <w:b/>
                                <w:b/>
                                <w:color w:val="FFFFFF"/>
                                <w:sz w:val="40"/>
                                <w:szCs w:val="28"/>
                                <w:lang w:eastAsia="fr-FR"/>
                              </w:rPr>
                            </w:pPr>
                            <w:r>
                              <w:rPr>
                                <w:rFonts w:eastAsia="Times New Roman" w:cs="Garamond" w:ascii="Garamond" w:hAnsi="Garamond"/>
                                <w:b/>
                                <w:color w:val="FFFFFF"/>
                                <w:sz w:val="32"/>
                                <w:szCs w:val="22"/>
                                <w:lang w:eastAsia="fr-FR"/>
                              </w:rPr>
                              <w:t>N'oubliez pas de vous inscrire sur les numéros de cistes pour avoir le dernier élément.</w:t>
                            </w:r>
                          </w:p>
                          <w:p>
                            <w:pPr>
                              <w:pStyle w:val="Normal"/>
                              <w:rPr>
                                <w:rFonts w:ascii="Garamond" w:hAnsi="Garamond" w:eastAsia="Times New Roman" w:cs="Garamond"/>
                                <w:b/>
                                <w:b/>
                                <w:color w:val="FFFFFF"/>
                                <w:sz w:val="22"/>
                                <w:szCs w:val="22"/>
                                <w:lang w:eastAsia="fr-FR"/>
                              </w:rPr>
                            </w:pPr>
                            <w:r>
                              <w:rPr>
                                <w:rFonts w:eastAsia="Times New Roman" w:cs="Garamond" w:ascii="Garamond" w:hAnsi="Garamond"/>
                                <w:b/>
                                <w:color w:val="FFFFFF"/>
                                <w:sz w:val="22"/>
                                <w:szCs w:val="22"/>
                                <w:lang w:eastAsia="fr-FR"/>
                              </w:rPr>
                            </w:r>
                          </w:p>
                        </w:txbxContent>
                      </wps:txbx>
                      <wps:bodyPr anchor="t" lIns="92075" tIns="46355" rIns="92075" bIns="46355">
                        <a:noAutofit/>
                      </wps:bodyPr>
                    </wps:wsp>
                  </a:graphicData>
                </a:graphic>
              </wp:anchor>
            </w:drawing>
          </mc:Choice>
          <mc:Fallback>
            <w:pict>
              <v:rect fillcolor="#FFFFFF" style="position:absolute;rotation:-0;width:176.55pt;height:80.1pt;mso-wrap-distance-left:9.05pt;mso-wrap-distance-right:9.05pt;mso-wrap-distance-top:0pt;mso-wrap-distance-bottom:0pt;margin-top:81.55pt;mso-position-vertical-relative:text;margin-left:172.5pt;mso-position-horizontal-relative:text">
                <v:fill opacity="0f"/>
                <v:textbox inset="0.100694444444444in,0.0506944444444444in,0.100694444444444in,0.0506944444444444in">
                  <w:txbxContent>
                    <w:p>
                      <w:pPr>
                        <w:pStyle w:val="Normal"/>
                        <w:jc w:val="both"/>
                        <w:rPr>
                          <w:rFonts w:ascii="Garamond" w:hAnsi="Garamond" w:eastAsia="Times New Roman" w:cs="Garamond"/>
                          <w:b/>
                          <w:b/>
                          <w:color w:val="FFFFFF"/>
                          <w:sz w:val="40"/>
                          <w:szCs w:val="28"/>
                          <w:lang w:eastAsia="fr-FR"/>
                        </w:rPr>
                      </w:pPr>
                      <w:r>
                        <w:rPr>
                          <w:rFonts w:eastAsia="Times New Roman" w:cs="Garamond" w:ascii="Garamond" w:hAnsi="Garamond"/>
                          <w:b/>
                          <w:color w:val="FFFFFF"/>
                          <w:sz w:val="32"/>
                          <w:szCs w:val="22"/>
                          <w:lang w:eastAsia="fr-FR"/>
                        </w:rPr>
                        <w:t>N'oubliez pas de vous inscrire sur les numéros de cistes pour avoir le dernier élément.</w:t>
                      </w:r>
                    </w:p>
                    <w:p>
                      <w:pPr>
                        <w:pStyle w:val="Normal"/>
                        <w:rPr>
                          <w:rFonts w:ascii="Garamond" w:hAnsi="Garamond" w:eastAsia="Times New Roman" w:cs="Garamond"/>
                          <w:b/>
                          <w:b/>
                          <w:color w:val="FFFFFF"/>
                          <w:sz w:val="22"/>
                          <w:szCs w:val="22"/>
                          <w:lang w:eastAsia="fr-FR"/>
                        </w:rPr>
                      </w:pPr>
                      <w:r>
                        <w:rPr>
                          <w:rFonts w:eastAsia="Times New Roman" w:cs="Garamond" w:ascii="Garamond" w:hAnsi="Garamond"/>
                          <w:b/>
                          <w:color w:val="FFFFFF"/>
                          <w:sz w:val="22"/>
                          <w:szCs w:val="22"/>
                          <w:lang w:eastAsia="fr-FR"/>
                        </w:rPr>
                      </w:r>
                    </w:p>
                  </w:txbxContent>
                </v:textbox>
                <w10:wrap type="none"/>
              </v:rect>
            </w:pict>
          </mc:Fallback>
        </mc:AlternateContent>
      </w:r>
    </w:p>
    <w:p>
      <w:pPr>
        <w:pStyle w:val="Normal"/>
        <w:rPr>
          <w:rFonts w:ascii="Times New Roman" w:hAnsi="Times New Roman" w:eastAsia="Times New Roman" w:cs="Times New Roman"/>
          <w:bCs w:val="false"/>
          <w:color w:val="800080"/>
          <w:kern w:val="2"/>
          <w:sz w:val="20"/>
          <w:szCs w:val="20"/>
          <w:lang w:eastAsia="fr-FR"/>
        </w:rPr>
      </w:pPr>
      <w:r>
        <w:rPr>
          <w:rFonts w:eastAsia="Times New Roman" w:cs="Times New Roman" w:ascii="Times New Roman" w:hAnsi="Times New Roman"/>
          <w:bCs w:val="false"/>
          <w:color w:val="800080"/>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jc w:val="center"/>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p>
      <w:pPr>
        <w:pStyle w:val="Normal"/>
        <w:widowControl w:val="false"/>
        <w:numPr>
          <w:ilvl w:val="0"/>
          <w:numId w:val="0"/>
        </w:numPr>
        <w:suppressAutoHyphens w:val="true"/>
        <w:overflowPunct w:val="false"/>
        <w:autoSpaceDE w:val="false"/>
        <w:jc w:val="both"/>
        <w:textAlignment w:val="baseline"/>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drawing>
          <wp:anchor behindDoc="0" distT="0" distB="0" distL="114935" distR="114935" simplePos="0" locked="0" layoutInCell="0" allowOverlap="1" relativeHeight="11">
            <wp:simplePos x="0" y="0"/>
            <wp:positionH relativeFrom="column">
              <wp:align>center</wp:align>
            </wp:positionH>
            <wp:positionV relativeFrom="paragraph">
              <wp:posOffset>125730</wp:posOffset>
            </wp:positionV>
            <wp:extent cx="5819775" cy="43440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6" r="-4" b="-6"/>
                    <a:stretch>
                      <a:fillRect/>
                    </a:stretch>
                  </pic:blipFill>
                  <pic:spPr bwMode="auto">
                    <a:xfrm>
                      <a:off x="0" y="0"/>
                      <a:ext cx="5819775" cy="4344035"/>
                    </a:xfrm>
                    <a:prstGeom prst="rect">
                      <a:avLst/>
                    </a:prstGeom>
                  </pic:spPr>
                </pic:pic>
              </a:graphicData>
            </a:graphic>
          </wp:anchor>
        </w:drawing>
      </w:r>
      <w:r>
        <w:br w:type="page"/>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 tour du Golfe en 80 jour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ci est la boite qui donne le départ du Tour du Golf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vec les boites qui composeront ce parcours vous pourrez faire le tour de la petite m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Ce parcours vous permettra de faire une randonnée dont nous vous donnons les détails. Bien entendu il sera possible de faire le parcours autrement qu’à pied mais…….. moins agréable ! </w:t>
      </w:r>
    </w:p>
    <w:p>
      <w:pPr>
        <w:pStyle w:val="Normal"/>
        <w:widowControl w:val="false"/>
        <w:pBdr>
          <w:bottom w:val="single" w:sz="12" w:space="1" w:color="002060"/>
        </w:pBdr>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Bien remettre les boites en place pour que le parcours soit possible pour les autres !</w:t>
      </w:r>
    </w:p>
    <w:p>
      <w:pPr>
        <w:pStyle w:val="Normal"/>
        <w:widowControl w:val="false"/>
        <w:pBdr>
          <w:bottom w:val="single" w:sz="12" w:space="1" w:color="002060"/>
        </w:pBdr>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st la ciste N°</w:t>
      </w:r>
      <w:r>
        <w:rPr>
          <w:rStyle w:val="NumroCar"/>
          <w:rFonts w:eastAsia="Calibri"/>
          <w:sz w:val="20"/>
          <w:szCs w:val="20"/>
          <w:highlight w:val="black"/>
        </w:rPr>
        <w:t>70914</w:t>
      </w:r>
      <w:r>
        <w:rPr>
          <w:rFonts w:eastAsia="Times New Roman" w:cs="Garamond" w:ascii="Garamond" w:hAnsi="Garamond"/>
          <w:iCs/>
          <w:kern w:val="2"/>
          <w:sz w:val="20"/>
          <w:szCs w:val="20"/>
          <w:lang w:eastAsia="fr-FR"/>
        </w:rPr>
        <w:t xml:space="preserve"> qui donne ce départ à l'enver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w:t>
      </w:r>
      <w:r>
        <w:rPr>
          <w:rFonts w:eastAsia="Times New Roman" w:cs="Times New Roman" w:ascii="Times New Roman" w:hAnsi="Times New Roman"/>
          <w:iCs/>
          <w:kern w:val="2"/>
          <w:sz w:val="20"/>
          <w:szCs w:val="20"/>
          <w:lang w:eastAsia="fr-FR"/>
        </w:rPr>
        <w:t>ǝɥɔɐɔ</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ǝɯ</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ǝɾ</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 xml:space="preserve">nb </w:t>
      </w:r>
      <w:r>
        <w:rPr>
          <w:rFonts w:eastAsia="Times New Roman" w:cs="Times New Roman" w:ascii="Times New Roman" w:hAnsi="Times New Roman"/>
          <w:iCs/>
          <w:kern w:val="2"/>
          <w:sz w:val="20"/>
          <w:szCs w:val="20"/>
          <w:lang w:eastAsia="fr-FR"/>
        </w:rPr>
        <w:t>ǝɹɹǝ</w:t>
      </w:r>
      <w:r>
        <w:rPr>
          <w:rFonts w:eastAsia="Times New Roman" w:cs="Garamond" w:ascii="Garamond" w:hAnsi="Garamond"/>
          <w:iCs/>
          <w:kern w:val="2"/>
          <w:sz w:val="20"/>
          <w:szCs w:val="20"/>
          <w:lang w:eastAsia="fr-FR"/>
        </w:rPr>
        <w:t xml:space="preserve">ıd </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sso</w:t>
      </w:r>
      <w:r>
        <w:rPr>
          <w:rFonts w:eastAsia="Times New Roman" w:cs="Times New Roman" w:ascii="Times New Roman" w:hAnsi="Times New Roman"/>
          <w:iCs/>
          <w:kern w:val="2"/>
          <w:sz w:val="20"/>
          <w:szCs w:val="20"/>
          <w:lang w:eastAsia="fr-FR"/>
        </w:rPr>
        <w:t>ɹƃ</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 xml:space="preserve">un </w:t>
      </w:r>
      <w:r>
        <w:rPr>
          <w:rFonts w:eastAsia="Times New Roman" w:cs="Times New Roman" w:ascii="Times New Roman" w:hAnsi="Times New Roman"/>
          <w:iCs/>
          <w:kern w:val="2"/>
          <w:sz w:val="20"/>
          <w:szCs w:val="20"/>
          <w:lang w:eastAsia="fr-FR"/>
        </w:rPr>
        <w:t>ǝɹǝ</w:t>
      </w:r>
      <w:r>
        <w:rPr>
          <w:rFonts w:eastAsia="Times New Roman" w:cs="Garamond" w:ascii="Garamond" w:hAnsi="Garamond"/>
          <w:iCs/>
          <w:kern w:val="2"/>
          <w:sz w:val="20"/>
          <w:szCs w:val="20"/>
          <w:lang w:eastAsia="fr-FR"/>
        </w:rPr>
        <w:t>ı</w:t>
      </w:r>
      <w:r>
        <w:rPr>
          <w:rFonts w:eastAsia="Times New Roman" w:cs="Times New Roman" w:ascii="Times New Roman" w:hAnsi="Times New Roman"/>
          <w:iCs/>
          <w:kern w:val="2"/>
          <w:sz w:val="20"/>
          <w:szCs w:val="20"/>
          <w:lang w:eastAsia="fr-FR"/>
        </w:rPr>
        <w:t>ɹɹǝ</w:t>
      </w:r>
      <w:r>
        <w:rPr>
          <w:rFonts w:eastAsia="Times New Roman" w:cs="Garamond" w:ascii="Garamond" w:hAnsi="Garamond"/>
          <w:iCs/>
          <w:kern w:val="2"/>
          <w:sz w:val="20"/>
          <w:szCs w:val="20"/>
          <w:lang w:eastAsia="fr-FR"/>
        </w:rPr>
        <w:t xml:space="preserve">p </w:t>
      </w:r>
      <w:r>
        <w:rPr>
          <w:rFonts w:eastAsia="Times New Roman" w:cs="Times New Roman" w:ascii="Times New Roman" w:hAnsi="Times New Roman"/>
          <w:iCs/>
          <w:kern w:val="2"/>
          <w:sz w:val="20"/>
          <w:szCs w:val="20"/>
          <w:lang w:eastAsia="fr-FR"/>
        </w:rPr>
        <w:t>ʇǝ</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ǝɯǝ</w:t>
      </w:r>
      <w:r>
        <w:rPr>
          <w:rFonts w:eastAsia="Times New Roman" w:cs="Garamond" w:ascii="Garamond" w:hAnsi="Garamond"/>
          <w:iCs/>
          <w:kern w:val="2"/>
          <w:sz w:val="20"/>
          <w:szCs w:val="20"/>
          <w:lang w:eastAsia="fr-FR"/>
        </w:rPr>
        <w:t>ı</w:t>
      </w:r>
      <w:r>
        <w:rPr>
          <w:rFonts w:eastAsia="Times New Roman" w:cs="Times New Roman" w:ascii="Times New Roman" w:hAnsi="Times New Roman"/>
          <w:iCs/>
          <w:kern w:val="2"/>
          <w:sz w:val="20"/>
          <w:szCs w:val="20"/>
          <w:lang w:eastAsia="fr-FR"/>
        </w:rPr>
        <w:t>ʌ</w:t>
      </w:r>
      <w:r>
        <w:rPr>
          <w:rFonts w:eastAsia="Times New Roman" w:cs="Garamond" w:ascii="Garamond" w:hAnsi="Garamond"/>
          <w:iCs/>
          <w:kern w:val="2"/>
          <w:sz w:val="20"/>
          <w:szCs w:val="20"/>
          <w:lang w:eastAsia="fr-FR"/>
        </w:rPr>
        <w:t>n</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 xml:space="preserve">u </w:t>
      </w:r>
      <w:r>
        <w:rPr>
          <w:rFonts w:eastAsia="Times New Roman" w:cs="Times New Roman" w:ascii="Times New Roman" w:hAnsi="Times New Roman"/>
          <w:iCs/>
          <w:kern w:val="2"/>
          <w:sz w:val="20"/>
          <w:szCs w:val="20"/>
          <w:lang w:eastAsia="fr-FR"/>
        </w:rPr>
        <w:t>ɐ</w:t>
      </w:r>
      <w:r>
        <w:rPr>
          <w:rFonts w:eastAsia="Times New Roman" w:cs="Garamond" w:ascii="Garamond" w:hAnsi="Garamond"/>
          <w:iCs/>
          <w:kern w:val="2"/>
          <w:sz w:val="20"/>
          <w:szCs w:val="20"/>
          <w:lang w:eastAsia="fr-FR"/>
        </w:rPr>
        <w:t xml:space="preserve">l snos </w:t>
      </w:r>
      <w:r>
        <w:rPr>
          <w:rFonts w:eastAsia="Times New Roman" w:cs="Times New Roman" w:ascii="Times New Roman" w:hAnsi="Times New Roman"/>
          <w:iCs/>
          <w:kern w:val="2"/>
          <w:sz w:val="20"/>
          <w:szCs w:val="20"/>
          <w:lang w:eastAsia="fr-FR"/>
        </w:rPr>
        <w:t>ʇ</w:t>
      </w:r>
      <w:r>
        <w:rPr>
          <w:rFonts w:eastAsia="Times New Roman" w:cs="Garamond" w:ascii="Garamond" w:hAnsi="Garamond"/>
          <w:iCs/>
          <w:kern w:val="2"/>
          <w:sz w:val="20"/>
          <w:szCs w:val="20"/>
          <w:lang w:eastAsia="fr-FR"/>
        </w:rPr>
        <w:t>s</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w:t>
      </w:r>
      <w:r>
        <w:rPr>
          <w:rFonts w:eastAsia="Times New Roman" w:cs="Times New Roman" w:ascii="Times New Roman" w:hAnsi="Times New Roman"/>
          <w:iCs/>
          <w:kern w:val="2"/>
          <w:sz w:val="20"/>
          <w:szCs w:val="20"/>
          <w:lang w:eastAsia="fr-FR"/>
        </w:rPr>
        <w:t>ɔ</w:t>
      </w:r>
    </w:p>
    <w:p>
      <w:pPr>
        <w:pStyle w:val="Normal"/>
        <w:widowControl w:val="false"/>
        <w:suppressAutoHyphens w:val="true"/>
        <w:overflowPunct w:val="false"/>
        <w:autoSpaceDE w:val="false"/>
        <w:jc w:val="both"/>
        <w:textAlignment w:val="baseline"/>
        <w:rPr>
          <w:rFonts w:ascii="Garamond" w:hAnsi="Garamond" w:eastAsia="Times New Roman" w:cs="Verdana"/>
          <w:iCs/>
          <w:kern w:val="2"/>
          <w:sz w:val="20"/>
          <w:szCs w:val="20"/>
          <w:lang w:eastAsia="fr-FR"/>
        </w:rPr>
      </w:pPr>
      <w:r>
        <w:rPr>
          <w:rFonts w:eastAsia="Times New Roman" w:cs="Garamond" w:ascii="Garamond" w:hAnsi="Garamond"/>
          <w:iCs/>
          <w:kern w:val="2"/>
          <w:sz w:val="20"/>
          <w:szCs w:val="20"/>
          <w:lang w:eastAsia="fr-FR"/>
        </w:rPr>
        <w:t xml:space="preserve">°u </w:t>
      </w:r>
      <w:r>
        <w:rPr>
          <w:rFonts w:eastAsia="Times New Roman" w:cs="Times New Roman" w:ascii="Times New Roman" w:hAnsi="Times New Roman"/>
          <w:iCs/>
          <w:kern w:val="2"/>
          <w:sz w:val="20"/>
          <w:szCs w:val="20"/>
          <w:lang w:eastAsia="fr-FR"/>
        </w:rPr>
        <w:t>ǝʇ</w:t>
      </w:r>
      <w:r>
        <w:rPr>
          <w:rFonts w:eastAsia="Times New Roman" w:cs="Garamond" w:ascii="Garamond" w:hAnsi="Garamond"/>
          <w:iCs/>
          <w:kern w:val="2"/>
          <w:sz w:val="20"/>
          <w:szCs w:val="20"/>
          <w:lang w:eastAsia="fr-FR"/>
        </w:rPr>
        <w:t>sı</w:t>
      </w:r>
      <w:r>
        <w:rPr>
          <w:rFonts w:eastAsia="Times New Roman" w:cs="Times New Roman" w:ascii="Times New Roman" w:hAnsi="Times New Roman"/>
          <w:iCs/>
          <w:kern w:val="2"/>
          <w:sz w:val="20"/>
          <w:szCs w:val="20"/>
          <w:lang w:eastAsia="fr-FR"/>
        </w:rPr>
        <w:t>ɔ</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ɐ</w:t>
      </w:r>
      <w:r>
        <w:rPr>
          <w:rFonts w:eastAsia="Times New Roman" w:cs="Garamond" w:ascii="Garamond" w:hAnsi="Garamond"/>
          <w:iCs/>
          <w:kern w:val="2"/>
          <w:sz w:val="20"/>
          <w:szCs w:val="20"/>
          <w:lang w:eastAsia="fr-FR"/>
        </w:rPr>
        <w:t xml:space="preserve">l </w:t>
      </w:r>
      <w:r>
        <w:rPr>
          <w:rFonts w:eastAsia="Times New Roman" w:cs="Times New Roman" w:ascii="Times New Roman" w:hAnsi="Times New Roman"/>
          <w:iCs/>
          <w:kern w:val="2"/>
          <w:sz w:val="20"/>
          <w:szCs w:val="20"/>
          <w:lang w:eastAsia="fr-FR"/>
        </w:rPr>
        <w:t>ʇ</w:t>
      </w:r>
      <w:r>
        <w:rPr>
          <w:rFonts w:eastAsia="Times New Roman" w:cs="Garamond" w:ascii="Garamond" w:hAnsi="Garamond"/>
          <w:iCs/>
          <w:kern w:val="2"/>
          <w:sz w:val="20"/>
          <w:szCs w:val="20"/>
          <w:lang w:eastAsia="fr-FR"/>
        </w:rPr>
        <w:t>s</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w:t>
      </w:r>
      <w:r>
        <w:rPr>
          <w:rFonts w:eastAsia="Times New Roman" w:cs="Times New Roman" w:ascii="Times New Roman" w:hAnsi="Times New Roman"/>
          <w:iCs/>
          <w:kern w:val="2"/>
          <w:sz w:val="20"/>
          <w:szCs w:val="20"/>
          <w:lang w:eastAsia="fr-FR"/>
        </w:rPr>
        <w:t>ɔ</w:t>
      </w:r>
      <w:r>
        <w:rPr>
          <w:rFonts w:eastAsia="Times New Roman" w:cs="Garamond" w:ascii="Garamond" w:hAnsi="Garamond"/>
          <w:iCs/>
          <w:kern w:val="2"/>
          <w:sz w:val="20"/>
          <w:szCs w:val="20"/>
          <w:lang w:eastAsia="fr-FR"/>
        </w:rPr>
        <w:t>˙˙</w:t>
      </w:r>
      <w:r>
        <w:rPr>
          <w:rFonts w:eastAsia="Times New Roman" w:cs="Times New Roman" w:ascii="Times New Roman" w:hAnsi="Times New Roman"/>
          <w:iCs/>
          <w:kern w:val="2"/>
          <w:sz w:val="20"/>
          <w:szCs w:val="20"/>
          <w:lang w:eastAsia="fr-FR"/>
        </w:rPr>
        <w:t>ɐɹ</w:t>
      </w:r>
      <w:r>
        <w:rPr>
          <w:rFonts w:eastAsia="Times New Roman" w:cs="Garamond" w:ascii="Garamond" w:hAnsi="Garamond"/>
          <w:iCs/>
          <w:kern w:val="2"/>
          <w:sz w:val="20"/>
          <w:szCs w:val="20"/>
          <w:lang w:eastAsia="fr-FR"/>
        </w:rPr>
        <w:t>pu</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ı</w:t>
      </w:r>
      <w:r>
        <w:rPr>
          <w:rFonts w:eastAsia="Times New Roman" w:cs="Times New Roman" w:ascii="Times New Roman" w:hAnsi="Times New Roman"/>
          <w:iCs/>
          <w:kern w:val="2"/>
          <w:sz w:val="20"/>
          <w:szCs w:val="20"/>
          <w:lang w:eastAsia="fr-FR"/>
        </w:rPr>
        <w:t>ʌ</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ǝʇ</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ǝɹǝ</w:t>
      </w:r>
      <w:r>
        <w:rPr>
          <w:rFonts w:eastAsia="Times New Roman" w:cs="Garamond" w:ascii="Garamond" w:hAnsi="Garamond"/>
          <w:iCs/>
          <w:kern w:val="2"/>
          <w:sz w:val="20"/>
          <w:szCs w:val="20"/>
          <w:lang w:eastAsia="fr-FR"/>
        </w:rPr>
        <w:t>ı</w:t>
      </w:r>
      <w:r>
        <w:rPr>
          <w:rFonts w:eastAsia="Times New Roman" w:cs="Times New Roman" w:ascii="Times New Roman" w:hAnsi="Times New Roman"/>
          <w:iCs/>
          <w:kern w:val="2"/>
          <w:sz w:val="20"/>
          <w:szCs w:val="20"/>
          <w:lang w:eastAsia="fr-FR"/>
        </w:rPr>
        <w:t>ɯ</w:t>
      </w:r>
      <w:r>
        <w:rPr>
          <w:rFonts w:eastAsia="Times New Roman" w:cs="Garamond" w:ascii="Garamond" w:hAnsi="Garamond"/>
          <w:iCs/>
          <w:kern w:val="2"/>
          <w:sz w:val="20"/>
          <w:szCs w:val="20"/>
          <w:lang w:eastAsia="fr-FR"/>
        </w:rPr>
        <w:t xml:space="preserve">nl </w:t>
      </w:r>
      <w:r>
        <w:rPr>
          <w:rFonts w:eastAsia="Times New Roman" w:cs="Times New Roman" w:ascii="Times New Roman" w:hAnsi="Times New Roman"/>
          <w:iCs/>
          <w:kern w:val="2"/>
          <w:sz w:val="20"/>
          <w:szCs w:val="20"/>
          <w:lang w:eastAsia="fr-FR"/>
        </w:rPr>
        <w:t>ɐ</w:t>
      </w:r>
      <w:r>
        <w:rPr>
          <w:rFonts w:eastAsia="Times New Roman" w:cs="Garamond" w:ascii="Garamond" w:hAnsi="Garamond"/>
          <w:iCs/>
          <w:kern w:val="2"/>
          <w:sz w:val="20"/>
          <w:szCs w:val="20"/>
          <w:lang w:eastAsia="fr-FR"/>
        </w:rPr>
        <w:t xml:space="preserve">l </w:t>
      </w:r>
      <w:r>
        <w:rPr>
          <w:rFonts w:eastAsia="Times New Roman" w:cs="Times New Roman" w:ascii="Times New Roman" w:hAnsi="Times New Roman"/>
          <w:iCs/>
          <w:kern w:val="2"/>
          <w:sz w:val="20"/>
          <w:szCs w:val="20"/>
          <w:lang w:eastAsia="fr-FR"/>
        </w:rPr>
        <w:t>ʇǝ</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ɹ</w:t>
      </w:r>
      <w:r>
        <w:rPr>
          <w:rFonts w:eastAsia="Times New Roman" w:cs="Garamond" w:ascii="Garamond" w:hAnsi="Garamond"/>
          <w:iCs/>
          <w:kern w:val="2"/>
          <w:sz w:val="20"/>
          <w:szCs w:val="20"/>
          <w:lang w:eastAsia="fr-FR"/>
        </w:rPr>
        <w:t>n</w:t>
      </w:r>
      <w:r>
        <w:rPr>
          <w:rFonts w:eastAsia="Times New Roman" w:cs="Times New Roman" w:ascii="Times New Roman" w:hAnsi="Times New Roman"/>
          <w:iCs/>
          <w:kern w:val="2"/>
          <w:sz w:val="20"/>
          <w:szCs w:val="20"/>
          <w:lang w:eastAsia="fr-FR"/>
        </w:rPr>
        <w:t>ɯ</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l sıns'suoı</w:t>
      </w:r>
      <w:r>
        <w:rPr>
          <w:rFonts w:eastAsia="Times New Roman" w:cs="Times New Roman" w:ascii="Times New Roman" w:hAnsi="Times New Roman"/>
          <w:iCs/>
          <w:kern w:val="2"/>
          <w:sz w:val="20"/>
          <w:szCs w:val="20"/>
          <w:lang w:eastAsia="fr-FR"/>
        </w:rPr>
        <w:t>ʇɔ</w:t>
      </w:r>
      <w:r>
        <w:rPr>
          <w:rFonts w:eastAsia="Times New Roman" w:cs="Garamond" w:ascii="Garamond" w:hAnsi="Garamond"/>
          <w:iCs/>
          <w:kern w:val="2"/>
          <w:sz w:val="20"/>
          <w:szCs w:val="20"/>
          <w:lang w:eastAsia="fr-FR"/>
        </w:rPr>
        <w:t>n</w:t>
      </w:r>
      <w:r>
        <w:rPr>
          <w:rFonts w:eastAsia="Times New Roman" w:cs="Times New Roman" w:ascii="Times New Roman" w:hAnsi="Times New Roman"/>
          <w:iCs/>
          <w:kern w:val="2"/>
          <w:sz w:val="20"/>
          <w:szCs w:val="20"/>
          <w:lang w:eastAsia="fr-FR"/>
        </w:rPr>
        <w:t>ɹʇ</w:t>
      </w:r>
      <w:r>
        <w:rPr>
          <w:rFonts w:eastAsia="Times New Roman" w:cs="Garamond" w:ascii="Garamond" w:hAnsi="Garamond"/>
          <w:iCs/>
          <w:kern w:val="2"/>
          <w:sz w:val="20"/>
          <w:szCs w:val="20"/>
          <w:lang w:eastAsia="fr-FR"/>
        </w:rPr>
        <w:t>suo</w:t>
      </w:r>
      <w:r>
        <w:rPr>
          <w:rFonts w:eastAsia="Times New Roman" w:cs="Times New Roman" w:ascii="Times New Roman" w:hAnsi="Times New Roman"/>
          <w:iCs/>
          <w:kern w:val="2"/>
          <w:sz w:val="20"/>
          <w:szCs w:val="20"/>
          <w:lang w:eastAsia="fr-FR"/>
        </w:rPr>
        <w:t>ɔ</w:t>
      </w:r>
      <w:r>
        <w:rPr>
          <w:rFonts w:eastAsia="Times New Roman" w:cs="Garamond" w:ascii="Garamond" w:hAnsi="Garamond"/>
          <w:iCs/>
          <w:kern w:val="2"/>
          <w:sz w:val="20"/>
          <w:szCs w:val="20"/>
          <w:lang w:eastAsia="fr-FR"/>
        </w:rPr>
        <w:t xml:space="preserve"> s</w:t>
      </w:r>
      <w:r>
        <w:rPr>
          <w:rFonts w:eastAsia="Times New Roman" w:cs="Times New Roman" w:ascii="Times New Roman" w:hAnsi="Times New Roman"/>
          <w:iCs/>
          <w:kern w:val="2"/>
          <w:sz w:val="20"/>
          <w:szCs w:val="20"/>
          <w:lang w:eastAsia="fr-FR"/>
        </w:rPr>
        <w:t>ǝɔ</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 xml:space="preserve">p </w:t>
      </w:r>
      <w:r>
        <w:rPr>
          <w:rFonts w:eastAsia="Times New Roman" w:cs="Times New Roman" w:ascii="Times New Roman" w:hAnsi="Times New Roman"/>
          <w:iCs/>
          <w:kern w:val="2"/>
          <w:sz w:val="20"/>
          <w:szCs w:val="20"/>
          <w:lang w:eastAsia="fr-FR"/>
        </w:rPr>
        <w:t>ǝɔɐɟ</w:t>
      </w:r>
      <w:r>
        <w:rPr>
          <w:rFonts w:eastAsia="Times New Roman" w:cs="Garamond" w:ascii="Garamond" w:hAnsi="Garamond"/>
          <w:iCs/>
          <w:kern w:val="2"/>
          <w:sz w:val="20"/>
          <w:szCs w:val="20"/>
          <w:lang w:eastAsia="fr-FR"/>
        </w:rPr>
        <w:t xml:space="preserve"> u</w:t>
      </w:r>
      <w:r>
        <w:rPr>
          <w:rFonts w:eastAsia="Times New Roman" w:cs="Times New Roman" w:ascii="Times New Roman" w:hAnsi="Times New Roman"/>
          <w:iCs/>
          <w:kern w:val="2"/>
          <w:sz w:val="20"/>
          <w:szCs w:val="20"/>
          <w:lang w:eastAsia="fr-FR"/>
        </w:rPr>
        <w:t>ǝ</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snuuo</w:t>
      </w:r>
      <w:r>
        <w:rPr>
          <w:rFonts w:eastAsia="Times New Roman" w:cs="Times New Roman" w:ascii="Times New Roman" w:hAnsi="Times New Roman"/>
          <w:iCs/>
          <w:kern w:val="2"/>
          <w:sz w:val="20"/>
          <w:szCs w:val="20"/>
          <w:lang w:eastAsia="fr-FR"/>
        </w:rPr>
        <w:t>ɔ</w:t>
      </w:r>
      <w:r>
        <w:rPr>
          <w:rFonts w:eastAsia="Times New Roman" w:cs="Garamond" w:ascii="Garamond" w:hAnsi="Garamond"/>
          <w:iCs/>
          <w:kern w:val="2"/>
          <w:sz w:val="20"/>
          <w:szCs w:val="20"/>
          <w:lang w:eastAsia="fr-FR"/>
        </w:rPr>
        <w:t xml:space="preserve"> snld s</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l s</w:t>
      </w:r>
      <w:r>
        <w:rPr>
          <w:rFonts w:eastAsia="Times New Roman" w:cs="Times New Roman" w:ascii="Times New Roman" w:hAnsi="Times New Roman"/>
          <w:iCs/>
          <w:kern w:val="2"/>
          <w:sz w:val="20"/>
          <w:szCs w:val="20"/>
          <w:lang w:eastAsia="fr-FR"/>
        </w:rPr>
        <w:t>ɯ</w:t>
      </w:r>
      <w:r>
        <w:rPr>
          <w:rFonts w:eastAsia="Times New Roman" w:cs="Garamond" w:ascii="Garamond" w:hAnsi="Garamond"/>
          <w:iCs/>
          <w:kern w:val="2"/>
          <w:sz w:val="20"/>
          <w:szCs w:val="20"/>
          <w:lang w:eastAsia="fr-FR"/>
        </w:rPr>
        <w:t>lı</w:t>
      </w:r>
      <w:r>
        <w:rPr>
          <w:rFonts w:eastAsia="Times New Roman" w:cs="Times New Roman" w:ascii="Times New Roman" w:hAnsi="Times New Roman"/>
          <w:iCs/>
          <w:kern w:val="2"/>
          <w:sz w:val="20"/>
          <w:szCs w:val="20"/>
          <w:lang w:eastAsia="fr-FR"/>
        </w:rPr>
        <w:t>ɟ</w:t>
      </w:r>
      <w:r>
        <w:rPr>
          <w:rFonts w:eastAsia="Times New Roman" w:cs="Garamond" w:ascii="Garamond" w:hAnsi="Garamond"/>
          <w:iCs/>
          <w:kern w:val="2"/>
          <w:sz w:val="20"/>
          <w:szCs w:val="20"/>
          <w:lang w:eastAsia="fr-FR"/>
        </w:rPr>
        <w:t xml:space="preserve"> s</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 xml:space="preserve">s </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 xml:space="preserve">p un </w:t>
      </w:r>
      <w:r>
        <w:rPr>
          <w:rFonts w:eastAsia="Times New Roman" w:cs="Times New Roman" w:ascii="Times New Roman" w:hAnsi="Times New Roman"/>
          <w:iCs/>
          <w:kern w:val="2"/>
          <w:sz w:val="20"/>
          <w:szCs w:val="20"/>
          <w:lang w:eastAsia="fr-FR"/>
        </w:rPr>
        <w:t>ʇǝ</w:t>
      </w:r>
      <w:r>
        <w:rPr>
          <w:rFonts w:eastAsia="Times New Roman" w:cs="Garamond" w:ascii="Garamond" w:hAnsi="Garamond"/>
          <w:iCs/>
          <w:kern w:val="2"/>
          <w:sz w:val="20"/>
          <w:szCs w:val="20"/>
          <w:lang w:eastAsia="fr-FR"/>
        </w:rPr>
        <w:t xml:space="preserve"> uo</w:t>
      </w:r>
      <w:r>
        <w:rPr>
          <w:rFonts w:eastAsia="Times New Roman" w:cs="Times New Roman" w:ascii="Times New Roman" w:hAnsi="Times New Roman"/>
          <w:iCs/>
          <w:kern w:val="2"/>
          <w:sz w:val="20"/>
          <w:szCs w:val="20"/>
          <w:lang w:eastAsia="fr-FR"/>
        </w:rPr>
        <w:t>ʇɐǝʞ</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ɹǝʇ</w:t>
      </w:r>
      <w:r>
        <w:rPr>
          <w:rFonts w:eastAsia="Times New Roman" w:cs="Garamond" w:ascii="Garamond" w:hAnsi="Garamond"/>
          <w:iCs/>
          <w:kern w:val="2"/>
          <w:sz w:val="20"/>
          <w:szCs w:val="20"/>
          <w:lang w:eastAsia="fr-FR"/>
        </w:rPr>
        <w:t xml:space="preserve">snq </w:t>
      </w:r>
      <w:r>
        <w:rPr>
          <w:rFonts w:eastAsia="Times New Roman" w:cs="Times New Roman" w:ascii="Times New Roman" w:hAnsi="Times New Roman"/>
          <w:iCs/>
          <w:kern w:val="2"/>
          <w:sz w:val="20"/>
          <w:szCs w:val="20"/>
          <w:lang w:eastAsia="fr-FR"/>
        </w:rPr>
        <w:t>ɔǝʌɐ</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ʇɹ</w:t>
      </w:r>
      <w:r>
        <w:rPr>
          <w:rFonts w:eastAsia="Times New Roman" w:cs="Garamond" w:ascii="Garamond" w:hAnsi="Garamond"/>
          <w:iCs/>
          <w:kern w:val="2"/>
          <w:sz w:val="20"/>
          <w:szCs w:val="20"/>
          <w:lang w:eastAsia="fr-FR"/>
        </w:rPr>
        <w:t>odd</w:t>
      </w:r>
      <w:r>
        <w:rPr>
          <w:rFonts w:eastAsia="Times New Roman" w:cs="Times New Roman" w:ascii="Times New Roman" w:hAnsi="Times New Roman"/>
          <w:iCs/>
          <w:kern w:val="2"/>
          <w:sz w:val="20"/>
          <w:szCs w:val="20"/>
          <w:lang w:eastAsia="fr-FR"/>
        </w:rPr>
        <w:t>ɐɹ</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ʇ</w:t>
      </w:r>
      <w:r>
        <w:rPr>
          <w:rFonts w:eastAsia="Times New Roman" w:cs="Garamond" w:ascii="Garamond" w:hAnsi="Garamond"/>
          <w:iCs/>
          <w:kern w:val="2"/>
          <w:sz w:val="20"/>
          <w:szCs w:val="20"/>
          <w:lang w:eastAsia="fr-FR"/>
        </w:rPr>
        <w:t>uo</w:t>
      </w:r>
      <w:r>
        <w:rPr>
          <w:rFonts w:eastAsia="Times New Roman" w:cs="Times New Roman" w:ascii="Times New Roman" w:hAnsi="Times New Roman"/>
          <w:iCs/>
          <w:kern w:val="2"/>
          <w:sz w:val="20"/>
          <w:szCs w:val="20"/>
          <w:lang w:eastAsia="fr-FR"/>
        </w:rPr>
        <w:t>ɟ</w:t>
      </w:r>
      <w:r>
        <w:rPr>
          <w:rFonts w:eastAsia="Times New Roman" w:cs="Garamond" w:ascii="Garamond" w:hAnsi="Garamond"/>
          <w:iCs/>
          <w:kern w:val="2"/>
          <w:sz w:val="20"/>
          <w:szCs w:val="20"/>
          <w:lang w:eastAsia="fr-FR"/>
        </w:rPr>
        <w:t xml:space="preserve"> ınb s</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ssı</w:t>
      </w:r>
      <w:r>
        <w:rPr>
          <w:rFonts w:eastAsia="Times New Roman" w:cs="Times New Roman" w:ascii="Times New Roman" w:hAnsi="Times New Roman"/>
          <w:iCs/>
          <w:kern w:val="2"/>
          <w:sz w:val="20"/>
          <w:szCs w:val="20"/>
          <w:lang w:eastAsia="fr-FR"/>
        </w:rPr>
        <w:t>ʇɐ</w:t>
      </w:r>
      <w:r>
        <w:rPr>
          <w:rFonts w:eastAsia="Times New Roman" w:cs="Garamond" w:ascii="Garamond" w:hAnsi="Garamond"/>
          <w:iCs/>
          <w:kern w:val="2"/>
          <w:sz w:val="20"/>
          <w:szCs w:val="20"/>
          <w:lang w:eastAsia="fr-FR"/>
        </w:rPr>
        <w:t>q xn</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p s</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 xml:space="preserve">l </w:t>
      </w:r>
      <w:r>
        <w:rPr>
          <w:rFonts w:eastAsia="Times New Roman" w:cs="Times New Roman" w:ascii="Times New Roman" w:hAnsi="Times New Roman"/>
          <w:iCs/>
          <w:kern w:val="2"/>
          <w:sz w:val="20"/>
          <w:szCs w:val="20"/>
          <w:lang w:eastAsia="fr-FR"/>
        </w:rPr>
        <w:t>ǝɥɔɹǝɥɔ</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s</w:t>
      </w:r>
      <w:r>
        <w:rPr>
          <w:rFonts w:eastAsia="Times New Roman" w:cs="Times New Roman" w:ascii="Times New Roman" w:hAnsi="Times New Roman"/>
          <w:iCs/>
          <w:kern w:val="2"/>
          <w:sz w:val="20"/>
          <w:szCs w:val="20"/>
          <w:lang w:eastAsia="fr-FR"/>
        </w:rPr>
        <w:t>ɹǝʌ</w:t>
      </w:r>
      <w:r>
        <w:rPr>
          <w:rFonts w:eastAsia="Times New Roman" w:cs="Garamond" w:ascii="Garamond" w:hAnsi="Garamond"/>
          <w:iCs/>
          <w:kern w:val="2"/>
          <w:sz w:val="20"/>
          <w:szCs w:val="20"/>
          <w:lang w:eastAsia="fr-FR"/>
        </w:rPr>
        <w:t>u</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 xml:space="preserve">’l à </w:t>
      </w:r>
      <w:r>
        <w:rPr>
          <w:rFonts w:eastAsia="Times New Roman" w:cs="Times New Roman" w:ascii="Times New Roman" w:hAnsi="Times New Roman"/>
          <w:iCs/>
          <w:kern w:val="2"/>
          <w:sz w:val="20"/>
          <w:szCs w:val="20"/>
          <w:lang w:eastAsia="fr-FR"/>
        </w:rPr>
        <w:t>ɹ</w:t>
      </w:r>
      <w:r>
        <w:rPr>
          <w:rFonts w:eastAsia="Times New Roman" w:cs="Garamond" w:ascii="Garamond" w:hAnsi="Garamond"/>
          <w:iCs/>
          <w:kern w:val="2"/>
          <w:sz w:val="20"/>
          <w:szCs w:val="20"/>
          <w:lang w:eastAsia="fr-FR"/>
        </w:rPr>
        <w:t>no</w:t>
      </w:r>
      <w:r>
        <w:rPr>
          <w:rFonts w:eastAsia="Times New Roman" w:cs="Times New Roman" w:ascii="Times New Roman" w:hAnsi="Times New Roman"/>
          <w:iCs/>
          <w:kern w:val="2"/>
          <w:sz w:val="20"/>
          <w:szCs w:val="20"/>
          <w:lang w:eastAsia="fr-FR"/>
        </w:rPr>
        <w:t>ʇ</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ǝ</w:t>
      </w:r>
      <w:r>
        <w:rPr>
          <w:rFonts w:eastAsia="Times New Roman" w:cs="Verdana" w:ascii="Garamond" w:hAnsi="Garamond"/>
          <w:iCs/>
          <w:kern w:val="2"/>
          <w:sz w:val="20"/>
          <w:szCs w:val="20"/>
          <w:lang w:eastAsia="fr-FR"/>
        </w:rPr>
        <w:t xml:space="preserve">l </w:t>
      </w:r>
      <w:r>
        <w:rPr>
          <w:rFonts w:eastAsia="Times New Roman" w:cs="Times New Roman" w:ascii="Times New Roman" w:hAnsi="Times New Roman"/>
          <w:iCs/>
          <w:kern w:val="2"/>
          <w:sz w:val="20"/>
          <w:szCs w:val="20"/>
          <w:lang w:eastAsia="fr-FR"/>
        </w:rPr>
        <w:t>ǝɹ</w:t>
      </w:r>
      <w:r>
        <w:rPr>
          <w:rFonts w:eastAsia="Times New Roman" w:cs="Garamond" w:ascii="Garamond" w:hAnsi="Garamond"/>
          <w:iCs/>
          <w:kern w:val="2"/>
          <w:sz w:val="20"/>
          <w:szCs w:val="20"/>
          <w:lang w:eastAsia="fr-FR"/>
        </w:rPr>
        <w:t>ı</w:t>
      </w:r>
      <w:r>
        <w:rPr>
          <w:rFonts w:eastAsia="Times New Roman" w:cs="Times New Roman" w:ascii="Times New Roman" w:hAnsi="Times New Roman"/>
          <w:iCs/>
          <w:kern w:val="2"/>
          <w:sz w:val="20"/>
          <w:szCs w:val="20"/>
          <w:lang w:eastAsia="fr-FR"/>
        </w:rPr>
        <w:t>ɐɟ</w:t>
      </w:r>
      <w:r>
        <w:rPr>
          <w:rFonts w:eastAsia="Times New Roman" w:cs="Garamond" w:ascii="Garamond" w:hAnsi="Garamond"/>
          <w:iCs/>
          <w:kern w:val="2"/>
          <w:sz w:val="20"/>
          <w:szCs w:val="20"/>
          <w:lang w:eastAsia="fr-FR"/>
        </w:rPr>
        <w:t xml:space="preserve"> </w:t>
      </w:r>
      <w:r>
        <w:rPr>
          <w:rFonts w:eastAsia="Times New Roman" w:cs="Times New Roman" w:ascii="Times New Roman" w:hAnsi="Times New Roman"/>
          <w:iCs/>
          <w:kern w:val="2"/>
          <w:sz w:val="20"/>
          <w:szCs w:val="20"/>
          <w:lang w:eastAsia="fr-FR"/>
        </w:rPr>
        <w:t>ɹ</w:t>
      </w:r>
      <w:r>
        <w:rPr>
          <w:rFonts w:eastAsia="Times New Roman" w:cs="Garamond" w:ascii="Garamond" w:hAnsi="Garamond"/>
          <w:iCs/>
          <w:kern w:val="2"/>
          <w:sz w:val="20"/>
          <w:szCs w:val="20"/>
          <w:lang w:eastAsia="fr-FR"/>
        </w:rPr>
        <w:t xml:space="preserve">nod </w:t>
      </w:r>
      <w:r>
        <w:rPr>
          <w:rFonts w:eastAsia="Times New Roman" w:cs="Times New Roman" w:ascii="Times New Roman" w:hAnsi="Times New Roman"/>
          <w:iCs/>
          <w:kern w:val="2"/>
          <w:sz w:val="20"/>
          <w:szCs w:val="20"/>
          <w:lang w:eastAsia="fr-FR"/>
        </w:rPr>
        <w:t>ʇɹɐ</w:t>
      </w:r>
      <w:r>
        <w:rPr>
          <w:rFonts w:eastAsia="Times New Roman" w:cs="Garamond" w:ascii="Garamond" w:hAnsi="Garamond"/>
          <w:iCs/>
          <w:kern w:val="2"/>
          <w:sz w:val="20"/>
          <w:szCs w:val="20"/>
          <w:lang w:eastAsia="fr-FR"/>
        </w:rPr>
        <w:t xml:space="preserve">dép np </w:t>
      </w:r>
      <w:r>
        <w:rPr>
          <w:rFonts w:eastAsia="Times New Roman" w:cs="Times New Roman" w:ascii="Times New Roman" w:hAnsi="Times New Roman"/>
          <w:iCs/>
          <w:kern w:val="2"/>
          <w:sz w:val="20"/>
          <w:szCs w:val="20"/>
          <w:lang w:eastAsia="fr-FR"/>
        </w:rPr>
        <w:t>ǝʇ</w:t>
      </w:r>
      <w:r>
        <w:rPr>
          <w:rFonts w:eastAsia="Times New Roman" w:cs="Garamond" w:ascii="Garamond" w:hAnsi="Garamond"/>
          <w:iCs/>
          <w:kern w:val="2"/>
          <w:sz w:val="20"/>
          <w:szCs w:val="20"/>
          <w:lang w:eastAsia="fr-FR"/>
        </w:rPr>
        <w:t>sı</w:t>
      </w:r>
      <w:r>
        <w:rPr>
          <w:rFonts w:eastAsia="Times New Roman" w:cs="Times New Roman" w:ascii="Times New Roman" w:hAnsi="Times New Roman"/>
          <w:iCs/>
          <w:kern w:val="2"/>
          <w:sz w:val="20"/>
          <w:szCs w:val="20"/>
          <w:lang w:eastAsia="fr-FR"/>
        </w:rPr>
        <w:t>ɔ</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our débuter le TDG, vas à la table N°1 du parcours qui conduira au N°23 de Kerpenhir juste en face ! Pour trouver la boite du début. va vers le port de Port Navalo. Passe le Phare, une venelle interdite aux chiens sans laisse et aux véhicules va déboucher à ta gauche. Prends là ! A droite, dans l’interstice entre le mur ancien et la nouvelle construction c’est là que se cache la ciste N°</w:t>
      </w:r>
      <w:r>
        <w:rPr>
          <w:rStyle w:val="NumroCar"/>
          <w:rFonts w:eastAsia="Calibri"/>
          <w:sz w:val="20"/>
          <w:szCs w:val="20"/>
          <w:highlight w:val="black"/>
        </w:rPr>
        <w:t>44619</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vers le Port, l’Escale et le Grand Largue se font face, sur le quai les navires vers les îles et le large font ici escale ! La pointe de Bilgroix te fait face c’est ton prochain arrêt ! Le Passeur qui fait la navette pour Locmariaquer pourrait te conduire à la fin de ton parcours en peu de temps mais la randonnée t’y mènera en 165 ciste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monte la rue et tourne à gauche sur la rue de la Douane. Les camellias, hauts sapins et autres buissons fleurissent les jardins des grandes bâtisses avec vue sur la mer. En chemin le long du Port Lenn, tu pourras t’attarder chez Popeye, chez le Marin et aller voir les Mouettes et le Grand Puits si tu n’es pas pressé. Longe le port et la plage, profite de la vue sur l’entrée de la Morh bihan.</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u bout de la plage, prend le chemin des Pompiers et suit la côte. Tu es au 5 déjà. Les bancs permettent de se croire propriétaire des belles demeures qui surplombent le sentier. Te voilà en face du tumulus de Bilgroix la ciste N°</w:t>
      </w:r>
      <w:r>
        <w:rPr>
          <w:rStyle w:val="NumroCar"/>
          <w:rFonts w:eastAsia="Calibri"/>
          <w:sz w:val="20"/>
          <w:szCs w:val="20"/>
          <w:highlight w:val="black"/>
        </w:rPr>
        <w:t>44618</w:t>
      </w:r>
      <w:r>
        <w:rPr>
          <w:rFonts w:eastAsia="Times New Roman" w:cs="Garamond" w:ascii="Garamond" w:hAnsi="Garamond"/>
          <w:iCs/>
          <w:kern w:val="2"/>
          <w:sz w:val="20"/>
          <w:szCs w:val="20"/>
          <w:lang w:eastAsia="fr-FR"/>
        </w:rPr>
        <w:t xml:space="preserve"> est dans un des coins du périmètre du site. Vois- tu le grand arbre à gauche d’une des entrées dans le mur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vers la mer, la dame de la Côte est sur le promontoire qui domine le Golfe. L’île Longue fait face à la pointe et on peut apercevoir l’amer du petit Vézit à l’allure d’une stèle blanche, prends le petit sentier qui descend sur la plage, ne rate pas la sortie et le bon escalier. C’est juste après le grand mur, les marches avec rampe. Le sentier surplombe la grève du Tréno ! Attention très rapidement, 22 v’la N°</w:t>
      </w:r>
      <w:r>
        <w:rPr>
          <w:rStyle w:val="NumroCar"/>
          <w:rFonts w:eastAsia="Calibri"/>
          <w:sz w:val="20"/>
          <w:szCs w:val="20"/>
          <w:highlight w:val="black"/>
        </w:rPr>
        <w:t>44617</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u petit square, remonte la ruelle et tourne à gauche. Au bout de cette rue découvre l’étroit et clandestin passage pour la suite sur le sentier côtier. La vue ici permet de découvrir presque tout le Golfe : Er Lannic, Gavrinis et même en face Larmor Baden. Un petit parcours sportif pour la suite, escaliers, rochers et passages sur des petites plages. Des cerisiers sauvages bordent le sentier. La première fontaine de cette plage est domestiquée et moins typique que celle grillagée mais non potable qui se trouve au milieu du parc. On peut s’attarder dans cet endroit paisible. En partant, tu prendras le petit sentier qui monte à ta droite en sortant de la clairière, après quelques pas, tu verras à ta droite un pin qui étend ses branches, la ciste N°</w:t>
      </w:r>
      <w:r>
        <w:rPr>
          <w:rStyle w:val="NumroCar"/>
          <w:rFonts w:eastAsia="Calibri"/>
          <w:sz w:val="20"/>
          <w:szCs w:val="20"/>
          <w:highlight w:val="black"/>
        </w:rPr>
        <w:t>44616</w:t>
      </w:r>
      <w:r>
        <w:rPr>
          <w:rFonts w:eastAsia="Times New Roman" w:cs="Garamond" w:ascii="Garamond" w:hAnsi="Garamond"/>
          <w:iCs/>
          <w:kern w:val="2"/>
          <w:sz w:val="20"/>
          <w:szCs w:val="20"/>
          <w:lang w:eastAsia="fr-FR"/>
        </w:rPr>
        <w:t xml:space="preserve"> est par là.</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es au 8 et les caps vont se succéder aux plages. Une petite portion de marches dans cette direction vers la suivante. La pointe de Penbert te fera l’occasion d’une halte pour admirer les petites îles proches de l’entrée du Golfe ainsi que le Cromlech et le Cairn. Au fond du Golfe on aperçoit même Larmor Baden en face ! Le sentier est bordé d’arbre et quelques grands Cupressus semblent être là depuis des centaines d’années. La jolie baie que voilà abrite plusieurs fontaines et aussi de belles demeures « Pieds dans l’eau » ! Que les personnes qui habitent ce coin ont de la chance de vivre avec ce panorama marin. Le 9 te donne une nouvelle incursion vers l’intérieur.</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monte la route jusqu’au sens interdit et prends à main gauche le chemin du Saint Sacrement ! Ton but pour la ciste suivante, c’est une allée couverte. Tu trouveras une petite route qui y mène, à ta gauche, à la prochaine intersection ; le Saint Sacrement continuera sans toi ! La ciste N°</w:t>
      </w:r>
      <w:r>
        <w:rPr>
          <w:rStyle w:val="NumroCar"/>
          <w:rFonts w:eastAsia="Calibri"/>
          <w:sz w:val="20"/>
          <w:szCs w:val="20"/>
          <w:highlight w:val="black"/>
        </w:rPr>
        <w:t>44615</w:t>
      </w:r>
      <w:r>
        <w:rPr>
          <w:rFonts w:eastAsia="Times New Roman" w:cs="Garamond" w:ascii="Garamond" w:hAnsi="Garamond"/>
          <w:iCs/>
          <w:kern w:val="2"/>
          <w:sz w:val="20"/>
          <w:szCs w:val="20"/>
          <w:lang w:eastAsia="fr-FR"/>
        </w:rPr>
        <w:t xml:space="preserve"> est sur le dessus de ce monument vieux de plusieurs millénair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Pour retrouver le sentier du golfe le mieux est de repartir par où tu es venu ! Les mimosas, figuiers, rhododendrons et autres albizzias se succèdent entre les jolies villas. Ce petit parc face à la mer incite à la sérénité, après une petite pause passe les 31 piquets et poursuis ton chemin de vérité. Porte tes pas jusqu'à la barrière monégasque à la sortie de ce parc. C'est là que tu trouveras la ciste n° </w:t>
      </w:r>
      <w:r>
        <w:rPr>
          <w:rStyle w:val="NumroCar"/>
          <w:rFonts w:eastAsia="Calibri"/>
          <w:sz w:val="20"/>
          <w:szCs w:val="20"/>
          <w:highlight w:val="black"/>
        </w:rPr>
        <w:t>44605</w:t>
      </w:r>
      <w:r>
        <w:rPr>
          <w:rFonts w:eastAsia="Times New Roman" w:cs="Garamond" w:ascii="Garamond" w:hAnsi="Garamond"/>
          <w:iCs/>
          <w:kern w:val="2"/>
          <w:sz w:val="20"/>
          <w:szCs w:val="20"/>
          <w:lang w:eastAsia="fr-FR"/>
        </w:rPr>
        <w:t>. Bien remettre en pl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Continue le chemin toujours en suivant les marques bicolores. Profites-en pour regarder le paysage, le bord de mer changeant du Golfe. Observe les courants en fonction des marées, et gare à la renverse ! Malgré la distance parcourue, les méandres du sentier te font parfois revoir les mêmes îles. Passe le 10 et te voilà au camping du Tindio. Poursuivant ton chemin, tu arrives en vue de la pointe de Kerners. Puis, tu verras face à toi sur la gauche un îlet, Hent Tenn. C'est dans cet endroit bien agréable et arboré que tu trouveras la ciste n° </w:t>
      </w:r>
      <w:r>
        <w:rPr>
          <w:rStyle w:val="NumroCar"/>
          <w:rFonts w:eastAsia="Calibri"/>
          <w:sz w:val="20"/>
          <w:szCs w:val="20"/>
          <w:highlight w:val="black"/>
        </w:rPr>
        <w:t>44603</w:t>
      </w:r>
      <w:r>
        <w:rPr>
          <w:rFonts w:eastAsia="Times New Roman" w:cs="Garamond" w:ascii="Garamond" w:hAnsi="Garamond"/>
          <w:iCs/>
          <w:kern w:val="2"/>
          <w:sz w:val="20"/>
          <w:szCs w:val="20"/>
          <w:lang w:eastAsia="fr-FR"/>
        </w:rPr>
        <w:t>, à l'opposé de la mer quand tu auras passé le muret. La prudence est de rigueu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Une succession de rampes, un hangar à bateaux, une petite croix sur la gauche dans un terrain privé, une long trottoir en bois, des grandes marches, tels seront les obstacles à passer, mais la beauté du paysage te réconfortera si besoin ! Tu parviendras ainsi au 11, nous sommes à Bilouris. Le sentier continu un peu plus loin après la cale, une rangée de cyprès, puis la grosse souche. Et puis les lotis en colonie, tout le monde n'a pas la chance de posséder une habitation en dur sur le Golfe ! En bordure de chemin, plusieurs souches. C’est la 4ème et avant-dernière sur ta gauche qui est importante elle te permettra de cueillir la ciste n° </w:t>
      </w:r>
      <w:r>
        <w:rPr>
          <w:rStyle w:val="NumroCar"/>
          <w:rFonts w:eastAsia="Calibri"/>
          <w:sz w:val="20"/>
          <w:szCs w:val="20"/>
          <w:highlight w:val="black"/>
        </w:rPr>
        <w:t>44602</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Si tu as de la chance et que les portes en sont ouvertes, tu pourrais voir une immobile femme de bois ! Continue le sentier monégasque, quelques corps s'exposent sur la plage. Passe la rampe de l'ancien canot de sauvetage. Au sol, une succession de chiffres de 1 à 13 Et ça repart de 1 et 2 et ainsi jusqu'à 22. En sortant de la marina, un petit sentier pédestre mène à une petite fontaine sur ta droite juste avant de prendre les escaliers du sentier côtier qui mène à la pointe St Nicolas. Marches, trottoir sentier, cette pointe est peuplées de bâtisses abandonnées et de gros sapins vénérables. Une volée de marches abruptes et en redescendant, attention sur ta gauche la ciste n° </w:t>
      </w:r>
      <w:r>
        <w:rPr>
          <w:rStyle w:val="NumroCar"/>
          <w:rFonts w:eastAsia="Calibri"/>
          <w:sz w:val="20"/>
          <w:szCs w:val="20"/>
          <w:highlight w:val="black"/>
        </w:rPr>
        <w:t>44601</w:t>
      </w:r>
      <w:r>
        <w:rPr>
          <w:rFonts w:eastAsia="Times New Roman" w:cs="Garamond" w:ascii="Garamond" w:hAnsi="Garamond"/>
          <w:iCs/>
          <w:kern w:val="2"/>
          <w:sz w:val="20"/>
          <w:szCs w:val="20"/>
          <w:lang w:eastAsia="fr-FR"/>
        </w:rPr>
        <w:t xml:space="preserve"> est là.</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Juste après, des arbres tentaculaires sur ta gauche, d'énormes cupressus et puis le sentier fait le tour du cap en suivant les marques blanches et rouges. A la pointe, face à toi sur l'étendue maritime, tu apercevras l'île aux Moines : la pointe de Nioul.</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Genêts, landes, fougères, gros sapins et toute sorte de verdures et en face du trottoir final et des marches, traverse la route. Brave l'interdiction sur ta droite, c'est dans cette petite enceinte que tu trouveras la ciste. Une lame étroite ou tes clés de voiture étaient nécessaires pour accéder à la boîte Proglio. Bien qu'électrique, il n'y a pas de risque ! Sois prudent, car ce lieu est très fréquenté par les pêcheurs et les touristes mais je sais ta ruse. La ciste n° </w:t>
      </w:r>
      <w:r>
        <w:rPr>
          <w:rStyle w:val="NumroCar"/>
          <w:rFonts w:eastAsia="Calibri"/>
          <w:sz w:val="20"/>
          <w:szCs w:val="20"/>
          <w:highlight w:val="black"/>
        </w:rPr>
        <w:t>44600</w:t>
      </w:r>
      <w:r>
        <w:rPr>
          <w:rFonts w:eastAsia="Times New Roman" w:cs="Garamond" w:ascii="Garamond" w:hAnsi="Garamond"/>
          <w:iCs/>
          <w:kern w:val="2"/>
          <w:sz w:val="20"/>
          <w:szCs w:val="20"/>
          <w:lang w:eastAsia="fr-FR"/>
        </w:rPr>
        <w:t xml:space="preserve"> a changé de place, revérifies !!!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asse la digue et ses 20 créneaux, le moulin à marée de Pen Castel est souvent ouvert pour des expositions, en passant par la plage on peut continuer le sentier vers le Logeo. Tu pourras avoir des vues magnifiques sur les îles Govihan et Brannec, 22 ° ! mais encordé, cela passe tout seul. Deux portails se font face, descente et montée succèdent. N'agite pas les foudres du propriétaire dont les panneaux te rappellent à la raison. Suis bien les marques quelques marches te mettront en jambe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Un peu plus loin, tu parviendras à une intersection entre un chemin qui monte et le sentier côtier. C'est ici que tu trouveras l'objet de ta recherche en remontant ce chemin perpendiculaire de 30 pas environ. Sur ta gauche, une pente te permettra d'accéder à une butte. Grimpes-y, car c'est là que tu trouveras côté mer, la ciste n° </w:t>
      </w:r>
      <w:r>
        <w:rPr>
          <w:rStyle w:val="NumroCar"/>
          <w:rFonts w:eastAsia="Calibri"/>
          <w:sz w:val="20"/>
          <w:szCs w:val="20"/>
          <w:highlight w:val="black"/>
        </w:rPr>
        <w:t>44599</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prend la route le port de Logeo est en face. Chemine, passe les 13 degrés et la barrière de bois puis les 8 cupressus. Un arbre en travers t'indique la justesse de ta route, dommage des odeurs pestilentielles de coquillages en décomposition te rappelle l'activité ostréicole du Golf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Peu de temps après, tu arriveras à une plage. Nous sommes au Nez du port ! La ciste n° </w:t>
      </w:r>
      <w:r>
        <w:rPr>
          <w:rStyle w:val="NumroCar"/>
          <w:rFonts w:eastAsia="Calibri"/>
          <w:sz w:val="20"/>
          <w:szCs w:val="20"/>
          <w:highlight w:val="black"/>
        </w:rPr>
        <w:t>44598</w:t>
      </w:r>
      <w:r>
        <w:rPr>
          <w:rFonts w:eastAsia="Times New Roman" w:cs="Garamond" w:ascii="Garamond" w:hAnsi="Garamond"/>
          <w:iCs/>
          <w:kern w:val="2"/>
          <w:sz w:val="20"/>
          <w:szCs w:val="20"/>
          <w:lang w:eastAsia="fr-FR"/>
        </w:rPr>
        <w:t xml:space="preserve"> se trouve ici quand tu es dos à la plag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rends garde ! Le chemin est boueux pendant un bon moment, tu verras la « Marie Flore ». Prends à gauche, au n°3, passe le garage à vélos et suis les flèches et les couleurs. Le chemin fort agréable suit le bord d'eau, à consommer sans modération ! Des bungalows le bordent à ta droite, une solution que certains ont trouvé pour avoir demeure dans le Golf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En bout de sentier après avoir passé les planches et avant de continuer le long de la vasière, il te faudra traverser la route pour cueillir la ciste suivante. Fais environ une cinquantaine de pas et trouve un chemin ombragé sur ta droite. Prends-le, quelques pas plus loin, tu verras un court de tennis que l'on ne s'attend pas à trouver là, près d'une aire agricole. Si tu poursuis, tu verras une fontaine, vas-y dans le chemin creux ! Mais c'est en rebroussant icelui que tu trouveras sur ta droite, la ciste n° </w:t>
      </w:r>
      <w:r>
        <w:rPr>
          <w:rStyle w:val="NumroCar"/>
          <w:rFonts w:eastAsia="Calibri"/>
          <w:sz w:val="20"/>
          <w:szCs w:val="20"/>
          <w:highlight w:val="black"/>
        </w:rPr>
        <w:t>44597</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u parking herbeux reprends le sentier côtier vers Logéo 2 km. Tu es ici sur le territoire des lapins, si tu n’en vois pas tu pourras malgré tout éviter l’entrée de leurs terriers. Les méandres permettent de voir en face les caches déjà visitées et également de voir sous un autre angle les îles déjà citées. Tu verras alors un résineux solitaire au milieu du sentier du TDG, avec un grand tas de pierres, La ciste N°</w:t>
      </w:r>
      <w:r>
        <w:rPr>
          <w:rStyle w:val="NumroCar"/>
          <w:rFonts w:eastAsia="Calibri"/>
          <w:sz w:val="20"/>
          <w:szCs w:val="20"/>
          <w:highlight w:val="black"/>
        </w:rPr>
        <w:t>43984</w:t>
      </w:r>
      <w:r>
        <w:rPr>
          <w:rFonts w:eastAsia="Times New Roman" w:cs="Garamond" w:ascii="Garamond" w:hAnsi="Garamond"/>
          <w:iCs/>
          <w:kern w:val="2"/>
          <w:sz w:val="20"/>
          <w:szCs w:val="20"/>
          <w:lang w:eastAsia="fr-FR"/>
        </w:rPr>
        <w:t xml:space="preserve"> est toute proche sur ta gauch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longes le grand champ en surplombant le vivier du lieu, tu tournes sur la gauche. Longe l’exploitation. Après avoir traversé l’accès au Chantier NEVEU, tu retrouves l’entrée du parcours côtier. Les portions de marches se succèdent ; à la bonne saison cerisiers et même vigne sauvage pourront te réjouir et tu pourras avoir des vues magnifiques sur les îles Govihan et Brannec. La section un peu sportive se termine par un escalier de bois qui descend vers le parking du joli petit port de Logéo.</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 temps d’admirer le paysage et tu pourras longer la mer sur un trottoir pour aller vers la ciste N°</w:t>
      </w:r>
      <w:r>
        <w:rPr>
          <w:rStyle w:val="NumroCar"/>
          <w:rFonts w:eastAsia="Calibri"/>
          <w:sz w:val="20"/>
          <w:szCs w:val="20"/>
          <w:highlight w:val="black"/>
        </w:rPr>
        <w:t>43983</w:t>
      </w:r>
      <w:r>
        <w:rPr>
          <w:rFonts w:eastAsia="Times New Roman" w:cs="Garamond" w:ascii="Garamond" w:hAnsi="Garamond"/>
          <w:iCs/>
          <w:kern w:val="2"/>
          <w:sz w:val="20"/>
          <w:szCs w:val="20"/>
          <w:lang w:eastAsia="fr-FR"/>
        </w:rPr>
        <w:t xml:space="preserve"> elle se trouve dans l’aire de jeux que tu rencontreras avant la barrière qui marque le début du sentier ! Une fontaine à ta droite et tu vas un peu plus loin, au fond de l’aire vers le coin. A 50 cm du dernier poteau en béton.</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prend le sentier : D’immenses parcs à huîtres, de nombreuses barrières et des escaliers qui mènent à la grève, un passage court sur la plage et puis un sentier récent tracé depuis peu. D’ici on voit le fond du Golfe (la plage d’Arradon et les hauts immeubles de Vannes). Ici aussi des cerisiers sauvages. Voilà Bréhuidic. Au bout du chemin descend sur la plage et passe l’ostréicole, reprend le sentier tourne à droite pour rejoindre la route. A l’Isthme, avant d’entrer sur la route qui va vers Pen Brehuidic, le double poteau téléphonique qui se trouve sur la gauche cache la ciste N°</w:t>
      </w:r>
      <w:r>
        <w:rPr>
          <w:rStyle w:val="NumroCar"/>
          <w:rFonts w:eastAsia="Calibri"/>
          <w:sz w:val="20"/>
          <w:szCs w:val="20"/>
          <w:highlight w:val="black"/>
        </w:rPr>
        <w:t>43981</w:t>
      </w:r>
      <w:r>
        <w:rPr>
          <w:rFonts w:eastAsia="Times New Roman" w:cs="Garamond" w:ascii="Garamond" w:hAnsi="Garamond"/>
          <w:iCs/>
          <w:kern w:val="2"/>
          <w:sz w:val="20"/>
          <w:szCs w:val="20"/>
          <w:lang w:eastAsia="fr-FR"/>
        </w:rPr>
        <w:t xml:space="preserve"> ! Avant de repartir pour l’aventure va faire un tour dans cette presqu’île, seule la chaussée est publique. Malgré les « propriété privée » « Attention au feu » « Le chien monte la garde », eh bien la petite promenade vaut le coup pour voir que certains ont bien de la chance d’habiter dans de tels endroit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Nous en avons rencontré un, imbu de sa réussite et un peu hâbleur, in fine plus désagréable que méchant. Mais il était sur son terrain et heureusement la chaussée n’est pas privée ! Tu es sur la pointe de Brehuidic.</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prise du parcours, de la rue de la Baie tu pourras apercevoir le Lindin et le lieu de la cache suivante, en face. Sors du cap en traversant le village, tourne à gauche. Attention à la circulation, la Chouetterie veille sur toi à ta gauche. A l’intersection de Corn Ar Pont va à gauche et passe sur le moulin à marée. Tu es au Lindin et pour trouver la ciste suivante il te faut aller vers la droite pour te retrouver où les bateaux font escale et où les voitures et campings car font de même ! C’est un endroit où l’on peut également faire pique-nique et où l’été on peut faire du sport ! Trouve le terrain gazonné où un grand poteau Totem est bien planté dans le carré de bitume ! Tout de suite à ta gauche, monte les rochers en escaliers rustiques qui grimpent, la falaise ocrée est plutôt sur ta droite ! Grimpe donc et juste avant d’arriver en haut du passage. La ciste N°</w:t>
      </w:r>
      <w:r>
        <w:rPr>
          <w:rStyle w:val="NumroCar"/>
          <w:rFonts w:eastAsia="Calibri"/>
          <w:sz w:val="20"/>
          <w:szCs w:val="20"/>
          <w:highlight w:val="black"/>
        </w:rPr>
        <w:t>43980</w:t>
      </w:r>
      <w:r>
        <w:rPr>
          <w:rFonts w:eastAsia="Times New Roman" w:cs="Garamond" w:ascii="Garamond" w:hAnsi="Garamond"/>
          <w:iCs/>
          <w:kern w:val="2"/>
          <w:sz w:val="20"/>
          <w:szCs w:val="20"/>
          <w:lang w:eastAsia="fr-FR"/>
        </w:rPr>
        <w:t xml:space="preserve"> est là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 sentier reprend un peu plus près de la mer, dans ce nouveau circuit la ciste est cachée en haut d'une volée de 14 marches au pied d'un chêne sous deux pierres ! Ici est la ciste N°</w:t>
      </w:r>
      <w:r>
        <w:rPr>
          <w:rStyle w:val="NumroCar"/>
          <w:rFonts w:eastAsia="Calibri"/>
          <w:sz w:val="20"/>
          <w:szCs w:val="20"/>
          <w:highlight w:val="black"/>
        </w:rPr>
        <w:t>108922</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débouches sur la route à Brillac, la chapelle fait face à la mairie dans ce village. Monte vers le cimetière un peu plus haut près du moulin, le calvaire est en face. La ciste N°</w:t>
      </w:r>
      <w:r>
        <w:rPr>
          <w:rStyle w:val="NumroCar"/>
          <w:rFonts w:eastAsia="Calibri"/>
          <w:sz w:val="20"/>
          <w:szCs w:val="20"/>
          <w:highlight w:val="black"/>
        </w:rPr>
        <w:t>43979</w:t>
      </w:r>
      <w:r>
        <w:rPr>
          <w:rFonts w:eastAsia="Times New Roman" w:cs="Garamond" w:ascii="Garamond" w:hAnsi="Garamond"/>
          <w:iCs/>
          <w:kern w:val="2"/>
          <w:sz w:val="20"/>
          <w:szCs w:val="20"/>
          <w:lang w:eastAsia="fr-FR"/>
        </w:rPr>
        <w:t xml:space="preserve"> est cachée entre les troncs d’un chêne vert qui se trouve dans le sentier à gauche de la croix ! Redescend vers Brillac, passe le cimetière. Prend la chaussée vers la gauche jusqu’au parking. Au fond de ce parking le chemin va vers la mer. Longe les étiers, Scluze est à 2,7 Km ! La petite fontaine insalubre est juste avant l’escalier pour la suit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 Grand 4 te donnera idée du chemin parcouru et à parcourir, dans le bois des terrains de résidences temporaires et estivales. Après avoir longé l’ostréiculture tourne à gauche, te voilà en face de la presqu’île privée visitée plus avant. La balade se poursuit dans un cadre mi maritime mi champêtre. En continuant le sentier voilà une maison enlierrée sur ta droite, de belles photos qui pourraient te faire des souvenirs. Le sentier se termine par une petite barrière et reprend par une autre barrière. Tu te trouveras alors sur un petit parking qui débouche des pins et en face de toi l’Ile Stiliben, petit paradis semble-t-il ! La ciste N°</w:t>
      </w:r>
      <w:r>
        <w:rPr>
          <w:rStyle w:val="NumroCar"/>
          <w:rFonts w:eastAsia="Calibri"/>
          <w:sz w:val="20"/>
          <w:szCs w:val="20"/>
          <w:highlight w:val="black"/>
        </w:rPr>
        <w:t>43978</w:t>
      </w:r>
      <w:r>
        <w:rPr>
          <w:rFonts w:eastAsia="Times New Roman" w:cs="Garamond" w:ascii="Garamond" w:hAnsi="Garamond"/>
          <w:iCs/>
          <w:kern w:val="2"/>
          <w:sz w:val="20"/>
          <w:szCs w:val="20"/>
          <w:lang w:eastAsia="fr-FR"/>
        </w:rPr>
        <w:t xml:space="preserve"> est par ici. Une entrée sur la mer et les rochers et puis une plage, la ciste à gauche de cette brèch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Suite du chemin côtier, les emplacements pour caravanes et mobil home font face au Golfe Nous sommes aux environs de la pointe de l’Ours. Nouveau parc à huîtres et son exploitation, tu rencontreras sans doute des lapins gambadant sur le sentier et tu passeras par la baie ostréicole de Bernon. Tu laisseras le chat à ta droite et avant la petite côte tu prendras le chemin qui longe la mer. Un mur et une porte dans ce mur, la ciste N°</w:t>
      </w:r>
      <w:r>
        <w:rPr>
          <w:rStyle w:val="NumroCar"/>
          <w:rFonts w:eastAsia="Calibri"/>
          <w:sz w:val="20"/>
          <w:szCs w:val="20"/>
          <w:highlight w:val="black"/>
        </w:rPr>
        <w:t>100926</w:t>
      </w:r>
      <w:r>
        <w:rPr>
          <w:rFonts w:eastAsia="Times New Roman" w:cs="Garamond" w:ascii="Garamond" w:hAnsi="Garamond"/>
          <w:iCs/>
          <w:kern w:val="2"/>
          <w:sz w:val="20"/>
          <w:szCs w:val="20"/>
          <w:lang w:eastAsia="fr-FR"/>
        </w:rPr>
        <w:t xml:space="preserve"> est ici, sur ta gauche contre le muret au pied de l'arbuste derrière des pierr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On surplombe la mer et des petites plages. On a sur cette portion une des plus belle vue sur le Golfe ! Sur la droite on aperçoit le sommet d'un calvaire, au loin les éoliennes d'Ambon sont visibles. Vue sur les il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On passe derrière l'ostréicole et puis voilà sur ta gauche le chêne qui sert de cache à la boite suivante. Mais pour y accéder il faut continuer le sentier jusqu'à la plage. On longe des propriété qui étaient invisibles autrefois et qui le redeviendront vu les plantations ! Sur ta gauche sur la plage prend le chemin tracé par les véhicules pour aller vers la pointe. Attention : A la marée qui peut te couper la route et au sol glissant de goémons ! Avant d’arriver à la pointe et à l’ostréiculture tu trouveras la ciste N°</w:t>
      </w:r>
      <w:r>
        <w:rPr>
          <w:rStyle w:val="NumroCar"/>
          <w:rFonts w:eastAsia="Calibri"/>
          <w:sz w:val="20"/>
          <w:szCs w:val="20"/>
          <w:highlight w:val="black"/>
        </w:rPr>
        <w:t>43977</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Monte sous le chêne Bi-poulpéen par le rocher. Deux troncs te permettront de grimper sur ce rocher et de faire ton échange dans la boite qui se trouve en face de toi. En revenant sur tes pas tu pourras jeter un œil sur ces propriétés si bien cachées. Au chemin tu prends la barrière et le sentier du bord de cote. Une rangée de cupressus centenaires, peu élégants et un peu instables, tu longes la mer et Beau Soleil. A l’instit de Brillac, prend à droite et entre dans ce petit village au nom champêtre en breton. Pour continuer le circuit, va voir le dolmen qui sera le lieu de la cache de la ciste N°</w:t>
      </w:r>
      <w:r>
        <w:rPr>
          <w:rStyle w:val="NumroCar"/>
          <w:rFonts w:eastAsia="Calibri"/>
          <w:sz w:val="20"/>
          <w:szCs w:val="20"/>
          <w:highlight w:val="black"/>
        </w:rPr>
        <w:t>43976</w:t>
      </w:r>
      <w:r>
        <w:rPr>
          <w:rFonts w:eastAsia="Times New Roman" w:cs="Garamond" w:ascii="Garamond" w:hAnsi="Garamond"/>
          <w:iCs/>
          <w:kern w:val="2"/>
          <w:sz w:val="20"/>
          <w:szCs w:val="20"/>
          <w:lang w:eastAsia="fr-FR"/>
        </w:rPr>
        <w:t>. Tu la trouveras à l’entrée de la table à sa gauch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En revenant sur tes pas, au nom Payen tourne à droite pour suivre la côte et rejoindre la chaussée, te voilà de nouveau sur le bord des eaux ou plutôt des étiers ! Une fontaine à ta droite dis - toi que la ciste n° </w:t>
      </w:r>
      <w:r>
        <w:rPr>
          <w:rStyle w:val="NumroCar"/>
          <w:rFonts w:eastAsia="Calibri"/>
          <w:sz w:val="20"/>
          <w:szCs w:val="20"/>
          <w:highlight w:val="black"/>
        </w:rPr>
        <w:t>43883</w:t>
      </w:r>
      <w:r>
        <w:rPr>
          <w:rFonts w:eastAsia="Times New Roman" w:cs="Garamond" w:ascii="Garamond" w:hAnsi="Garamond"/>
          <w:iCs/>
          <w:kern w:val="2"/>
          <w:sz w:val="20"/>
          <w:szCs w:val="20"/>
          <w:lang w:eastAsia="fr-FR"/>
        </w:rPr>
        <w:t xml:space="preserve"> se trouve tout prè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n revenant un peu sur tes pas, des sables mouvants prends ce nouveau parcours qui longe la mer. Escaliers, passerelles à clair- voie et pinèdes se succèdent le long de cette vasière. Veille à ne pas rater le petit escalier qui descend vers la mer. C'est sous la première marche que se trouve la ciste N°</w:t>
      </w:r>
      <w:r>
        <w:rPr>
          <w:rStyle w:val="NumroCar"/>
          <w:rFonts w:eastAsia="Calibri"/>
          <w:sz w:val="20"/>
          <w:szCs w:val="20"/>
          <w:highlight w:val="black"/>
        </w:rPr>
        <w:t>108921</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Te voilà non loin d’ un château dont le nom ne déparerait pas parmi les personnages des Chevaliers de la Table Rond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a rue du Verlin te fera passer sur la digue, aussitôt prends à gauche vers la fontaine. Ce n’est pas encore ici que tu pourras assouvir ta soif, la grille t’en empêche et ce n’est sans doute pas plus mal ainsi. Quand tu te trouveras face à elle, tu sauras que c’était ici que la ciste N°112 se trouvait mais du fait de rapt successif elle fut rendue un peu plus avant dans ton circui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ontinue à suivre les marques. De la fontaine prend la route vers Fournevay, au 28 prend sur ta gauche le hent nouvellement gravillonné. Traverse ce petit village aux vieilles demeures réhabilitées. Le chemin devient de terre et s’enfonce dans les champ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Une fontaine qui abritait une ciste aujourd’hui disparue, se trouve à ta droite. Attention, chemin parfois très humide. Te voilà en vue de la mer, le chemin ombragé monte dans les bosquets. Aussitôt après le chêne monégasque, monte dans le bosquet à ta droite, tu trouveras la ciste </w:t>
      </w:r>
      <w:r>
        <w:rPr>
          <w:rStyle w:val="NumroCar"/>
          <w:rFonts w:eastAsia="Calibri"/>
          <w:sz w:val="20"/>
          <w:szCs w:val="20"/>
          <w:highlight w:val="black"/>
        </w:rPr>
        <w:t>43882</w:t>
      </w:r>
      <w:r>
        <w:rPr>
          <w:rFonts w:eastAsia="Times New Roman" w:cs="Garamond" w:ascii="Garamond" w:hAnsi="Garamond"/>
          <w:iCs/>
          <w:kern w:val="2"/>
          <w:sz w:val="20"/>
          <w:szCs w:val="20"/>
          <w:lang w:eastAsia="fr-FR"/>
        </w:rPr>
        <w:t>, derrière le chêne, le plus près du muret enlierré, sur ce muret sous un gros caillou.</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gréable promenade champêtre, à l’entrée du prochain village, à ta gauche tu pourras voir les vestiges du Tube de Louis la Brocante. Sur la gauche, dans ce village, si tu regardes bien, tu verras une maison portant en sa façade deux ancres et une étoile, elle est datée : 1880. Kerrouet St Martin, c’est le nom de la sente descendante et parfois ruisselante qui te conduira pour la suite. Arrivé à la route prends à gauche pour te rendre à la pointe du Ruaud. Ici, tu pourras te reposer et contempler la petite mer. Sur l’îlot des Œufs, la maison rose laisse peu de place aux alentours. Un peu plus loin les îles Iluric et Ilur te cachent l’Ile d’ Arz. Une cale permet la mise à l’eau, mais ce n’est pas là que nous avons pu la mettre. L’endroit est bien trop fréquenté pour ce qui nous occup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repartant, sur le chemin bitumé, tu me trouveras, sur ta gauche, au pied de l’arbre racinaire, face au poteau PTT, c’est la N°</w:t>
      </w:r>
      <w:r>
        <w:rPr>
          <w:rStyle w:val="NumroCar"/>
          <w:rFonts w:eastAsia="Calibri"/>
          <w:sz w:val="20"/>
          <w:szCs w:val="20"/>
          <w:highlight w:val="black"/>
        </w:rPr>
        <w:t>43881</w:t>
      </w:r>
      <w:r>
        <w:rPr>
          <w:rFonts w:eastAsia="Times New Roman" w:cs="Garamond" w:ascii="Garamond" w:hAnsi="Garamond"/>
          <w:iCs/>
          <w:kern w:val="2"/>
          <w:sz w:val="20"/>
          <w:szCs w:val="20"/>
          <w:lang w:eastAsia="fr-FR"/>
        </w:rPr>
        <w:t>. Surtout recache la bien comme tu l’as trouvée et sois pruden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revenant sur tes pas, dépasse le sentier par où tu es arrivé de Fournevay. Sur ta gauche le 29, prend ce chemin. C’est maintenant que tu vas vraiment apprécier d’avoir des bottes ! Au bout de ce passage humide, après avoir dépassé le mobile -home, au croisement prend à gauche toute dans le chemin herbeux qui va vers la mer. Par temps boueux nécessité de prendre par le talus caillouteux et le champ. Les ânes et poneys sont dans leurs champs. On arrive à la côte (peut être que plus tard on arrivera par la plage de gauche. Avant de prendre les marches, Cherche la ciste N°</w:t>
      </w:r>
      <w:r>
        <w:rPr>
          <w:rStyle w:val="NumroCar"/>
          <w:rFonts w:eastAsia="Calibri"/>
          <w:sz w:val="20"/>
          <w:szCs w:val="20"/>
          <w:highlight w:val="black"/>
        </w:rPr>
        <w:t>113574</w:t>
      </w:r>
      <w:r>
        <w:rPr>
          <w:rFonts w:eastAsia="Times New Roman" w:cs="Garamond" w:ascii="Garamond" w:hAnsi="Garamond"/>
          <w:iCs/>
          <w:kern w:val="2"/>
          <w:sz w:val="20"/>
          <w:szCs w:val="20"/>
          <w:lang w:eastAsia="fr-FR"/>
        </w:rPr>
        <w:t xml:space="preserv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On longe la Baie de Gulay, séquences de steping, continue jusqu’au bout de la pointe de Bénance pour la photo sur le grand large du Golfe ! Retour sur tes pas pour la suite du TDG, traverse l’ostréiculture et après une centaine de mètres fait très attention sur ta gauche, un muret bétonné qui surplombe une ostréi ! Quand tu te trouves face à lui, tu verras inscrit dans le béton « 26071993 ». A gauche de cette marque, au bout du muret dans le lierre, tu trouveras la ciste n° </w:t>
      </w:r>
      <w:r>
        <w:rPr>
          <w:rStyle w:val="NumroCar"/>
          <w:rFonts w:eastAsia="Calibri"/>
          <w:sz w:val="20"/>
          <w:szCs w:val="20"/>
          <w:highlight w:val="black"/>
        </w:rPr>
        <w:t>43880</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brousse chemin, par la route suis les étiers et passe le Pont-Févi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Prends à gauche le chemin de Néret, au bout de l’allée un gîte avec un petit pont japonais. Un pressoir, des dépendances, de très vieux arbres, tu passes devant Néret. Longe le mur, passe la fontaine, un peu plus haut un chemin. à gauche. Tu me trouveras entre le berceau des Francheville et le chevalier Néret. De hauts murs de pierre bordent ce chemin qui te mène à la mer, mais c’est un peu avant, à environ 50 m de la plage, que dans un renfoncement sur ta gauche, tu trouveras la ciste n° </w:t>
      </w:r>
      <w:r>
        <w:rPr>
          <w:rStyle w:val="NumroCar"/>
          <w:rFonts w:eastAsia="Calibri"/>
          <w:sz w:val="20"/>
          <w:szCs w:val="20"/>
          <w:highlight w:val="black"/>
        </w:rPr>
        <w:t>43879</w:t>
      </w:r>
      <w:r>
        <w:rPr>
          <w:rFonts w:eastAsia="Times New Roman" w:cs="Garamond" w:ascii="Garamond" w:hAnsi="Garamond"/>
          <w:iCs/>
          <w:kern w:val="2"/>
          <w:sz w:val="20"/>
          <w:szCs w:val="20"/>
          <w:lang w:eastAsia="fr-FR"/>
        </w:rPr>
        <w:t>. Quelques trous et potences devaient permettre des rencontres voisines, ancillaires et plus si affinité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e fois ton dû pris, reprends le chemin, cap à gauche suis le sentier humide entre l’enceinte et les douves jusqu’à la borne 30. A gauche toute, passe la grille couronnée du château, la fontaine et le petit étang. Ici tout est humide, monte vers le bois de chêne vert, sur ta droite la pointe Truscat où peut être un jour on pourra mettre une ciste ! Pour l’instant très dur d’y accéder.</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Le chemin pourrait servir de décor à un film ancien sous ces frondaisons. Traverse le petit village, avant les 150m du Stop tourne à gauche vers le parking côtier. Un âne est parfois de la partie. Descend la route, c’est à ta droite, le cinquième arbre sur le talus qui longe le château, derrière le chêne vert ébranché, que tu trouveras la ciste n° </w:t>
      </w:r>
      <w:r>
        <w:rPr>
          <w:rStyle w:val="NumroCar"/>
          <w:rFonts w:eastAsia="Calibri"/>
          <w:sz w:val="20"/>
          <w:szCs w:val="20"/>
          <w:highlight w:val="black"/>
        </w:rPr>
        <w:t>43878</w:t>
      </w:r>
      <w:r>
        <w:rPr>
          <w:rFonts w:eastAsia="Times New Roman" w:cs="Garamond" w:ascii="Garamond" w:hAnsi="Garamond"/>
          <w:iCs/>
          <w:kern w:val="2"/>
          <w:sz w:val="20"/>
          <w:szCs w:val="20"/>
          <w:lang w:eastAsia="fr-FR"/>
        </w:rPr>
        <w:t xml:space="preserve"> le chêne se situe entre H. Proglio et S.Richard qui se trouvent de l’autre côté de la rout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Puis poursuis ton chemin jusqu’au 6 près de la mer. Ne nous attardons pas trop, reprends le sentier de bord de mer. Une belle propriété la borde, c’est le château de Kergeorget. Il date du 19ème et fût édifié par Jules de Francheville. Il mérite un coup d’œil. Le chemin que tu suivras pour parvenir à la suivante était bien boueux mais un trottoir de bois récemment posé rend la balade bien agréable. Au loin, posé sur l’étendue bleue, l’île aux oiseaux. Nous sommes au 31. Vas vers la réserve du Duer c’est l’observatoire 2 qu’il te faudra atteindre pour trouver ce que tu cherches. Ouvre la barrière et monte à cette tour de guet et observe ! Si tu as comme nous de la chance, les tadornes et les aigrettes te feront signe et peut-être un couple de hérons cendrés, tu observeras. Après t’être régalé de cette vue, en descendant, sous l’escalier sous des épines de pins et sous une pierre, notre trésor, la n° </w:t>
      </w:r>
      <w:r>
        <w:rPr>
          <w:rStyle w:val="NumroCar"/>
          <w:rFonts w:eastAsia="Calibri"/>
          <w:sz w:val="20"/>
          <w:szCs w:val="20"/>
          <w:highlight w:val="black"/>
        </w:rPr>
        <w:t>43877</w:t>
      </w:r>
      <w:r>
        <w:rPr>
          <w:rFonts w:eastAsia="Times New Roman" w:cs="Garamond" w:ascii="Garamond" w:hAnsi="Garamond"/>
          <w:iCs/>
          <w:kern w:val="2"/>
          <w:sz w:val="20"/>
          <w:szCs w:val="20"/>
          <w:lang w:eastAsia="fr-FR"/>
        </w:rPr>
        <w:t xml:space="preserve"> était là mai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Surtout remets bien tout en place, afin que persiste cette récompens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En repartant le long du ruisseau et si tu marches au plus près du fossé dans l’herbe, tu verras une myriade de grenouilles sauter dans l’eau. Avant de tourner au 32, repère sur le panneau, c’est au site marqué Panorama que la boite suivante t’attend ! Traversée du bois et chemin cyclable, les moutons viennent d’être tondus, on est au printemps. 2ème observatoire, et puis sur ta gauche. on va vers St Colombier. Une carte comme au 32 te renseignes. Un panneau explicatif qui te renseignera sur les volatiles. La ciste n° </w:t>
      </w:r>
      <w:r>
        <w:rPr>
          <w:rStyle w:val="NumroCar"/>
          <w:rFonts w:eastAsia="Calibri"/>
          <w:sz w:val="20"/>
          <w:szCs w:val="20"/>
          <w:highlight w:val="black"/>
        </w:rPr>
        <w:t>43876</w:t>
      </w:r>
      <w:r>
        <w:rPr>
          <w:rStyle w:val="NumroCar"/>
          <w:rFonts w:eastAsia="Calibri"/>
          <w:sz w:val="20"/>
          <w:szCs w:val="20"/>
        </w:rPr>
        <w:t xml:space="preserve"> </w:t>
      </w:r>
      <w:r>
        <w:rPr>
          <w:rFonts w:eastAsia="Times New Roman" w:cs="Garamond" w:ascii="Garamond" w:hAnsi="Garamond"/>
          <w:iCs/>
          <w:kern w:val="2"/>
          <w:sz w:val="20"/>
          <w:szCs w:val="20"/>
          <w:lang w:eastAsia="fr-FR"/>
        </w:rPr>
        <w:t>était nichée au creux du chêne vert, entre le panneau et la poire pour la soif, Ce n’est pas encore ici que tu pourras te désaltérer mais le sentier continue pour trouver la cist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Remonte vers le village, passe le 34 et vas vers l’église. Vas un peu plus loin pour la Maison du Tourisme.de Rhuys. En consultant le site de cet office tu trouveras les horaires d'ouvertures ! </w:t>
      </w:r>
      <w:hyperlink r:id="rId11">
        <w:r>
          <w:rPr>
            <w:rStyle w:val="InternetLink"/>
            <w:rFonts w:eastAsia="Times New Roman" w:cs="Garamond" w:ascii="Garamond" w:hAnsi="Garamond"/>
            <w:iCs/>
            <w:kern w:val="2"/>
            <w:sz w:val="20"/>
            <w:szCs w:val="20"/>
            <w:lang w:eastAsia="fr-FR"/>
          </w:rPr>
          <w:t>http://www.rhuys.com</w:t>
        </w:r>
      </w:hyperlink>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demanderas à l'hôtesse de te donner la boite de la Piste des Cistes, elle est au courant ! Il s'agit de la ciste N°</w:t>
      </w:r>
      <w:r>
        <w:rPr>
          <w:rStyle w:val="NumroCar"/>
          <w:rFonts w:eastAsia="Calibri"/>
          <w:sz w:val="20"/>
          <w:szCs w:val="20"/>
          <w:highlight w:val="black"/>
        </w:rPr>
        <w:t>42963</w:t>
      </w:r>
      <w:r>
        <w:rPr>
          <w:rFonts w:eastAsia="Times New Roman" w:cs="Garamond" w:ascii="Garamond" w:hAnsi="Garamond"/>
          <w:iCs/>
          <w:kern w:val="2"/>
          <w:sz w:val="20"/>
          <w:szCs w:val="20"/>
          <w:lang w:eastAsia="fr-FR"/>
        </w:rPr>
        <w:t xml:space="preserv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ne sur tes pas vers la ciste N°43876 près de la fontaine et prend le sentier qui continue le long de la rive. Prend le chemin vers le point de vue du Ludré. Avant que celui-ci ne s’achève en cul de sac sur la mer tourne à droite, la ligne rectiligne s’amène à la route. Gauche vers la mer, au bout du chemin, au point de vue tu auras les deux îles de Bailleron et des Oiseaux en face de toi.</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a borne 36 est là, à gauche, sur le petit parking, le seul piquet en ciment qui imite un arbre est le lieu de la cache de la ciste N°</w:t>
      </w:r>
      <w:r>
        <w:rPr>
          <w:rStyle w:val="NumroCar"/>
          <w:rFonts w:eastAsia="Calibri"/>
          <w:sz w:val="20"/>
          <w:szCs w:val="20"/>
          <w:highlight w:val="black"/>
        </w:rPr>
        <w:t>42962</w:t>
      </w:r>
      <w:r>
        <w:rPr>
          <w:rFonts w:eastAsia="Times New Roman" w:cs="Garamond" w:ascii="Garamond" w:hAnsi="Garamond"/>
          <w:iCs/>
          <w:kern w:val="2"/>
          <w:sz w:val="20"/>
          <w:szCs w:val="20"/>
          <w:lang w:eastAsia="fr-FR"/>
        </w:rPr>
        <w:t xml:space="preserv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mi-tour et retour sur le TDG par cette route à l'ancienne qui ne supporte pas la vitesse. Au 37 prends la route vers la gauche, tu passeras devant un ancien moulin bien rénové et bien caché dans les arbres. Prend la route de Lasné, le Golfe s'étale à ta gauche, "Le Ludré" est visible. Le 38 est sur ta gauche, tu verras en face de l’autre côté de la route, une fontain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raverse la route, les lieux sont propices aux fleurs et aux déchets, en face de la fontaine sur le côté droit du chemin, un arbre tronqué et enlierré, la ciste N°</w:t>
      </w:r>
      <w:r>
        <w:rPr>
          <w:rStyle w:val="NumroCar"/>
          <w:rFonts w:eastAsia="Calibri"/>
          <w:sz w:val="20"/>
          <w:szCs w:val="20"/>
          <w:highlight w:val="black"/>
        </w:rPr>
        <w:t>42961</w:t>
      </w:r>
      <w:r>
        <w:rPr>
          <w:rFonts w:eastAsia="Times New Roman" w:cs="Garamond" w:ascii="Garamond" w:hAnsi="Garamond"/>
          <w:iCs/>
          <w:kern w:val="2"/>
          <w:sz w:val="20"/>
          <w:szCs w:val="20"/>
          <w:lang w:eastAsia="fr-FR"/>
        </w:rPr>
        <w:t xml:space="preserve"> est là ! Ce petit village où les environs portent encore quelques pieds de vigne délaissés ou transformés en treille. Un blanc sec et une eau de vie « La fine de Rhuys » étaient produit ici au tout début du siècle dernier ! Dans la presqu'île, d'autres cépages ont fleuri. L'Oberlin ainsi que le Noa, très fort en alcool, avaient fâcheuse réputation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Du 38 tu prendras ce chemin très humide, avoir de bonnes chaussures, en sortant du chemin marécageux et en passant devant le 37, tu chercheras le passage vers la côte. Et tu prendras le sentier qui continue étroitement vers le « Gois » de Tascon. Passes devant le panneau explicatif de la vie de Marie Lefranc, tu es en face de l’île. Le passage s'ouvre environ une demi-heure après la marée basse à Port Navalo, mais renseignes toi au numéro de la Maison 02-97-26-45-26 du Tourisme de Rhuys (Tascon_Lasné, ou au site de </w:t>
      </w:r>
      <w:hyperlink r:id="rId12">
        <w:r>
          <w:rPr>
            <w:rStyle w:val="InternetLink"/>
            <w:rFonts w:eastAsia="Times New Roman" w:cs="Garamond" w:ascii="Garamond" w:hAnsi="Garamond"/>
            <w:iCs/>
            <w:kern w:val="2"/>
            <w:sz w:val="20"/>
            <w:szCs w:val="20"/>
            <w:lang w:eastAsia="fr-FR"/>
          </w:rPr>
          <w:t>http://www.rhuys.com</w:t>
        </w:r>
      </w:hyperlink>
      <w:r>
        <w:rPr>
          <w:rFonts w:eastAsia="Times New Roman" w:cs="Garamond" w:ascii="Garamond" w:hAnsi="Garamond"/>
          <w:iCs/>
          <w:kern w:val="2"/>
          <w:sz w:val="20"/>
          <w:szCs w:val="20"/>
          <w:lang w:eastAsia="fr-FR"/>
        </w:rPr>
        <w:t>. Ce « Gois » a été récemment bien refai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devras aller à l'extrémité de l'île par l'unique route pour profiter d'un point de vue magnifique et descendre sur la plage de galets. Vers la droite un escalier, bien dissimulé dans la falaise, la ciste N°</w:t>
      </w:r>
      <w:r>
        <w:rPr>
          <w:rStyle w:val="NumroCar"/>
          <w:rFonts w:eastAsia="Calibri"/>
          <w:sz w:val="20"/>
          <w:szCs w:val="20"/>
          <w:highlight w:val="black"/>
        </w:rPr>
        <w:t>42958</w:t>
      </w:r>
      <w:r>
        <w:rPr>
          <w:rFonts w:eastAsia="Times New Roman" w:cs="Garamond" w:ascii="Garamond" w:hAnsi="Garamond"/>
          <w:iCs/>
          <w:kern w:val="2"/>
          <w:sz w:val="20"/>
          <w:szCs w:val="20"/>
          <w:lang w:eastAsia="fr-FR"/>
        </w:rPr>
        <w:t xml:space="preserve"> est par là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revenant de la promenade Tasconne, avant de retraverser la digue, prends le sillon à ta droite qui te mènera vers sa petite soeur, Enezy. Fais le tour de l'île, rends-toi à l'opposé du tombolo et en face de Bailleron qui est un site universitaire de biologie. Tu y trouveras une percée dans la lande avec de nombreuses pierres, en t'enfonçant un peu dans les terres sous un arbuste la ciste N°</w:t>
      </w:r>
      <w:r>
        <w:rPr>
          <w:rStyle w:val="NumroCar"/>
          <w:rFonts w:eastAsia="Calibri"/>
          <w:sz w:val="20"/>
          <w:szCs w:val="20"/>
          <w:highlight w:val="black"/>
        </w:rPr>
        <w:t>42959</w:t>
      </w:r>
      <w:r>
        <w:rPr>
          <w:rFonts w:eastAsia="Times New Roman" w:cs="Garamond" w:ascii="Garamond" w:hAnsi="Garamond"/>
          <w:iCs/>
          <w:kern w:val="2"/>
          <w:sz w:val="20"/>
          <w:szCs w:val="20"/>
          <w:lang w:eastAsia="fr-FR"/>
        </w:rPr>
        <w:t xml:space="preserve"> y est cachée ! Espérons que tu as bien calculé ton coup car si la digue est sous les eaux tu devras attendre six heures avant de rejoindre le continent pour pouvoir finir ce parcours ! En route pour la suite, une centaine de mètres et écartes toi du rivage et suit l'étier par le chemin sur ta droite ! Et puis après une centaine de mètres, tournes vers la gauche et fait le parcours du paludier poète ! Saint Exupéry, Prévert et d'autres manieurs de mots y ont laissé des ardoises. Lis et suis toutes ces pensées et explications sur la récolte du salin et puis visites les œillets sans bruit et sans sortir du sentier. Tu pourras toi-même écrire ce que tu penses de ta visite, la craie et le support sont à ta disposition. Un tas d'affleure de sel, des ruches abandonnées et si tu t'es reconnu dans le miroir c'est que tu es sur le bon cap.</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 la sortie du parcours, après le Maceron, diriges toi à gauche vers les Ateliers Salins. Au pied du sapin sur ta droite c'est là que s'inscrivait la ciste N°</w:t>
      </w:r>
      <w:r>
        <w:rPr>
          <w:rStyle w:val="NumroCar"/>
          <w:rFonts w:eastAsia="Calibri"/>
          <w:sz w:val="20"/>
          <w:szCs w:val="20"/>
          <w:highlight w:val="black"/>
        </w:rPr>
        <w:t>42957</w:t>
      </w:r>
      <w:r>
        <w:rPr>
          <w:rFonts w:eastAsia="Times New Roman" w:cs="Garamond" w:ascii="Garamond" w:hAnsi="Garamond"/>
          <w:iCs/>
          <w:kern w:val="2"/>
          <w:sz w:val="20"/>
          <w:szCs w:val="20"/>
          <w:lang w:eastAsia="fr-FR"/>
        </w:rPr>
        <w:t>, mais elle a migré.</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viens sur tes pas et la côte, tu vas franchir les écluses qui régulent les flux qui font que le sel se dépose dans les œillets du maître saliculteur. Une partie de ces anciens parcs sert de bassins d'affinages pour l'ostréiculture. Le sentier longe la mer étroitement, en débouchant sur la route, suis la digue vers le Passage Cette petite bande de terre du Passage était autrefois une île comme Tascon mais la digue a permis de la relier à St Armel. Au Parking 41 suis la côte rongée par les tempêtes et empruntes le tombolo vers le Petit Coin (en breton) ! Fais le tour des lieux, c'est vite fait et peu attrayant. Quand tu te trouveras côté Tascon, et bien tu verras que Dalle et puis…la ciste N°</w:t>
      </w:r>
      <w:r>
        <w:rPr>
          <w:rStyle w:val="NumroCar"/>
          <w:rFonts w:eastAsia="Calibri"/>
          <w:sz w:val="20"/>
          <w:szCs w:val="20"/>
          <w:highlight w:val="black"/>
        </w:rPr>
        <w:t>42956</w:t>
      </w:r>
      <w:r>
        <w:rPr>
          <w:rFonts w:eastAsia="Times New Roman" w:cs="Garamond" w:ascii="Garamond" w:hAnsi="Garamond"/>
          <w:iCs/>
          <w:kern w:val="2"/>
          <w:sz w:val="20"/>
          <w:szCs w:val="20"/>
          <w:lang w:eastAsia="fr-FR"/>
        </w:rPr>
        <w:t xml:space="preserv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près la découverte, continues ton chemin, un greffier et un sonneur noirs veillent sur une des belles demeures ! Te voilà à la cale, sur ta gauche l’îlot Quistinic. Ici un service de passage existe pendant l'été, pour les randonneurs et vététistes qui veulent traverser vers le Bill et Séné. En face Villeneuse, le petit parcours bucolique suit la mer. Au fond du petit village de pêcheur, continue vers la cour de ferme et son puits. Au 7 le sentier côtier et encordé te mènera vers la prochaine boite. Longes le muret et la mer et au coin du champ, face à La Cour sur l'autre rive, un piquet-traverse SNCF fait office de totem sur ta droite et sert de cache à la ciste N°</w:t>
      </w:r>
      <w:r>
        <w:rPr>
          <w:rStyle w:val="NumroCar"/>
          <w:rFonts w:eastAsia="Calibri"/>
          <w:sz w:val="20"/>
          <w:szCs w:val="20"/>
          <w:highlight w:val="black"/>
        </w:rPr>
        <w:t>42955</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asses la rangée de 37 sapins et suis le sentier marqué de blanc et rouge qui te mènera au Parking 41 où tu es déjà passé. Reprends la digue et juste avant le panneau de St Armel, prends à gauche vers Le Hézo. C’est en face du sentier qui vient des salines. Ces séries demandent parfois à être équipées de bottes ou chaussures montantes ! Les écluses se succèdent. Les anciens marais salants, qui hébergent multitude d'oiseaux, déversent leur eau et absorbent la marée à intervalles réguliers. Arrivé au moulin à marée, tourne à droite et suis la route sur une grosse centaine de mètres. Elle est au creux d'un cupressus à ta droite sous des épines et des pierres.Bien remettre les éléments en place. C’est la N°</w:t>
      </w:r>
      <w:r>
        <w:rPr>
          <w:rStyle w:val="NumroCar"/>
          <w:rFonts w:eastAsia="Calibri"/>
          <w:sz w:val="20"/>
          <w:szCs w:val="20"/>
          <w:highlight w:val="black"/>
        </w:rPr>
        <w:t>42872</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vers le moulin à marée et presque aussitôt route à gauche reprends le chemin côtier. Après une petite marche, tu arriveras au bourg du Hézo. Un peu plus loin dans le patelin la marque monégasque t’indiquera à ta gauche le chemin vers la Pointe de la Garenn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Continue le sentier et quand tu retrouveras les étiers, tu seras à la pointe de Corn er Vachen, (c’est un petit îlot) tu trouveras la ciste n° </w:t>
      </w:r>
      <w:r>
        <w:rPr>
          <w:rStyle w:val="NumroCar"/>
          <w:rFonts w:eastAsia="Calibri"/>
          <w:sz w:val="20"/>
          <w:szCs w:val="20"/>
          <w:highlight w:val="black"/>
        </w:rPr>
        <w:t>42871</w:t>
      </w:r>
      <w:r>
        <w:rPr>
          <w:rFonts w:eastAsia="Times New Roman" w:cs="Garamond" w:ascii="Garamond" w:hAnsi="Garamond"/>
          <w:iCs/>
          <w:kern w:val="2"/>
          <w:sz w:val="20"/>
          <w:szCs w:val="20"/>
          <w:lang w:eastAsia="fr-FR"/>
        </w:rPr>
        <w:t>, au pied du chêne sous des branchag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Reprise de la randonnée parmi les étiers. Au 44, passe le pont Barbichon la vue est belle même à marée basse. On passe de l’autre côté sur le sentier qui longe la mer. La ciste n° </w:t>
      </w:r>
      <w:r>
        <w:rPr>
          <w:rStyle w:val="NumroCar"/>
          <w:rFonts w:eastAsia="Calibri"/>
          <w:sz w:val="20"/>
          <w:szCs w:val="20"/>
          <w:highlight w:val="black"/>
        </w:rPr>
        <w:t>42869</w:t>
      </w:r>
      <w:r>
        <w:rPr>
          <w:rFonts w:eastAsia="Times New Roman" w:cs="Garamond" w:ascii="Garamond" w:hAnsi="Garamond"/>
          <w:iCs/>
          <w:kern w:val="2"/>
          <w:sz w:val="20"/>
          <w:szCs w:val="20"/>
          <w:lang w:eastAsia="fr-FR"/>
        </w:rPr>
        <w:t xml:space="preserve"> se trouve à la pointe qui fait face à Corn er Vachen, au pied du dernier chêne vert que tu trouveras sur ta gauche. Suis le chemin au plus près de l’onde, direction Kerfontaine. A la sortie du sentier vas vers la gauche. A partir de là, les choses se compliquent. La météo n’était pas à la hauteur de ce qu’on pouvait espérer, tu me remercieras d’avoir pris des bottes ! Ton prochain arrêt est une Presqu’île, tu y arriveras en prenant à gauche au prochain hameau. Arrivé au bout de l’Isle, au plus près de l’eau, un chemin muret s’ouvre sur ta droite, prend le et va jusqu’à la presqu’île, terrain privé, que tu contourneras par la gauche. Petite plage puis petite crique, marche jusqu’à trouver les deux marques roses sur les rochers, passe entre les deux, monte et au premier pin sur ta gauche, tu trouveras la ciste n° </w:t>
      </w:r>
      <w:r>
        <w:rPr>
          <w:rStyle w:val="NumroCar"/>
          <w:rFonts w:eastAsia="Calibri"/>
          <w:sz w:val="20"/>
          <w:szCs w:val="20"/>
          <w:highlight w:val="black"/>
        </w:rPr>
        <w:t>42868</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Une fois ton trésor cueilli, rebrousses chemin pour sortir de cette impasse, passe le village et trouve sur ta gauche le sentier pour la suite. Suis les marques rouge et blanche. Pour parvenir au terme de ton parcours, pour la prochaine il faudra compter une bonne ½ de marche. A la sortie du sentier humide (les chiens aboient et le cisteur passe) à la borne 47, prends la route à ta gauche direction Cléguer. Rends- toi au plus près de l’eau, une petite cale te servira de point de départ. Au bout de celle-ci, à gauche, au sol tu verras l’inscription 07 97 et l’amorce d’un muret. Grimpe sur celui-ci et longe-le jusqu’au bout. A ta gauche, non loin d’un tas de pierres, tu trouveras la ciste n° </w:t>
      </w:r>
      <w:r>
        <w:rPr>
          <w:rStyle w:val="NumroCar"/>
          <w:rFonts w:eastAsia="Calibri"/>
          <w:sz w:val="20"/>
          <w:szCs w:val="20"/>
          <w:highlight w:val="black"/>
        </w:rPr>
        <w:t>42867</w:t>
      </w:r>
      <w:r>
        <w:rPr>
          <w:rFonts w:eastAsia="Times New Roman" w:cs="Garamond" w:ascii="Garamond" w:hAnsi="Garamond"/>
          <w:iCs/>
          <w:kern w:val="2"/>
          <w:sz w:val="20"/>
          <w:szCs w:val="20"/>
          <w:lang w:eastAsia="fr-FR"/>
        </w:rPr>
        <w:t xml:space="preserve"> au pied de l’arbuste final sous un caillou.</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De là, il faudra que tu reprennes la route pour te rendre à la suivante. Reviens sur tes pas et prends la route vers Vannes. Tu vois de nouveau le Golfe. Surveilles bien le bas-côté gauche, juste avant la pinède en face de Noyalo et si tu es en voiture, ralentis et gare toi dès que possible. Tu n’auras aucun mal à la trouver, elle est « Entre Golfe et Océan ». Une fois garé, enjambe le fossé, méfies-toi des orties et au pied du premier pin maritime, la ciste n° </w:t>
      </w:r>
      <w:r>
        <w:rPr>
          <w:rStyle w:val="NumroCar"/>
          <w:rFonts w:eastAsia="Calibri"/>
          <w:sz w:val="20"/>
          <w:szCs w:val="20"/>
          <w:highlight w:val="black"/>
        </w:rPr>
        <w:t>42865</w:t>
      </w:r>
      <w:r>
        <w:rPr>
          <w:rFonts w:eastAsia="Times New Roman" w:cs="Garamond" w:ascii="Garamond" w:hAnsi="Garamond"/>
          <w:iCs/>
          <w:kern w:val="2"/>
          <w:sz w:val="20"/>
          <w:szCs w:val="20"/>
          <w:lang w:eastAsia="fr-FR"/>
        </w:rPr>
        <w:t xml:space="preserve"> se trouve là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a route vers Vannes tu continueras, au parking de covoiturage de Since tu arriveras. Avant de prendre au 54 le sentier rouge et blanc qui te mènera vers St Léonard, tu devras trouver la ciste N°</w:t>
      </w:r>
      <w:r>
        <w:rPr>
          <w:rStyle w:val="NumroCar"/>
          <w:rFonts w:eastAsia="Calibri"/>
          <w:sz w:val="20"/>
          <w:szCs w:val="20"/>
          <w:highlight w:val="black"/>
        </w:rPr>
        <w:t>42864</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herche la piste cyclable qui mène à Theix, Cherche le tunnel. Bien remettre tout en place comme trouvé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a route va vers le croisement vers Since mais va vers St Goustan. Après avoir vu la Villa Bleue, la chaussée se transforme en chemin qui longe des roselières. En débouchant sur la route et avant de prendre le pont, regarde à ta droite la ciste N°</w:t>
      </w:r>
      <w:r>
        <w:rPr>
          <w:rStyle w:val="NumroCar"/>
          <w:rFonts w:eastAsia="Calibri"/>
          <w:sz w:val="20"/>
          <w:szCs w:val="20"/>
          <w:highlight w:val="black"/>
        </w:rPr>
        <w:t>42863</w:t>
      </w:r>
      <w:r>
        <w:rPr>
          <w:rFonts w:eastAsia="Times New Roman" w:cs="Garamond" w:ascii="Garamond" w:hAnsi="Garamond"/>
          <w:iCs/>
          <w:kern w:val="2"/>
          <w:sz w:val="20"/>
          <w:szCs w:val="20"/>
          <w:lang w:eastAsia="fr-FR"/>
        </w:rPr>
        <w:t xml:space="preserve"> est cachée près de cette chapelle. Face à la porte de ce monument, longe le par la droite jusqu’au fond. La ciste se trouve en haut du muret, un parpaing te servira d’accès, derrière un gros caillou, sous quelques pierres. Le lieu a été nettoyé, il y a peu, alors soit discre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a traversée aller et retour est dangereuse Attention !! Suit les flèches cyclistes vers Vannes, Ane Art Chist à ta droite, tu prendras le chemin qui part sur ta gauche pour une petite promenade vers les bayous que l’on ne s’attend pas à trouver aux portes de la ville de Vannes. Ecoute le concert des grenouilles et continue après la digue. La ciste N°</w:t>
      </w:r>
      <w:r>
        <w:rPr>
          <w:rStyle w:val="NumroCar"/>
          <w:rFonts w:eastAsia="Calibri"/>
          <w:sz w:val="20"/>
          <w:szCs w:val="20"/>
          <w:highlight w:val="black"/>
        </w:rPr>
        <w:t>70916</w:t>
      </w:r>
      <w:r>
        <w:rPr>
          <w:rFonts w:eastAsia="Times New Roman" w:cs="Garamond" w:ascii="Garamond" w:hAnsi="Garamond"/>
          <w:iCs/>
          <w:kern w:val="2"/>
          <w:sz w:val="20"/>
          <w:szCs w:val="20"/>
          <w:lang w:eastAsia="fr-FR"/>
        </w:rPr>
        <w:t xml:space="preserve"> est cachée derrière l’arbr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Si tu continuais ce chemin, tu arriverais au poteau du TDG 59, mais il serait dommage de rater la 42548 donc retour sur tes pas. Retour vers le chemin des cyclistes, au 57 vas vers St Laurent et Balgan. La ciste </w:t>
      </w:r>
      <w:r>
        <w:rPr>
          <w:rStyle w:val="NumroCar"/>
          <w:rFonts w:eastAsia="Calibri"/>
          <w:sz w:val="20"/>
          <w:szCs w:val="20"/>
          <w:highlight w:val="black"/>
        </w:rPr>
        <w:t>42548</w:t>
      </w:r>
      <w:r>
        <w:rPr>
          <w:rFonts w:eastAsia="Times New Roman" w:cs="Garamond" w:ascii="Garamond" w:hAnsi="Garamond"/>
          <w:iCs/>
          <w:kern w:val="2"/>
          <w:sz w:val="20"/>
          <w:szCs w:val="20"/>
          <w:lang w:eastAsia="fr-FR"/>
        </w:rPr>
        <w:t xml:space="preserve"> est cachée derrière un chêne têtard à ta droit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Suis le parcours blanc et rouge : Terrain de boules, chapelle, calvaire, manoir et école se succèdent. Au 58 tourne à gauche, parcours sur bitume, après les serres des Apprentis Nature le 59 te dit de prendre le sentier qui se transforme bientôt en chemin d’exploitations ! Toujours suivre les marques monégasques, passer sous le pont à vaches, se baisser si très grand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u 60 le petit ponton de bois est proche de la cistes N°</w:t>
      </w:r>
      <w:r>
        <w:rPr>
          <w:rStyle w:val="NumroCar"/>
          <w:rFonts w:eastAsia="Calibri"/>
          <w:sz w:val="20"/>
          <w:szCs w:val="20"/>
          <w:highlight w:val="black"/>
        </w:rPr>
        <w:t>42547</w:t>
      </w:r>
      <w:r>
        <w:rPr>
          <w:rStyle w:val="NumroCar"/>
          <w:rFonts w:eastAsia="Calibri"/>
          <w:b w:val="false"/>
          <w:bCs/>
          <w:color w:val="000000"/>
          <w:sz w:val="20"/>
          <w:szCs w:val="20"/>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Il faut sauter le pont pour continuer l’histoir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Bindre y est écrit, surtout éviter de choi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 gros chêne bigame est le but de ta visit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Il n’avait jamais pensé héberger une cist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ntre ses jambes tu trouveras la boite 2.</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Bien découvrir les flèches du parcours, parfois cachées et surveiller les croix de sens interdit. Sur ta gauche, un panneau vert près d’une ancienne maison. Juste avant un grand virage sur ta droite. Rentre dans la maison ruinée. A droite de la cheminée, le deuxième ope cachait ce que tu cherches, la ciste N°</w:t>
      </w:r>
      <w:r>
        <w:rPr>
          <w:rStyle w:val="NumroCar"/>
          <w:rFonts w:eastAsia="Calibri"/>
          <w:sz w:val="20"/>
          <w:szCs w:val="20"/>
          <w:highlight w:val="black"/>
        </w:rPr>
        <w:t>42546</w:t>
      </w:r>
      <w:r>
        <w:rPr>
          <w:rFonts w:eastAsia="Times New Roman" w:cs="Garamond" w:ascii="Garamond" w:hAnsi="Garamond"/>
          <w:iCs/>
          <w:kern w:val="2"/>
          <w:sz w:val="20"/>
          <w:szCs w:val="20"/>
          <w:lang w:eastAsia="fr-FR"/>
        </w:rPr>
        <w:t xml:space="preserve"> mais bien relir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s chiffres des poteaux se sont succédés et voilà le 62, traverse les routes et les villages. Attention à la tête sur le sentier vers Falquérec, au bout de cette portion tu vas vers la gauche pour visiter la réserve ornithologique. Tout débute en 1720. Les chanoines du Chapitre de la cathédrale de Vannes demandent et obtiennent la concession du domaine maritime royal pour y construire des salines. Les digues sont érigées sur les prés-salés entre 1725 et 1742. Après la révolution de 1789, les biens du clergé sont confisqués et les salines vendues. Jusqu’au milieu du 19e siècle, la production est florissante, et la contrebande occasionne de nombreux troubles dans la région. Des salorges (greniers à sel) sont construites sur les digues. Le sel y est emmagasiné avant de partir par bateaux. Après l'abandon des salines sinagotes au début du XXème siècle, plusieurs oiseaux migrateurs apparaissent dans le ciel et y installent leurs quartiers d'hiver. Tadornes de Belon, chevaliers gambette, avocettes élégantes et autres spatules blanches, bernaches, oies et canards se donnent ainsi rendez-vous sur ce lieu de reproduction, dés octobre, lors de leur transit entre l'Europe du Nord et l'Afriqu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Grâce à la ferme biologique de la réserve, le pâturage extensif contribue activement au maintien de la diversité écologique des prairies. Il est assuré par des races rustiques : moutons “landes de Bretagne”, et vaches “Nantais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s vasières et les prés-salés, les lagunes saumâtres, les fossés et mares d’eau douce et les prairies contribuent à fixer les espèces et à les nourrir. Des insectes, papillons, reptiles, amphibiens et chauves- souris peuplent les lieux. Des plantes telles que les salicornes et l'armoise maritime, espèce rare en Bretagne, prolifèrent.Bref la réserve naturelle est un lieu rare et à protég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ossibilité de promenade payante sur un parcours dans la réserve mais une terrasse te permettra de voir les environ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vant de repartir, cherche l’ENTREE sur le Parking ! Au départ de la flèche, au pied du poteau, Mon N°</w:t>
      </w:r>
      <w:r>
        <w:rPr>
          <w:rStyle w:val="NumroCar"/>
          <w:rFonts w:eastAsia="Calibri"/>
          <w:sz w:val="20"/>
          <w:szCs w:val="20"/>
          <w:highlight w:val="black"/>
        </w:rPr>
        <w:t>42545</w:t>
      </w:r>
      <w:r>
        <w:rPr>
          <w:rFonts w:eastAsia="Times New Roman" w:cs="Garamond" w:ascii="Garamond" w:hAnsi="Garamond"/>
          <w:iCs/>
          <w:kern w:val="2"/>
          <w:sz w:val="20"/>
          <w:szCs w:val="20"/>
          <w:lang w:eastAsia="fr-FR"/>
        </w:rPr>
        <w:t xml:space="preserve"> était là mais bien relir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tour vers le sentier du Golfe que tu as sûrement vu en allant à la réserve. Après quelques centaines de mètres, traverse la route, le chemin dit t’envoyer vers le Purgatoire. Ne te trompes pas et vas plutôt vers la gauche c'est-à-dire côté mer En fait tu vas vers Michott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 la sortie de ce chemin sur la route, va vers la droite, la ciste est cachée au pied du chêne de Monaco sur la gauche de la route.Pour monter sur le talus aller un peu plus loin vers la brèche. C’est la ciste N°</w:t>
      </w:r>
      <w:r>
        <w:rPr>
          <w:rStyle w:val="NumroCar"/>
          <w:rFonts w:eastAsia="Calibri"/>
          <w:sz w:val="20"/>
          <w:szCs w:val="20"/>
          <w:highlight w:val="black"/>
        </w:rPr>
        <w:t>70917</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prends la chaussée et très rapidement tournes à gauche sur le sentier. Passes derrière les maisons et dans le hameau de Michotte, prends la rue Nez Trinec en f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 sentier te donne une vue sur le fond du Golfe et en face de toi tu verras la chapelle de Kerarden. Le sentier longe la route un court instant et le chemin rouge et blanc reprend sur ta gauch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Mais auparavant, tu vas visiter la ciste qui se trouve près de la chapelle que tu vois pas très</w:t>
      </w:r>
    </w:p>
    <w:p>
      <w:pPr>
        <w:pStyle w:val="Normal"/>
        <w:widowControl w:val="false"/>
        <w:suppressAutoHyphens w:val="true"/>
        <w:overflowPunct w:val="false"/>
        <w:autoSpaceDE w:val="false"/>
        <w:jc w:val="both"/>
        <w:textAlignment w:val="baseline"/>
        <w:rPr>
          <w:rFonts w:ascii="Garamond" w:hAnsi="Garamond" w:cs="Garamond"/>
          <w:iCs/>
          <w:kern w:val="2"/>
          <w:sz w:val="20"/>
          <w:szCs w:val="20"/>
          <w:lang w:eastAsia="fr-FR"/>
        </w:rPr>
      </w:pPr>
      <w:r>
        <w:rPr>
          <w:rFonts w:eastAsia="Garamond" w:cs="Garamond" w:ascii="Garamond" w:hAnsi="Garamond"/>
          <w:iCs/>
          <w:kern w:val="2"/>
          <w:sz w:val="20"/>
          <w:szCs w:val="20"/>
          <w:lang w:eastAsia="fr-FR"/>
        </w:rPr>
        <w:t xml:space="preserve"> </w:t>
      </w:r>
      <w:r>
        <w:rPr>
          <w:rFonts w:eastAsia="Times New Roman" w:cs="Garamond" w:ascii="Garamond" w:hAnsi="Garamond"/>
          <w:iCs/>
          <w:kern w:val="2"/>
          <w:sz w:val="20"/>
          <w:szCs w:val="20"/>
          <w:lang w:eastAsia="fr-FR"/>
        </w:rPr>
        <w:t>loin sur ta droit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Cette chapelle du tonnerre de Dieu date de 1846.Elle permet à Saint Pierre de jouer aux boules. Ne dit -on pas que le bruit de l’orage correspond aux points que Pierre faisait en tapant les boule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Sur ce terrain, vas du côté où se trouve le Chœur, avant de lancer ta boule, cherche la N°</w:t>
      </w:r>
      <w:r>
        <w:rPr>
          <w:rStyle w:val="NumroCar"/>
          <w:rFonts w:eastAsia="Calibri"/>
          <w:sz w:val="20"/>
          <w:szCs w:val="20"/>
          <w:highlight w:val="black"/>
        </w:rPr>
        <w:t>42543</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près cette station reviens sur tes pas pour reprendre le sentier du TDG. Ce chemin assez humide passe derrière des maisons et revient dans le village. Vas tout droit, ne t’aventure pas vers le Chemin Solong à ta gauche ! Au 69, 600m avant Montsarrac, le beau mur de pierre te protège du Chien. On voit la mer et les bateaux, après un passage ombragé rejoint le petit port qui te mènera à la Garenne. La ciste N°</w:t>
      </w:r>
      <w:r>
        <w:rPr>
          <w:rStyle w:val="NumroCar"/>
          <w:rFonts w:eastAsia="Calibri"/>
          <w:sz w:val="20"/>
          <w:szCs w:val="20"/>
          <w:highlight w:val="black"/>
        </w:rPr>
        <w:t>42541</w:t>
      </w:r>
      <w:r>
        <w:rPr>
          <w:rFonts w:eastAsia="Times New Roman" w:cs="Garamond" w:ascii="Garamond" w:hAnsi="Garamond"/>
          <w:iCs/>
          <w:kern w:val="2"/>
          <w:sz w:val="20"/>
          <w:szCs w:val="20"/>
          <w:lang w:eastAsia="fr-FR"/>
        </w:rPr>
        <w:t xml:space="preserve"> est cachée sur le sentier qui fait le tour de cette petite presqu’île ! D’ici on voit la rivière de Noyalo et la commune du Hézo ! Pendant le tour, sur ta gauche, après la borne, la ciste est au pied du chêne vert poulpéen. Tous ces détours pour te retrouver en face de la ciste N°42955 déjà visité sur l’autre berg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vers le village, suis le bord de mer et au 70 prend le sentier sur ta gauche. Par la sapinière venteuse rejoint la route, tu vois le bois de Villeneuve en face de toi. Tu as fait. 10Km5 depuis St Léonard, c’est marqué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a presqu’île de Villeneuve te tend donc les bras. Le château de Bot Spernen a un peu perdu de sa superbe mais la cale du Passage. La vue sur les nombreux îlots dont l’île Quistinic, voir que tu étais là il y a peu. Ca fait parties des bons moments du parcours Fait surtout la promenade autour du bois de pin de Villeneuve qui te permettra de retrouver un air pur ! Attention à la falaise dégradée. Tu trouveras alors le banc presque ensablé qui se trouve non loin de l’Ile Béchit, il te servira de repère pour trouver la seconde étape du circuit ! Depuis ce banc, continue vers la pointe qui fait face à la ciste N°</w:t>
      </w:r>
      <w:r>
        <w:rPr>
          <w:rStyle w:val="NumroCar"/>
          <w:rFonts w:eastAsia="Calibri"/>
          <w:sz w:val="20"/>
          <w:szCs w:val="20"/>
          <w:highlight w:val="black"/>
        </w:rPr>
        <w:t>42501</w:t>
      </w:r>
      <w:r>
        <w:rPr>
          <w:rFonts w:eastAsia="Times New Roman" w:cs="Garamond" w:ascii="Garamond" w:hAnsi="Garamond"/>
          <w:iCs/>
          <w:kern w:val="2"/>
          <w:sz w:val="20"/>
          <w:szCs w:val="20"/>
          <w:lang w:eastAsia="fr-FR"/>
        </w:rPr>
        <w:t>, à ta droite tu trouveras une sente qui rentre dans une petite pinède. Rentre dans cette futaie et repère le deuxième arbre à ta gauch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vant ses deux congénères DCD, contre l’arbre à la branche rampante, c’est la ciste N°</w:t>
      </w:r>
      <w:r>
        <w:rPr>
          <w:rStyle w:val="NumroCar"/>
          <w:rFonts w:eastAsia="Calibri"/>
          <w:sz w:val="20"/>
          <w:szCs w:val="20"/>
          <w:highlight w:val="black"/>
        </w:rPr>
        <w:t>42540</w:t>
      </w:r>
      <w:r>
        <w:rPr>
          <w:rFonts w:eastAsia="Times New Roman" w:cs="Garamond" w:ascii="Garamond" w:hAnsi="Garamond"/>
          <w:iCs/>
          <w:kern w:val="2"/>
          <w:sz w:val="20"/>
          <w:szCs w:val="20"/>
          <w:lang w:eastAsia="fr-FR"/>
        </w:rPr>
        <w:t xml:space="preserve"> qui était là  ! Relir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sur tes pas et en passant devant d’où tu viens Port Anna à plus de 9 Km !! C’est par là que tu te rends, à la sortie de Montsarac sur la droite un calvaire: Sur la maison proche un balbuzard et un anatidé te surveillent ! Pour te reposer, assied toi sur le muret qui se trouve derrière la croix ! Si tu te trouves au bout de ce mur, tend la main gauche derrière toi. La ciste N°</w:t>
      </w:r>
      <w:r>
        <w:rPr>
          <w:rStyle w:val="NumroCar"/>
          <w:rFonts w:eastAsia="Calibri"/>
          <w:sz w:val="20"/>
          <w:szCs w:val="20"/>
          <w:highlight w:val="black"/>
        </w:rPr>
        <w:t>42538</w:t>
      </w:r>
      <w:r>
        <w:rPr>
          <w:rFonts w:eastAsia="Times New Roman" w:cs="Garamond" w:ascii="Garamond" w:hAnsi="Garamond"/>
          <w:iCs/>
          <w:kern w:val="2"/>
          <w:sz w:val="20"/>
          <w:szCs w:val="20"/>
          <w:lang w:eastAsia="fr-FR"/>
        </w:rPr>
        <w:t xml:space="preserve"> était là mais bien relir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oute vers le Purgatoire D199, à Bilherbon laisse la 68 à ta droite, longe le bord de mer et à gauche sentier vers le Bill à 2Km3.</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Il faudra que tu sois attentif pour trouver la suivante ! Après les pinèdes Osez ! Osons et si tu regardes à droite dans le champ, tu ne porteras pas ta croix trop longtemps. La ciste n° </w:t>
      </w:r>
      <w:r>
        <w:rPr>
          <w:rStyle w:val="NumroCar"/>
          <w:rFonts w:eastAsia="Calibri"/>
          <w:sz w:val="20"/>
          <w:szCs w:val="20"/>
          <w:highlight w:val="black"/>
        </w:rPr>
        <w:t>42502</w:t>
      </w:r>
      <w:r>
        <w:rPr>
          <w:rFonts w:eastAsia="Times New Roman" w:cs="Garamond" w:ascii="Garamond" w:hAnsi="Garamond"/>
          <w:iCs/>
          <w:kern w:val="2"/>
          <w:sz w:val="20"/>
          <w:szCs w:val="20"/>
          <w:lang w:eastAsia="fr-FR"/>
        </w:rPr>
        <w:t xml:space="preserve"> s’y trouvait derrière un caillou qu’il n’était pas nécessaire de déplacer. Mais bien relir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Une ½ heure de marche environ le long des étiers pour arriver au Bill, va jusqu’à la pointe. Le symbole du Tour te confirmera la justesse de ton cap. La ciste n° </w:t>
      </w:r>
      <w:r>
        <w:rPr>
          <w:rStyle w:val="NumroCar"/>
          <w:rFonts w:eastAsia="Calibri"/>
          <w:sz w:val="20"/>
          <w:szCs w:val="20"/>
          <w:highlight w:val="black"/>
        </w:rPr>
        <w:t>42501</w:t>
      </w:r>
      <w:r>
        <w:rPr>
          <w:rFonts w:eastAsia="Times New Roman" w:cs="Garamond" w:ascii="Garamond" w:hAnsi="Garamond"/>
          <w:iCs/>
          <w:kern w:val="2"/>
          <w:sz w:val="20"/>
          <w:szCs w:val="20"/>
          <w:lang w:eastAsia="fr-FR"/>
        </w:rPr>
        <w:t xml:space="preserve"> se trouve à environ 15 pas de la Saône et Loire, dans les taillis à la base du poteau. Prends des gants ! En face Le Béchit d’où tu vien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En repartant de la Saône et Loire, continue sur le bord de mer : Club de voile, plage, rocher, remontée sur les hauteurs,72, trottoirs longeant la muraille. Te voilà au petit port de Moustérian et cap sur Port Anna au bout de la presqu’ile. Après quelques centaines de mètres, prends le sentier qui monte légèrement, puis au bout tourne à gauche. Tu es à Gornevez. Tu trouveras l’évidence de ce parcours chaotique au bout d’une centaine de mètres bitumeux. Face à l’évidence, au bout du mur d’enceinte à droite, derrière le muret. La ciste n° </w:t>
      </w:r>
      <w:r>
        <w:rPr>
          <w:rStyle w:val="NumroCar"/>
          <w:rFonts w:eastAsia="Calibri"/>
          <w:sz w:val="20"/>
          <w:szCs w:val="20"/>
          <w:highlight w:val="black"/>
        </w:rPr>
        <w:t>42500</w:t>
      </w:r>
      <w:r>
        <w:rPr>
          <w:rFonts w:eastAsia="Times New Roman" w:cs="Garamond" w:ascii="Garamond" w:hAnsi="Garamond"/>
          <w:iCs/>
          <w:kern w:val="2"/>
          <w:sz w:val="20"/>
          <w:szCs w:val="20"/>
          <w:lang w:eastAsia="fr-FR"/>
        </w:rPr>
        <w:t>. Plus que jamais, la discrétion est de rigueur.</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Une fois ton dû pris, retourne d’où tu es venu et reprends ton bâton de pèlerin. En attendant, profite du paysage mais regarde où tu mets les pieds, le terrain est marécageux par endroit ! Face au village de Cadouarn, tu verras l’île de Boëd, accessible à marée basse, mais n’y va pas … il paraît que quand on a pas de bottes, c’est difficilement accessible et l’odeur de vase est tenace ! L’un de nous s’en souvient encor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On passe presque chez l’ostréiculteur, suis les marques monégasques qui passe par la chaussée. Tu aurais pu passer par la plage mais le sentier n’est pas Glop ! Le port est à 2,4Km et tu es au 73. Le chemin est sableux et humide, en face une fontaine et une aire de pique-nique. Tu trouveras la ciste n° </w:t>
      </w:r>
      <w:r>
        <w:rPr>
          <w:rStyle w:val="NumroCar"/>
          <w:rFonts w:eastAsia="Calibri"/>
          <w:sz w:val="20"/>
          <w:szCs w:val="20"/>
          <w:highlight w:val="black"/>
        </w:rPr>
        <w:t>42499</w:t>
      </w:r>
      <w:r>
        <w:rPr>
          <w:rFonts w:eastAsia="Times New Roman" w:cs="Garamond" w:ascii="Garamond" w:hAnsi="Garamond"/>
          <w:iCs/>
          <w:kern w:val="2"/>
          <w:sz w:val="20"/>
          <w:szCs w:val="20"/>
          <w:lang w:eastAsia="fr-FR"/>
        </w:rPr>
        <w:t xml:space="preserve"> par ici.</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ap sur le cap, passe la digue signée de semelle, de pas canins et aussi de MARION. Les marées importantes montent jusqu’aux cabanons de pêcheurs. Entre Boed et Boedic on voit l’île d’ Arz et en face on commence à deviner l’entrée du Golfe. On a comme un sentiment de laisser aller en voyant ces baraques, filets, parcs laissés à l’abandon, le chemin serpente et te permet de nombreux points de vue. Après avoir passé le parc de jeux et la fontaine, tu longes les propriétés avec vue sur Boedic (anciennement propriété d’un célèbre avocat) et la belle propriété de Roguedas sur l’autre rive ! Au bout du chemin sur les remparts, juste avant la porte de la « Maison Rose» qui marque l’entrée de la rivière de Vannes. Remontes la sente ombragée qui te mènera à la route qui descend vers le Port. Chez Anna remonte sur l’autre rive, te voilà à la marque 12. Suis le sentier tu t’approches de la ciste n°</w:t>
      </w:r>
      <w:r>
        <w:rPr>
          <w:rStyle w:val="NumroCar"/>
          <w:rFonts w:eastAsia="Calibri"/>
          <w:sz w:val="20"/>
          <w:szCs w:val="20"/>
          <w:highlight w:val="black"/>
        </w:rPr>
        <w:t>42498</w:t>
      </w:r>
      <w:r>
        <w:rPr>
          <w:rFonts w:eastAsia="Times New Roman" w:cs="Garamond" w:ascii="Garamond" w:hAnsi="Garamond"/>
          <w:iCs/>
          <w:kern w:val="2"/>
          <w:sz w:val="20"/>
          <w:szCs w:val="20"/>
          <w:lang w:eastAsia="fr-FR"/>
        </w:rPr>
        <w:t>. A la petite patte d’oie continue à monter sur la droite. Un banc, une croix sur les hauteurs une grosse pierre, elle est là. Sois discret et recache-la comme elle était, mer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Redescend les volées de marches et longe la zone de plate réglementée. Conleau en face mérite bien une petit photo non ! Soit conscient que pour atteindre ce qui est à quelques centaines de mètres il te faudra faire pas mal de kilomètres. Une bonne ½ heure de marche te sera nécessaire pour atteindre la suivante. A partir d’ici suis bien le rouge et blanc, remontes la rue et tournes à gauche. Passes le 76 sur ta droite et passes la barrière de chemin d’exploitation. Ce chemin est parfait, promenade bucolique sur les hauts, à un détour, tu verras au loin … Vannes s’offrir à toi ! Le sentier serpente, sinue. Poursuis le chemin, passe devant les marques « 1863 » sur droite, puis suis les marques rouge et blanche. Te voilà près de l’entrée d’un petit hameau, route qui monte, juste avant les barrières tu verras des gros cailloux sur ta gauche et c’est là qu’était la ciste n° </w:t>
      </w:r>
      <w:r>
        <w:rPr>
          <w:rStyle w:val="NumroCar"/>
          <w:rFonts w:eastAsia="Calibri"/>
          <w:sz w:val="20"/>
          <w:szCs w:val="20"/>
          <w:highlight w:val="black"/>
        </w:rPr>
        <w:t>42497</w:t>
      </w:r>
      <w:r>
        <w:rPr>
          <w:rFonts w:eastAsia="Times New Roman" w:cs="Garamond" w:ascii="Garamond" w:hAnsi="Garamond"/>
          <w:iCs/>
          <w:kern w:val="2"/>
          <w:sz w:val="20"/>
          <w:szCs w:val="20"/>
          <w:lang w:eastAsia="fr-FR"/>
        </w:rPr>
        <w:t>. Relis l’énigme Sois discret et recache-la comme elle étai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Encore un petit parcours, au terme du chemin on longe la chaussée et en débouchant sur icelle, Stop. Pour la suite il faudra longer la route sur 400 mètres avant de prendre le sentier en face de la Croix. Attention à la circulation. Ce sentier mène à Séné. Tu retrouves les étiers, jusqu’à arriver à un ensemble rocheux sur ta gauche. Face à eux, caché sous le plus gros des deux, face au plus petit et opposé au chemin, tu trouveras la ciste n° </w:t>
      </w:r>
      <w:r>
        <w:rPr>
          <w:rStyle w:val="NumroCar"/>
          <w:rFonts w:eastAsia="Calibri"/>
          <w:sz w:val="20"/>
          <w:szCs w:val="20"/>
          <w:highlight w:val="black"/>
        </w:rPr>
        <w:t>42496</w:t>
      </w:r>
      <w:r>
        <w:rPr>
          <w:rFonts w:eastAsia="Times New Roman" w:cs="Garamond" w:ascii="Garamond" w:hAnsi="Garamond"/>
          <w:iCs/>
          <w:kern w:val="2"/>
          <w:sz w:val="20"/>
          <w:szCs w:val="20"/>
          <w:lang w:eastAsia="fr-FR"/>
        </w:rPr>
        <w:t>. Sois discret et recaches-la comme elle était, mer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Passe le coin de repos et passe sur la lisse, le chemin longe les marais, toujours des lieux de repos ou d’observation, c’est selon, Tu seras attiré par des panneaux colorés, un lieu où s’égaillent de jeunes têtes blondes. Sur le parcours tu seras surpris de découvrir des estrades herbeuses, théâtre de nombreuses représentations et paradis des Jeannot Lapins. En hiver, la nature fait son spectacle ! Tu verras à ta droite un ber de béton, à proximité d’un lieu de repos. Pour trouver la ciste n° </w:t>
      </w:r>
      <w:r>
        <w:rPr>
          <w:rStyle w:val="NumroCar"/>
          <w:rFonts w:eastAsia="Calibri"/>
          <w:sz w:val="20"/>
          <w:szCs w:val="20"/>
          <w:highlight w:val="black"/>
        </w:rPr>
        <w:t>42495</w:t>
      </w:r>
      <w:r>
        <w:rPr>
          <w:rFonts w:eastAsia="Times New Roman" w:cs="Garamond" w:ascii="Garamond" w:hAnsi="Garamond"/>
          <w:iCs/>
          <w:kern w:val="2"/>
          <w:sz w:val="20"/>
          <w:szCs w:val="20"/>
          <w:lang w:eastAsia="fr-FR"/>
        </w:rPr>
        <w:t>. C’est à 13 pas vers le chemin montant. Sois discret car le lieu est très fréquenté, et recache-la comme elle était, merci.</w:t>
      </w:r>
    </w:p>
    <w:p>
      <w:pPr>
        <w:pStyle w:val="Normal"/>
        <w:widowControl w:val="false"/>
        <w:suppressAutoHyphens w:val="true"/>
        <w:overflowPunct w:val="false"/>
        <w:autoSpaceDE w:val="false"/>
        <w:jc w:val="both"/>
        <w:textAlignment w:val="baseline"/>
        <w:rPr>
          <w:rFonts w:eastAsia="Times New Roman"/>
        </w:rPr>
      </w:pPr>
      <w:r>
        <w:rPr>
          <w:rFonts w:eastAsia="Garamond" w:cs="Garamond" w:ascii="Garamond" w:hAnsi="Garamond"/>
          <w:iCs/>
          <w:kern w:val="2"/>
          <w:sz w:val="20"/>
          <w:szCs w:val="20"/>
          <w:lang w:eastAsia="fr-FR"/>
        </w:rPr>
        <w:t xml:space="preserv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n suivant ce sentier côtier, tu devrais à de nombreuses reprises pouvoir te reposer mais tu n’es pas fatigué hein. C’est un lieu de promenade très fréquenté par les anciens. Suis le chemin le long de l’eau. Il s’agit davantage d’une vasière, de marais. Tu pourras observer de nombreux oiseaux, notamment des canards, des mouettes, et toujours les ibis échappés de Branféré, prédateurs qui colonisent petit à petit tout le Golf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fin te voilà au 81 et à Cantizac, L’endroit était autrefois le lieu d’un ancien moulin. Tu pourras le constater ; mais il est maintenant d’apparence banale En route pour Vannes ? Non, à la sortie de Séné prendre au 82 le sentier qui suit les étiers. Petit parcours sinueux, avec retenue d’eau et un petit pont. Le chemin continue et à Rosvellec tourne à gauche. Parfois des nuées d’ibis font compagnie avec les vaches ici. Avant de redescendre sur la mer, sur ta droite, une brèche ouvre sur un champ. Retourne sur tes pas sur quelques mètres, tournes-toi et regarde l’église de Séné qui est en face, la grande antenne télécom aussi ! La ciste N°</w:t>
      </w:r>
      <w:r>
        <w:rPr>
          <w:rStyle w:val="NumroCar"/>
          <w:rFonts w:eastAsia="Calibri"/>
          <w:sz w:val="20"/>
          <w:szCs w:val="20"/>
          <w:highlight w:val="black"/>
        </w:rPr>
        <w:t>41188</w:t>
      </w:r>
      <w:r>
        <w:rPr>
          <w:rFonts w:eastAsia="Times New Roman" w:cs="Garamond" w:ascii="Garamond" w:hAnsi="Garamond"/>
          <w:iCs/>
          <w:kern w:val="2"/>
          <w:sz w:val="20"/>
          <w:szCs w:val="20"/>
          <w:lang w:eastAsia="fr-FR"/>
        </w:rPr>
        <w:t xml:space="preserve"> te dit, tu m’as dans le do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 la borne 84 tu continues le sentier. Tu pourras ainsi voir les vedettes qui font les excursions sur le Golfe, les chantiers navals, les voiliers, l’île de Conleau et puis la langue de terre qui mène à Barrarach, précédemment visitée. Une petite course de ¾ d’heure pour trouver la ciste suivant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Le port et ses activités sont sur l’autre rive où les cistes suivantes seront cachées. A Larmor Gwened, passe le terrain de football, le terrain des enfants et suis le trottoir contre la muraille. Continues à suivre ce mur en remontant vers la route et vers la chapelle. Au Verre d’Eau c’est du côté de 1993 que tu devras aller, par le moellon ! C’est ici que la ciste n° </w:t>
      </w:r>
      <w:r>
        <w:rPr>
          <w:rStyle w:val="NumroCar"/>
          <w:rFonts w:eastAsia="Calibri"/>
          <w:sz w:val="20"/>
          <w:szCs w:val="20"/>
          <w:highlight w:val="black"/>
        </w:rPr>
        <w:t>41187</w:t>
      </w:r>
      <w:r>
        <w:rPr>
          <w:rFonts w:eastAsia="Times New Roman" w:cs="Garamond" w:ascii="Garamond" w:hAnsi="Garamond"/>
          <w:iCs/>
          <w:kern w:val="2"/>
          <w:sz w:val="20"/>
          <w:szCs w:val="20"/>
          <w:lang w:eastAsia="fr-FR"/>
        </w:rPr>
        <w:t xml:space="preserve"> se trouve. Toujours veiller à bien recache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 pont de Kérino est à franchir pour la suite. Suis la rivière de Vannes au plus près, vers la mer. Les grands chantiers qui ont construit de magnifiques coursiers des mers sont tout proches, tu pourras peut être voir l’un de ces multicoques ! Un peu avant le dernier chantier, un sentier sur ta droite qui mène à un parking. Continues vers le fond de ce parking et tu pourras observer les oiseaux qui nichent et batifolent sur la Saline, un observatoire est prévu pour ça ! En partant de cet observatoire, tu suis le sentier qui longe cette saline. En période de non floraison tu pourras apercevoir d’autres volatiles. Après avoir marché environ 250 mètres, un peu avant d’arriver aux premiers Halls du Chorus, tu trouveras une barrière. La ciste N°</w:t>
      </w:r>
      <w:r>
        <w:rPr>
          <w:rStyle w:val="NumroCar"/>
          <w:rFonts w:eastAsia="Calibri"/>
          <w:sz w:val="20"/>
          <w:szCs w:val="20"/>
          <w:highlight w:val="black"/>
        </w:rPr>
        <w:t>41186</w:t>
      </w:r>
      <w:r>
        <w:rPr>
          <w:rFonts w:eastAsia="Times New Roman" w:cs="Garamond" w:ascii="Garamond" w:hAnsi="Garamond"/>
          <w:iCs/>
          <w:kern w:val="2"/>
          <w:sz w:val="20"/>
          <w:szCs w:val="20"/>
          <w:lang w:eastAsia="fr-FR"/>
        </w:rPr>
        <w:t xml:space="preserve"> est là. Bien replace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ne sur tes pas, le TDG continue. Au 89 tu es à 1500 mètres de la pointe des émigré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 peu après les bancs, tourne et monte vers à droite, arrivé au gros rocher qui se donne des allures de dolmen, tu chercheras sur la gauche le sentier qui va vers les houx ! Marche sur les restes d’un ancien mur ruiné et va vers le deuxième houx, la ciste N°</w:t>
      </w:r>
      <w:r>
        <w:rPr>
          <w:rStyle w:val="NumroCar"/>
          <w:rFonts w:eastAsia="Calibri"/>
          <w:sz w:val="20"/>
          <w:szCs w:val="20"/>
          <w:highlight w:val="black"/>
        </w:rPr>
        <w:t>41185</w:t>
      </w:r>
      <w:r>
        <w:rPr>
          <w:rFonts w:eastAsia="Times New Roman" w:cs="Garamond" w:ascii="Garamond" w:hAnsi="Garamond"/>
          <w:iCs/>
          <w:kern w:val="2"/>
          <w:sz w:val="20"/>
          <w:szCs w:val="20"/>
          <w:lang w:eastAsia="fr-FR"/>
        </w:rPr>
        <w:t xml:space="preserve"> est ici.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a balade te mènera près de l’île de Conleau, en cours de route tu verras en face où tu étais un peu auparavant. Par le chemin coté Golfe, tu pourras faire le tour de cette île, mais la ciste N°</w:t>
      </w:r>
      <w:r>
        <w:rPr>
          <w:rStyle w:val="NumroCar"/>
          <w:rFonts w:eastAsia="Calibri"/>
          <w:sz w:val="20"/>
          <w:szCs w:val="20"/>
          <w:highlight w:val="black"/>
        </w:rPr>
        <w:t>41184</w:t>
      </w:r>
      <w:r>
        <w:rPr>
          <w:rFonts w:eastAsia="Times New Roman" w:cs="Garamond" w:ascii="Garamond" w:hAnsi="Garamond"/>
          <w:iCs/>
          <w:kern w:val="2"/>
          <w:sz w:val="20"/>
          <w:szCs w:val="20"/>
          <w:lang w:eastAsia="fr-FR"/>
        </w:rPr>
        <w:t xml:space="preserve"> se trouve non loin du troisième lampadaire, avant le chêne monstrueux, dans l’arbre creux enlierré ! Nul besoin de retirer le gros rocher qui en bouche le creux.</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revenant de l’île, passe sur l’autre rive, celle du Vincin N°90 c’est la moitié des 180 marques du TDG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près une petite balade, te voilà à la pinède, un incendie en a bien détruit une partie. Continues et tu verras qu’à la limite de la destruction il y a une pierre anguleuse qui dépasse de la bruyère et de la lande. Ce gros caillou cache la ciste N°</w:t>
      </w:r>
      <w:r>
        <w:rPr>
          <w:rStyle w:val="NumroCar"/>
          <w:rFonts w:eastAsia="Calibri"/>
          <w:sz w:val="20"/>
          <w:szCs w:val="20"/>
          <w:highlight w:val="black"/>
        </w:rPr>
        <w:t>41183</w:t>
      </w:r>
      <w:r>
        <w:rPr>
          <w:rFonts w:eastAsia="Times New Roman" w:cs="Garamond" w:ascii="Garamond" w:hAnsi="Garamond"/>
          <w:iCs/>
          <w:kern w:val="2"/>
          <w:sz w:val="20"/>
          <w:szCs w:val="20"/>
          <w:lang w:eastAsia="fr-FR"/>
        </w:rPr>
        <w:t>, elle est là miraculeusement protégée des flammes. En repartant deux bancs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s rives du Vincin pour la suite de la promenade, les tadornes et les bernaches sont légions sur le plan d’eau, un petit pont te permettra de passer sur un des multiples rus qui descende de la colline boisée ! Au 92, suis l’eau et passe le pont qui enjambe le Pargo.</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traversant la chaussée, juste après ce pont, tu prendras la petite ruelle sans issue qui mène à la ciste suivante. Tu passeras sur une petite passerelle, tu verras une fontaine clandestine, en continuant et en remontant la rue, tu trouveras un « Revou Melet Berpet » sur une croix celtique de 1905 ! Montes-y ! La ciste N°</w:t>
      </w:r>
      <w:r>
        <w:rPr>
          <w:rStyle w:val="NumroCar"/>
          <w:rFonts w:eastAsia="Calibri"/>
          <w:sz w:val="20"/>
          <w:szCs w:val="20"/>
          <w:highlight w:val="black"/>
        </w:rPr>
        <w:t>41182</w:t>
      </w:r>
      <w:r>
        <w:rPr>
          <w:rFonts w:eastAsia="Times New Roman" w:cs="Garamond" w:ascii="Garamond" w:hAnsi="Garamond"/>
          <w:iCs/>
          <w:kern w:val="2"/>
          <w:sz w:val="20"/>
          <w:szCs w:val="20"/>
          <w:lang w:eastAsia="fr-FR"/>
        </w:rPr>
        <w:t xml:space="preserve"> est cachée là.</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Retournes sur tes pas et traverse la chaussée pour reprendre le sentier côtier. Tu vas faire le tour de ce grand pré qui borde la rivière, encore un moment et tu es presque en face de la ciste N°41183 Les Poulpes shakespeariennes ont signé à ta droite sur un poteau qui fait face à l’unique essence maritime de cet endroit. La ciste n° </w:t>
      </w:r>
      <w:r>
        <w:rPr>
          <w:rStyle w:val="NumroCar"/>
          <w:rFonts w:eastAsia="Calibri"/>
          <w:sz w:val="20"/>
          <w:szCs w:val="20"/>
          <w:highlight w:val="black"/>
        </w:rPr>
        <w:t>41181</w:t>
      </w:r>
      <w:r>
        <w:rPr>
          <w:rFonts w:eastAsia="Times New Roman" w:cs="Garamond" w:ascii="Garamond" w:hAnsi="Garamond"/>
          <w:iCs/>
          <w:kern w:val="2"/>
          <w:sz w:val="20"/>
          <w:szCs w:val="20"/>
          <w:lang w:eastAsia="fr-FR"/>
        </w:rPr>
        <w:t xml:space="preserve"> y est caché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On continue le long de la rivière. Le passage dans le petit bois te permettra de voir le fameux Moulin de Campen et la belle propriété qui se trouve sur l’autre rive. Entre les pâturages extensifs et les rives du Vincin tu vas faire le tour de ce grand champ. Arrivé aux deux gros rochers, prend le chemin creux vers la gauche et traverses le petit ruisseau. Le chemin du Golfe te conduit entre les belles demeures de Campen. Après un petit parcours bitumé, nous voilà à côté de la Side-River ! Traverse le pont. Il te faudra traverser la route à la sortie de ce pont. Cherche alors le passage treize et trois. Comme tu es piéton, tu peux. Environ vingt minutes te seront nécessaires pour parvenir à la boite suivante Après la fontaine tarie, passe les barrières de bois et remonte le courant. De belles demeures sont visibles sur l’autre rive, rince-toi l’œil ! Marchant par monts et par vaux, après une petite grimpette, tu domines les ondes. Ne tiens pas compte des marques qui pourraient t’emmener dans une fausse direction, mais continue à suivre la rive. Maintenant que te voilà en position dominante, tu as une vue imprenable sur les lunettes aqueuses, et si tu continues un peu plus loin un grillage te barrera le chemin et la paume d’une main aux doigts tournés vers le ciel, tu verras ! Mais là n’est pas notre propos. La ciste n° </w:t>
      </w:r>
      <w:r>
        <w:rPr>
          <w:rStyle w:val="NumroCar"/>
          <w:rFonts w:eastAsia="Calibri"/>
          <w:sz w:val="20"/>
          <w:szCs w:val="20"/>
          <w:highlight w:val="black"/>
        </w:rPr>
        <w:t>41180</w:t>
      </w:r>
      <w:r>
        <w:rPr>
          <w:rFonts w:eastAsia="Times New Roman" w:cs="Garamond" w:ascii="Garamond" w:hAnsi="Garamond"/>
          <w:iCs/>
          <w:kern w:val="2"/>
          <w:sz w:val="20"/>
          <w:szCs w:val="20"/>
          <w:lang w:eastAsia="fr-FR"/>
        </w:rPr>
        <w:t xml:space="preserve"> se trouve au pied du chêne moussu et enlierré tatoué d’un L blanc, en face de toi tu verras un pont en arch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D’autres trésors se révèleront à toi si tu es perspic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tour vers le pont du Vincin, traverse la route de nouveau (attention aux véhicules qui ne font pas, eux, le TDG !) Petite route montante qui longe la rive du Vincin et Direction Roguedas ! Après une grosse centaine mètres, suit les marques rouges et blanches et prend à ta droite le sentier qui monte dans le bois. Bien remarquer les marques du TDG. Une petite dizaine de minutes de grimpette et tu trouveras la trésor suivant. C’est à l’intersection du sentier que la ciste N°</w:t>
      </w:r>
      <w:r>
        <w:rPr>
          <w:rStyle w:val="NumroCar"/>
          <w:rFonts w:eastAsia="Calibri"/>
          <w:sz w:val="20"/>
          <w:szCs w:val="20"/>
          <w:highlight w:val="black"/>
        </w:rPr>
        <w:t>70968</w:t>
      </w:r>
      <w:r>
        <w:rPr>
          <w:rFonts w:eastAsia="Times New Roman" w:cs="Garamond" w:ascii="Garamond" w:hAnsi="Garamond"/>
          <w:iCs/>
          <w:kern w:val="2"/>
          <w:sz w:val="20"/>
          <w:szCs w:val="20"/>
          <w:lang w:eastAsia="fr-FR"/>
        </w:rPr>
        <w:t xml:space="preserve"> est caché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vant de tourner à gauche, trouve la croix Monégasque sur ta droite, c’est à son pied sous des branche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Fais comme te l’indiquait les marques avant que tu ne trouves cette dernière boite et suis le bois sur le petit sentier qui rejoint la route. Direction à droite vers le panneau la Chênaie. On va longer la chaussée pendant un petit quart d’heure. A la patte d’oie prendre la route de Roguédas, on recommence à voir le Golfe sur ta gauche. Tiens en face la portion de bois brûlée où tu as trouvé la ciste N°</w:t>
      </w:r>
      <w:r>
        <w:rPr>
          <w:rStyle w:val="NumroCar"/>
          <w:rFonts w:eastAsia="Calibri"/>
          <w:sz w:val="20"/>
          <w:szCs w:val="20"/>
          <w:highlight w:val="black"/>
        </w:rPr>
        <w:t>41183</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Le panneau Keravélo est sur la droite de la route, prend le sentier qui monte dans le bois juste après, on va faire une petite incursion dans les terres. Suis le ru ruisselant, cascadant et grondant au plus près, pendant un bon moment. Un pont rudimentaire l’enjambe … c’est glissant ! L’un de nous garde encore les séquelles d’une chute inattendue, la vie des cisteurs n’étant pas de tout repos. Un temps plus loin, à ta droite un étang s’offrira à ton regard. C’est calme et paisible. Dépasse-le et continue. A ta gauche une grande étendue plantée. Quand tu auras trouvé «Chabal » accroupi sur la roche et ses comparses, en pleine méditation des anciennes tactiques rugbystiques, alors tu ne seras pas loin de me prendre. C’est là qu’il faudra te rendre, et c’est à partir de cette indication que tu me trouveras. Il est tellement discret et surtout ruiné que ce n’est pas la peine pour toi de traverser cette étendue de culture et atteindre le bosquet ; tu trouveras tous les renseignements sur la borne. Comme tu peux le constater, la civilisation rogne les terres agricoles. Face à toi un chemin te ramène à l’agitation du monde … ne le prends pas mais rebrousse plutôt ta route. La ciste n° </w:t>
      </w:r>
      <w:r>
        <w:rPr>
          <w:rStyle w:val="NumroCar"/>
          <w:rFonts w:eastAsia="Calibri"/>
          <w:sz w:val="20"/>
          <w:szCs w:val="20"/>
          <w:highlight w:val="black"/>
        </w:rPr>
        <w:t>41179</w:t>
      </w:r>
      <w:r>
        <w:rPr>
          <w:rFonts w:eastAsia="Times New Roman" w:cs="Garamond" w:ascii="Garamond" w:hAnsi="Garamond"/>
          <w:iCs/>
          <w:kern w:val="2"/>
          <w:sz w:val="20"/>
          <w:szCs w:val="20"/>
          <w:lang w:eastAsia="fr-FR"/>
        </w:rPr>
        <w:t xml:space="preserve"> se trouvait au pied du deuxième arbre sur ta gauche en redescendant. Mais relis l’énigme et tu verras qu’on peut voir le dolmen et que la boite a changé de lieu.</w:t>
      </w:r>
    </w:p>
    <w:p>
      <w:pPr>
        <w:pStyle w:val="Normal"/>
        <w:widowControl w:val="false"/>
        <w:suppressAutoHyphens w:val="true"/>
        <w:overflowPunct w:val="false"/>
        <w:autoSpaceDE w:val="false"/>
        <w:jc w:val="both"/>
        <w:textAlignment w:val="baseline"/>
        <w:rPr>
          <w:rFonts w:eastAsia="Times New Roman"/>
        </w:rPr>
      </w:pPr>
      <w:r>
        <w:rPr>
          <w:rFonts w:eastAsia="Garamond" w:cs="Garamond" w:ascii="Garamond" w:hAnsi="Garamond"/>
          <w:iCs/>
          <w:kern w:val="2"/>
          <w:sz w:val="20"/>
          <w:szCs w:val="20"/>
          <w:lang w:eastAsia="fr-FR"/>
        </w:rPr>
        <w:t xml:space="preserv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Retour à Keravélo, traverse la route pour trouver le 97 et le sentier vers Moréac (2Km et Kerguen 2,9Km ) et oui il faut marcher pour les prochaines.  La chasse au canard est interdite, mais pas celle aux cistes. Tu serpentes le long du Vincin : Des grands chênes tétard enlierrés et parfois naturalisés monégasques, des vaches attentives à ton train de marche, une maison cachée dans la forêt. Un petit escalier te mène à la ciste suivante, voilà une cale, les premiers voiliers et la digue de Conleau en face. Le sentier sur le mur longe la vasière, voilà le petit pont. Juste avant d’y monter, jette un œil vers la rivière et rapproche t’en au plus près. Tu me trouveras à ta droite sous la traverse cachée par le lierre et et quelques cailloux. C’est la ciste n° </w:t>
      </w:r>
      <w:r>
        <w:rPr>
          <w:rStyle w:val="NumroCar"/>
          <w:rFonts w:eastAsia="Calibri"/>
          <w:sz w:val="20"/>
          <w:szCs w:val="20"/>
          <w:highlight w:val="black"/>
        </w:rPr>
        <w:t>41178</w:t>
      </w:r>
      <w:r>
        <w:rPr>
          <w:rFonts w:eastAsia="Times New Roman" w:cs="Garamond" w:ascii="Garamond" w:hAnsi="Garamond"/>
          <w:iCs/>
          <w:kern w:val="2"/>
          <w:sz w:val="20"/>
          <w:szCs w:val="20"/>
          <w:lang w:eastAsia="fr-FR"/>
        </w:rPr>
        <w:t>. Surtout fais attention qu’elle ne glisse pas dans l’eau … sois prudent et cache-là bien comme tu l’as trouvé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asses ce pont élastique, c’est solide ne crains rien. Les majestueux poulpiques lancent leurs tentacules vers l’autre rive sans toutefois y parvenir. Deux séries de degrés te plongent dans un autre monde. Suis les Marques. Quelques vertèbres de bois gisent dans la fange maritime. Heureusement le parapet te sauve d’une mort vaseuse ! «Quelques notes de couleur» exposent leurs ventres plats au soleil hivernal. Puis le chemin monte, descend et remonte. Te voilà en face de Conleau. Après le cheminement sur les dalles de pierre, un petit retour sur le bitume avant de reprendre le sentier côti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Un peu plus loin un gros amas rocheux à ta gauche te permettra une photo de carte postale. Pose-toi un instant à cette patte d’oie … face à La Marque, un pin maritime bien dégagé et un autre à quelques pas vers le champ, celui- là défendu par la lande, c’est la ciste n° </w:t>
      </w:r>
      <w:r>
        <w:rPr>
          <w:rStyle w:val="NumroCar"/>
          <w:rFonts w:eastAsia="Calibri"/>
          <w:sz w:val="20"/>
          <w:szCs w:val="20"/>
          <w:highlight w:val="black"/>
        </w:rPr>
        <w:t>41177</w:t>
      </w:r>
      <w:r>
        <w:rPr>
          <w:rFonts w:eastAsia="Times New Roman" w:cs="Garamond" w:ascii="Garamond" w:hAnsi="Garamond"/>
          <w:iCs/>
          <w:kern w:val="2"/>
          <w:sz w:val="20"/>
          <w:szCs w:val="20"/>
          <w:lang w:eastAsia="fr-FR"/>
        </w:rPr>
        <w:t xml:space="preserve"> qui se trouve non loin Ouille ! Ca pique. Sois prudent, l’endroit est fréquenté. Bien remettre en pl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Un autre trésor dans ton escarcelle si tu es perspicac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oursuis ta randonnée. En face, sur l’autre rive, une maison symbolique du Golfe. Plus tard, un poteau 99 te donnera ta position. Par ce petit escalier du bout du camp, descend vers la mer. A partir de là, il vaudrait mieux pour toi que la lune soit de ton côté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Un trottoir te permettra de suivre le bord de côte ! Non loin de là, un mur crénelé attire le regard, à ta droite posée sur l’étendue liquide, l’île Boëdic. Un panoramique pour t’en mettre plein les mirettes, le passage auprès de la mer est parfois glissant et rocheux, mais il vaut mieux que celui qui passe par les terres. Et puis tu verras les murailles construites pour protéger Roguedas et un autre domaine maritime. Tu verras bientôt sur ta droite une maison entourée de tamaris et puis un refuge, à marée haute, entre deux maisons. Cet espace est semi privé, tu peux donc t’y rendre. Dans un coin, une équerre de pierre t’offrira un repos, si tu le désires . « 10 heures, l’heure de notre amitié », c’est ce qu’il te faudra comprendre pour me trouver. A quelques miles, le vert (qui n’est pas d’amitié !) mais de Roguedas te salue. Dans le prolongement de cette heure, au coin du mur derrière quelques pierres, la ciste n° </w:t>
      </w:r>
      <w:r>
        <w:rPr>
          <w:rStyle w:val="NumroCar"/>
          <w:rFonts w:eastAsia="Calibri"/>
          <w:sz w:val="20"/>
          <w:szCs w:val="20"/>
          <w:highlight w:val="black"/>
        </w:rPr>
        <w:t>41176</w:t>
      </w:r>
      <w:r>
        <w:rPr>
          <w:rFonts w:eastAsia="Times New Roman" w:cs="Garamond" w:ascii="Garamond" w:hAnsi="Garamond"/>
          <w:iCs/>
          <w:kern w:val="2"/>
          <w:sz w:val="20"/>
          <w:szCs w:val="20"/>
          <w:lang w:eastAsia="fr-FR"/>
        </w:rPr>
        <w:t xml:space="preserve"> est cachée. Sois prudent, l’endroit est fréquenté. Bien remettre en pl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Reprends ton bâton de pèlerin et poursuis. Passes la route qui monte vers Roguédas. La progression sur le sable et sur les rochers s’avère parfois difficile. Attention de ne pas glisser, tu pourrais te faire mal. Arz est en face de toi. Le trottoir est bien plus pratique n’est-ce pas, longes les murs et te voilà à la cale Pour trouver la ciste n° </w:t>
      </w:r>
      <w:r>
        <w:rPr>
          <w:rStyle w:val="NumroCar"/>
          <w:rFonts w:eastAsia="Calibri"/>
          <w:sz w:val="20"/>
          <w:szCs w:val="20"/>
          <w:highlight w:val="black"/>
        </w:rPr>
        <w:t>41175</w:t>
      </w:r>
      <w:r>
        <w:rPr>
          <w:rFonts w:eastAsia="Times New Roman" w:cs="Garamond" w:ascii="Garamond" w:hAnsi="Garamond"/>
          <w:iCs/>
          <w:kern w:val="2"/>
          <w:sz w:val="20"/>
          <w:szCs w:val="20"/>
          <w:lang w:eastAsia="fr-FR"/>
        </w:rPr>
        <w:t xml:space="preserve"> il faut passer le portail et rentrer dans le champ. retourner vers la droite sur le sentier., tu la trouveras au pied de l’arbre contre le mur dans le creux des mombretia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Sois prudent, tu domines le trottoir, l’endroit est fréquenté. Bien remettre en pl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u loin la tour Vincent, c’est par là que tu vas.. Continue ton chemin et jette un œil au lieu de culte. Cherche une plaque apposée sur un mur vantant la bravoure de Louis Mahé et Albert Le Cam face à la barbarie. Bien qu’un chemin dallé existe, ta vue sera meilleure si la plage est ton domaine. Si la lune est contre toi, tu pourras toujours te réfugier ! De beaux murs tu verras, et derrière, cachée des regards indiscrets des demeures de caractère, enfin, je suppose. Regarde l’étendue marine, à quelques encablures se trouvent les îlots Logoden.</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asses le parc (si tu veux voir de magnifique arbres, remontes un instant dans ce parc pour voir des essences centenaires dont des séquoias). Te voilà sur la place du sens interdit géant, ici c’est le port Etienne du nom du créateur du Guépart. La ciste N°</w:t>
      </w:r>
      <w:r>
        <w:rPr>
          <w:rStyle w:val="NumroCar"/>
          <w:rFonts w:eastAsia="Calibri"/>
          <w:sz w:val="20"/>
          <w:szCs w:val="20"/>
          <w:highlight w:val="black"/>
        </w:rPr>
        <w:t>41174</w:t>
      </w:r>
      <w:r>
        <w:rPr>
          <w:rFonts w:eastAsia="Times New Roman" w:cs="Garamond" w:ascii="Garamond" w:hAnsi="Garamond"/>
          <w:iCs/>
          <w:kern w:val="2"/>
          <w:sz w:val="20"/>
          <w:szCs w:val="20"/>
          <w:lang w:eastAsia="fr-FR"/>
        </w:rPr>
        <w:t xml:space="preserve"> est dans le bosquet près de la plaque qui indique ce fait. A dix pas environ du banc, au pied d’un chêne vert sous les feuilles odorantes du laurier. Sois très prudent, l’endroit est fréquenté. Bien remettre en place. Tu es au tableau 14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Marchant d’un bon pas, tes pas te mèneront non loin d’une demeure caractéristique dont le nom est un prénom, il est nommé un peu plus avant. Encore un trottoir marin, en levant les yeux, ton regard accrochera un arbre câblé…Moderne avant l’heure. Reprends ton chemin et profite du paysage. Enchanteur, n’est-ce pas ? Après le petit pont et la tour te voilà en vue du port de plaisance de la Pointe d’Arradon. Longes le bassin, l’abricotier te tente ! Pourquoi pas ! Des jardins méditerranéens en terrasse sur la droite et voilà le restaurant du Port. Ici c’est interdit aux vélos. Peut- être à cause des chutes, mais aussi de celles des rochers qui surplombent le sentier. Après 250 pas (je les ai compté ) tu trouveras une petite place rénovée et un hangar à bateau dont les portes ont été rafraichies. Quand tu y seras, à ta gauche. emprunte la petite cale un peu raide et fais quinze pas. Au pied du tamaris, sous une pierre, la ciste n° </w:t>
      </w:r>
      <w:r>
        <w:rPr>
          <w:rStyle w:val="NumroCar"/>
          <w:rFonts w:eastAsia="Calibri"/>
          <w:sz w:val="20"/>
          <w:szCs w:val="20"/>
          <w:highlight w:val="black"/>
        </w:rPr>
        <w:t>41173</w:t>
      </w:r>
      <w:r>
        <w:rPr>
          <w:rFonts w:eastAsia="Times New Roman" w:cs="Garamond" w:ascii="Garamond" w:hAnsi="Garamond"/>
          <w:iCs/>
          <w:kern w:val="2"/>
          <w:sz w:val="20"/>
          <w:szCs w:val="20"/>
          <w:lang w:eastAsia="fr-FR"/>
        </w:rPr>
        <w:t>. Sois discret, on te surveille. Bien remettre en plac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Nous sommes au 105 ! De la cale tu vois la pointe du Trech sur l’ile aux moines. Tu aperçois le port de l’ile, l’embarcadère du Port Blanc et les rivages de tes prochains exploits. On reprend la route en pente ! Tiens encore un stationnement interdit géant, c’est la spécialité du coin. Dans la pinède, des villas cossues anciennes ou modernes selon la rive, suis les marques. Te voilà de nouveau revenu sur les hauteurs du port, tu es au 104. Continues la route et sur la gauche et montes vers le parc Lann Kerrat. A partir du point I de la pointe, prends le chemin des deux roues, à 40 pas le multi tronc proche de la cabane est la cache de la ciste N°</w:t>
      </w:r>
      <w:r>
        <w:rPr>
          <w:rStyle w:val="NumroCar"/>
          <w:rFonts w:eastAsia="Calibri"/>
          <w:sz w:val="20"/>
          <w:szCs w:val="20"/>
          <w:highlight w:val="black"/>
        </w:rPr>
        <w:t>41172</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val="de-DE" w:eastAsia="fr-FR"/>
        </w:rPr>
        <w:t xml:space="preserve">Bien remettre en place et continuer ce sentier qui surplombe la route (dangereuse car pas de trottoir pour les piétons. </w:t>
      </w:r>
      <w:r>
        <w:rPr>
          <w:rFonts w:eastAsia="Times New Roman" w:cs="Garamond" w:ascii="Garamond" w:hAnsi="Garamond"/>
          <w:iCs/>
          <w:kern w:val="2"/>
          <w:sz w:val="20"/>
          <w:szCs w:val="20"/>
          <w:lang w:eastAsia="fr-FR"/>
        </w:rPr>
        <w:t>Arrivé à l’entrée du Parc, ne pas oublier que l’on fait le TDG. Donc essayer de retrouver la côte, et pour ça traverser la route (attention) tu es au 106. Descendre le chemin qui va vers Penmeil, au fond de l’anse tu verras le moulin à marée qui est ton but prochain. «Diwall ger an tan». Attention au feu ! A la cale, petite explication sur ces moulins, celui-ci est propriété privée donc sois responsable. De la digue, tu vois la pointe d’Arradon. Ne montes pas directement, après le gros sapin tourne dans le sentier sur ta droite, à 20 pas la ciste N°</w:t>
      </w:r>
      <w:r>
        <w:rPr>
          <w:rStyle w:val="NumroCar"/>
          <w:rFonts w:eastAsia="Calibri"/>
          <w:sz w:val="20"/>
          <w:szCs w:val="20"/>
          <w:highlight w:val="black"/>
        </w:rPr>
        <w:t>41171</w:t>
      </w:r>
      <w:r>
        <w:rPr>
          <w:rFonts w:eastAsia="Times New Roman" w:cs="Garamond" w:ascii="Garamond" w:hAnsi="Garamond"/>
          <w:iCs/>
          <w:kern w:val="2"/>
          <w:sz w:val="20"/>
          <w:szCs w:val="20"/>
          <w:lang w:eastAsia="fr-FR"/>
        </w:rPr>
        <w:t xml:space="preserve"> est caché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reprend le sentier, on continue dans le bois pour suivre la côte. La vue s’éclaircit de nouveau et en face de toi l’ile aux Moines. Entre l’ile et la cale d’Arradon on aperçoit l’ile d’ Arz, entre l’ile aux Moines et le Port Blanc on devine l’ile Creizic. Nous sommes au Gravellic, la NEF (remise à neuf) domine la petite plage et l’ile Irus. Suivre les marques, une petite fontaine, un lavoir, des kayaks, des bateaux et le 108. Te voilà aux deux tourelles bien refaites, exit de la ciste qui se trouvait ici dans les tamaris marins. Hop ! On grimpe dans le sentier, tu vois le gros chêne qui te barre le chemin et bien la ciste N°</w:t>
      </w:r>
      <w:r>
        <w:rPr>
          <w:rStyle w:val="NumroCar"/>
          <w:rFonts w:eastAsia="Calibri"/>
          <w:sz w:val="20"/>
          <w:szCs w:val="20"/>
          <w:highlight w:val="black"/>
        </w:rPr>
        <w:t>41170</w:t>
      </w:r>
      <w:r>
        <w:rPr>
          <w:rFonts w:eastAsia="Times New Roman" w:cs="Garamond" w:ascii="Garamond" w:hAnsi="Garamond"/>
          <w:iCs/>
          <w:kern w:val="2"/>
          <w:sz w:val="20"/>
          <w:szCs w:val="20"/>
          <w:lang w:eastAsia="fr-FR"/>
        </w:rPr>
        <w:t xml:space="preserve"> était cachée dans cet arbre mais elle est redescendue comme on te l’indique dans l’énigm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t oui on repart pour la grimpette, petite promenade bucolique entre les propriétés. Tergomen est sur ta gauche, on s’est un peu éloigné de mer. Quirion est 600 mètres. Ici pas mal d’interdiction, mais on peut suivre les marques et par le sentier pentu descendre vers le 109. Trouve le banc près du sentier côtier, sur la pointe qui fait face au chantier naval de Pen Mern. C’est ici que la ciste N°</w:t>
      </w:r>
      <w:r>
        <w:rPr>
          <w:rStyle w:val="NumroCar"/>
          <w:rFonts w:eastAsia="Calibri"/>
          <w:sz w:val="20"/>
          <w:szCs w:val="20"/>
          <w:highlight w:val="black"/>
        </w:rPr>
        <w:t>41169</w:t>
      </w:r>
      <w:r>
        <w:rPr>
          <w:rFonts w:eastAsia="Times New Roman" w:cs="Garamond" w:ascii="Garamond" w:hAnsi="Garamond"/>
          <w:iCs/>
          <w:kern w:val="2"/>
          <w:sz w:val="20"/>
          <w:szCs w:val="20"/>
          <w:lang w:eastAsia="fr-FR"/>
        </w:rPr>
        <w:t xml:space="preserve"> se cache. Elle se trouve entre ce banc et la baraque des ostréicol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Continue sur « Minoten AOD». Des pins, des tamaris, des marches, des barrières du TDG, des gros cupressus, te voilà au Moustoir. Une petite chapelle se trouve un peu plus haut dans le village. Tiens, cette petite maison a brulé. Une affaire à faire peut être ! Le sentier continue et après avoir longé des ostréicultures, te voilà au 110. L’itinérante 1000ème ciste du Morbihan a fait une petite escale par ici. Il fallait comprendre l’1–10 ! Tu es proche de la boite suivante, le sentier cahoteux t’y mène.Tu vas trouver une petite souche sur le sentier, fais 15 pas c’est la ciste N ° </w:t>
      </w:r>
      <w:r>
        <w:rPr>
          <w:rStyle w:val="NumroCar"/>
          <w:rFonts w:eastAsia="Calibri"/>
          <w:sz w:val="20"/>
          <w:szCs w:val="20"/>
          <w:highlight w:val="black"/>
        </w:rPr>
        <w:t>41168</w:t>
      </w:r>
      <w:r>
        <w:rPr>
          <w:rFonts w:eastAsia="Times New Roman" w:cs="Garamond" w:ascii="Garamond" w:hAnsi="Garamond"/>
          <w:iCs/>
          <w:kern w:val="2"/>
          <w:sz w:val="20"/>
          <w:szCs w:val="20"/>
          <w:lang w:eastAsia="fr-FR"/>
        </w:rPr>
        <w:t xml:space="preserve"> qui est par là.</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te retournant quelques pas plus loin, tu surplombera la ria sur un éperon rocheux. Face à toi sur l’autre rive la maison rose, derrière toi une grosse pierre plate. Direction le moulin de la brocante où il te faudra Pomper, tu vas passer devant, peut être t’y attarder si affinité et te retrouver sur l’autre rive. Tu es au 112 et un peu après tu descendras dans les pins pour suivre la rive au plus proche. Parcours sportifs, tiens en face la précédente trouvaille ! Les racines sont des pièges sur cette portion de sentier, voilà la petite digue et la petite exploitation ostréicole. Un petit parcours avec les voitures et voilà la 113. Avant de continuer sur le sentier, monte vers ND de Penmern. La ciste N°</w:t>
      </w:r>
      <w:r>
        <w:rPr>
          <w:rStyle w:val="NumroCar"/>
          <w:rFonts w:eastAsia="Calibri"/>
          <w:sz w:val="20"/>
          <w:szCs w:val="20"/>
          <w:highlight w:val="black"/>
        </w:rPr>
        <w:t>41166</w:t>
      </w:r>
      <w:r>
        <w:rPr>
          <w:rFonts w:eastAsia="Times New Roman" w:cs="Garamond" w:ascii="Garamond" w:hAnsi="Garamond"/>
          <w:iCs/>
          <w:kern w:val="2"/>
          <w:sz w:val="20"/>
          <w:szCs w:val="20"/>
          <w:lang w:eastAsia="fr-FR"/>
        </w:rPr>
        <w:t xml:space="preserve"> s’y trouve. Son étoile n’est pas ici la seule source de lumière, celle qui est bien réelle et n’est pas céleste te montre où tu dois cherch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On redescend pour la suite du parcours, Porzh Gwenn est à 3,4Km et c’est notre direction ! Tiens on passe devant la maison rose sus- mentionnée, un garage à bateau, c’est drôle de voir en face les lieux déjà traversés, sous un autre angle. On peut repérer nos précédentes haltes sur l’autre rive. Quelques vénérables terminent leurs agonies dans la vase par ici. Stop pour le fil de l’eau, on remonte vers la chaussée. A bâbord toute vers le chantier naval. Comme tu peux le voir, au 114 c’est barré pour les 12 tonnes. Et bien prend vers la mer sur la gauche et déniche le petit passage clandestin qui s’ouvre pour la suite. Entre des élevages d’huîtres, est un beau manoir où la ciste suivante est cachée. Pour y arriver, il faut poursuivre et quand tu retrouveras la route cherche à rejoindre cette gentilhommière, ici le Bois est bas. La ciste N°</w:t>
      </w:r>
      <w:r>
        <w:rPr>
          <w:rStyle w:val="NumroCar"/>
          <w:rFonts w:eastAsia="Calibri"/>
          <w:sz w:val="20"/>
          <w:szCs w:val="20"/>
          <w:highlight w:val="black"/>
        </w:rPr>
        <w:t>41165</w:t>
      </w:r>
      <w:r>
        <w:rPr>
          <w:rFonts w:eastAsia="Times New Roman" w:cs="Garamond" w:ascii="Garamond" w:hAnsi="Garamond"/>
          <w:iCs/>
          <w:kern w:val="2"/>
          <w:sz w:val="20"/>
          <w:szCs w:val="20"/>
          <w:lang w:eastAsia="fr-FR"/>
        </w:rPr>
        <w:t xml:space="preserve"> est sur le mur du petit enclos qui garde la croix attenant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Belle demeure, dommage on retourne sur nos pas pour la suite. Au 115 on poursuit, Kerbiboul est proche et le Port Blanc et bien on le voit en face. De bien belle « masure » sur ta droite et le sentier sport continue qui indique aux chevaux bretonnants qu’ils n’ont pas le droit de passer eux ! J’aimerais être chat dans ces belles maisons, comme celui qui se prélasse sur la terrasse de l’une d’elle. Te voilà au fond de la baie, le poteau chiffré t’indique le nombre de pas à faire dans le chemin montant. L’arbre creux cache la ciste N°</w:t>
      </w:r>
      <w:r>
        <w:rPr>
          <w:rStyle w:val="NumroCar"/>
          <w:rFonts w:eastAsia="Calibri"/>
          <w:sz w:val="20"/>
          <w:szCs w:val="20"/>
          <w:highlight w:val="black"/>
        </w:rPr>
        <w:t>41164</w:t>
      </w:r>
      <w:r>
        <w:rPr>
          <w:rFonts w:eastAsia="Times New Roman" w:cs="Garamond" w:ascii="Garamond" w:hAnsi="Garamond"/>
          <w:iCs/>
          <w:kern w:val="2"/>
          <w:sz w:val="20"/>
          <w:szCs w:val="20"/>
          <w:lang w:eastAsia="fr-FR"/>
        </w:rPr>
        <w:t>. Des anciens clapiers à lapins de la belle demeure en pierre te font fac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h bien voilà, tu as parqué ton char. Nous aurions pu continuer le Tour du Golfe, mais passant si près, il aurait été dommage de ne pas y faire une incursion. Ferme bien ta voiture, prends ton sac à dos et tes objets pour faire les échanges et surtout n’oublie rien car tu ne pourras pas revenir de sitôt. Cinq minutes de traversée pour un prix modique te permettront d’accéder à la perle du Golfe, de son nom ancien Crialeis. Une précision s’impose : certains parcours pourront s’effectuer à vélo mais la première partie ne se fera qu’à pied, alors maintenant à toi de voir. En tout état de cause, je te conseille de partie de bonne heure afin que le temps ne manquât point à tes échang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e dernière mise au point avant d’entrer dans le vif du sujet.</w:t>
      </w:r>
    </w:p>
    <w:p>
      <w:pPr>
        <w:pStyle w:val="Normal"/>
        <w:widowControl w:val="false"/>
        <w:suppressAutoHyphens w:val="true"/>
        <w:overflowPunct w:val="false"/>
        <w:autoSpaceDE w:val="false"/>
        <w:jc w:val="both"/>
        <w:textAlignment w:val="baseline"/>
        <w:rPr>
          <w:rFonts w:ascii="Garamond" w:hAnsi="Garamond" w:eastAsia="Times New Roman" w:cs="Garamond"/>
          <w:b/>
          <w:b/>
          <w:bCs w:val="false"/>
          <w:iCs/>
          <w:kern w:val="2"/>
          <w:sz w:val="20"/>
          <w:szCs w:val="20"/>
          <w:highlight w:val="yellow"/>
          <w:lang w:eastAsia="fr-FR"/>
        </w:rPr>
      </w:pPr>
      <w:r>
        <w:rPr>
          <w:rFonts w:eastAsia="Times New Roman" w:cs="Garamond" w:ascii="Garamond" w:hAnsi="Garamond"/>
          <w:b/>
          <w:bCs w:val="false"/>
          <w:iCs/>
          <w:kern w:val="2"/>
          <w:sz w:val="20"/>
          <w:szCs w:val="20"/>
          <w:highlight w:val="yellow"/>
          <w:lang w:eastAsia="fr-FR"/>
        </w:rPr>
        <w:t xml:space="preserve">ATTENTION : Plus que partout ailleurs, le tourisme y est très présent surtout au printemps et en été. Aussi, nous te demandons la plus grande discrétion lors de ta quête et nous te confions les trésors que nous avons laissés en espérant que ceux-ci durent le plus longtemps possible. N’hésite pas à t’éloigner du lieu pour procéder à l’échange et nous comptons sur ton sérieux pour que tu remettes la ciste exactement comme tu l’as trouvée. </w:t>
      </w:r>
    </w:p>
    <w:p>
      <w:pPr>
        <w:pStyle w:val="Normal"/>
        <w:widowControl w:val="false"/>
        <w:suppressAutoHyphens w:val="true"/>
        <w:overflowPunct w:val="false"/>
        <w:autoSpaceDE w:val="false"/>
        <w:jc w:val="both"/>
        <w:textAlignment w:val="baseline"/>
        <w:rPr>
          <w:rFonts w:ascii="Garamond" w:hAnsi="Garamond" w:eastAsia="Times New Roman" w:cs="Garamond"/>
          <w:b/>
          <w:b/>
          <w:bCs w:val="false"/>
          <w:iCs/>
          <w:kern w:val="2"/>
          <w:sz w:val="20"/>
          <w:szCs w:val="20"/>
          <w:highlight w:val="yellow"/>
          <w:lang w:eastAsia="fr-FR"/>
        </w:rPr>
      </w:pPr>
      <w:r>
        <w:rPr>
          <w:rFonts w:eastAsia="Times New Roman" w:cs="Garamond" w:ascii="Garamond" w:hAnsi="Garamond"/>
          <w:b/>
          <w:bCs w:val="false"/>
          <w:iCs/>
          <w:kern w:val="2"/>
          <w:sz w:val="20"/>
          <w:szCs w:val="20"/>
          <w:highlight w:val="yellow"/>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omme un marin revenant d’une longue campagne de pêche, tu as posé ton sac à terre. Départ par tribord pour une courte marche afin de te mettre en jambes. Est-ce un amer pour les navigants ou une bénédiction pour les marins ? Passe et regarde bien sur ta gauche … les lieux ont été domestiqué, le tourisme s’octroyant tous les droits il était nécessaire de se protéger. Protection symbolique mais efficace : un enclos de métal et de bois. Heureusement, tu as le sentier pour toi et la vue sur le Golfe. Je te dirais bien « compte les piquets à partir du lieu de prière » mais ce ne serait pas assez précis. Aussi, tu aurais trouvé la ciste N°</w:t>
      </w:r>
      <w:r>
        <w:rPr>
          <w:rStyle w:val="NumroCar"/>
          <w:rFonts w:eastAsia="Calibri"/>
          <w:sz w:val="20"/>
          <w:szCs w:val="20"/>
          <w:highlight w:val="black"/>
        </w:rPr>
        <w:t>41156</w:t>
      </w:r>
      <w:r>
        <w:rPr>
          <w:rFonts w:eastAsia="Times New Roman" w:cs="Garamond" w:ascii="Garamond" w:hAnsi="Garamond"/>
          <w:iCs/>
          <w:kern w:val="2"/>
          <w:sz w:val="20"/>
          <w:szCs w:val="20"/>
          <w:lang w:eastAsia="fr-FR"/>
        </w:rPr>
        <w:t xml:space="preserve"> au dernier piquet. Ne démontes pas le mur car ce n’est pas dans celui-ci qu’elle se trouve. Elle a changé de place, consultes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Ton obole donnée et ton dû pris, tu peux poursuivre le sentier. Une bonne demi-heure de marche te sera nécessaire. Pour vérifier si tu es sur le bon chemin, tu verras non loin de l’endroit où tu te trouvais un poteau de métal sans indication précise, puis deux pins maritimes. C’est bon ? … tu les as vu ces indices.</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 partir de maintenant, il faudra que tu sois très observateur si tu ne veux pas te perdre en route. Le long de la plage tu marcheras, une borne SOS tu verras dans la côte tu tourneras à droite sur le sentier. La tempête a fait des victimes par ici. Une fontaine ensevelie d’herbe, une barrière du sentier, tu remontes dans les terres, poursuis le chemin bitumeux sur la droite et descend vers la mer où tu rejoindras le sentier côtier. Les barrières en bois sont là pour te le rappeler. A quinze pas environ des barrières (tout dépend de la longueur de tes pas !) sous le gros caillou à ta droite tu trouveras la ciste N°</w:t>
      </w:r>
      <w:r>
        <w:rPr>
          <w:rStyle w:val="NumroCar"/>
          <w:rFonts w:eastAsia="Calibri"/>
          <w:sz w:val="20"/>
          <w:szCs w:val="20"/>
          <w:highlight w:val="black"/>
        </w:rPr>
        <w:t>41157</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Quelques degrés à descendre, quelques traverses à monter, poursuis ton chemin. Il est sinueux et s’étrécit tellement, que pour certains, c’est par la tranche qu’il faudra passer (on a pensé à not’ p’tit’ Kiki ! ). Après les deux arbres qui terminent ce passage, prend à droite et continue cette route. Plus loin, à tribord se trouve une balise verte. Quelques pas sur la plage et le sentier reprends au plus près de l’eau.</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s marques jaunes sur de petits poteaux de bois te serviront de guide. Tu es sur la bonne voie. Un passage entre deux murs, suivi d’un passage à enjamber (ne vous ratez pas, cela fait très mal !) enfin, plus loin un poteau de bois marqué de jaune t’incite à voir une curiosité. Vas- y ! Quand tu entres dans l’enceinte, tout de suite à ta droite dans le coin extérieur se trouve la ciste N°</w:t>
      </w:r>
      <w:r>
        <w:rPr>
          <w:rStyle w:val="NumroCar"/>
          <w:rFonts w:eastAsia="Calibri"/>
          <w:sz w:val="20"/>
          <w:szCs w:val="20"/>
          <w:highlight w:val="black"/>
        </w:rPr>
        <w:t>41158</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uis poursuis jusqu’à la curiosité ; après tout c’est un peu pour ça que tu es venu, non ? D’ailleurs, si tu es perspicace, tu pourrais sûrement découvrir quelque chose qui te ferait plaisir. C’est fait ? Après avoir visité la ciste N°41158 tu continueras sur le chemin côtier vers le sud et le bout de l’île ! Un petit détour par la route et puis dans un virage un passage sur ta droite avec des marches. Quelques passages dans les herbes hautes, sous les pins et sur sentiers escarpés, à emprunter avec prudenc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face, sur la presqu’île de Rhuys, la pointe St Nicolas. Tu chercheras sur les hauteurs le dolmen du Nioul, la ciste N°</w:t>
      </w:r>
      <w:r>
        <w:rPr>
          <w:rStyle w:val="NumroCar"/>
          <w:rFonts w:eastAsia="Calibri"/>
          <w:sz w:val="20"/>
          <w:szCs w:val="20"/>
          <w:highlight w:val="black"/>
        </w:rPr>
        <w:t>56054</w:t>
      </w:r>
      <w:r>
        <w:rPr>
          <w:rFonts w:eastAsia="Times New Roman" w:cs="Garamond" w:ascii="Garamond" w:hAnsi="Garamond"/>
          <w:iCs/>
          <w:kern w:val="2"/>
          <w:sz w:val="20"/>
          <w:szCs w:val="20"/>
          <w:lang w:eastAsia="fr-FR"/>
        </w:rPr>
        <w:t xml:space="preserve"> s’y trouve. C’est un doublon c’est vrai, nos excuses au premier occupant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ndroit mérite le voyage, un des plus beaux points de vue sur le Golfe !  Le fait d’avoir à faire deux échanges te fera rester plus longtemps dans ce lieu magique ! La boite est sous la dalle d’entrée du mégalithe, au ras du sol sur la droite ! Son aînée est toute proch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Une bonne demi-heure de marche te sera nécessaire pour te rendre au point suivant. Reviens sur tes pas et remonte vers la route bleue qui revient au bourg ! Un chemin permet de couper au plus court en longeant au plus près de la cote, si tu le rate continue la route jusqu’au Verger conservateur du patrimoine Bourus. Arrivé à la croix, tu prendras à droite en direction de la pointe du Brenneg ou Brannec.</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Passe le petit bois, fais une centaine de mètres environ et un peu avant la vraie pointe, dans une trouée face à l’île Brannec, au pied du poteau à ta gauche, tu trouveras ton bonheur sous deux cailloux, c’est la ciste </w:t>
      </w:r>
      <w:r>
        <w:rPr>
          <w:rStyle w:val="NumroCar"/>
          <w:rFonts w:eastAsia="Calibri"/>
          <w:sz w:val="20"/>
          <w:szCs w:val="20"/>
          <w:highlight w:val="black"/>
        </w:rPr>
        <w:t>41159</w:t>
      </w:r>
      <w:r>
        <w:rPr>
          <w:rFonts w:eastAsia="Times New Roman" w:cs="Garamond" w:ascii="Garamond" w:hAnsi="Garamond"/>
          <w:iCs/>
          <w:kern w:val="2"/>
          <w:sz w:val="20"/>
          <w:szCs w:val="20"/>
          <w:lang w:eastAsia="fr-FR"/>
        </w:rPr>
        <w:t>. Rien ne t’empêche de poursuivre jusqu’à la vraie pointe, cela vaut le coup d’œil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Si tout se passe comme prévu, tu en as déjà cinq dans ton escarcelle. Continues le sentier côtier, passe devant le chantier naval, célèbre ici comme à Brest. Tu es maintenant sur le « bleu », suis le jusqu’à arriver non loin de la plage du cochon. Surtout regarde bien car il te faudra trouver une petite venelle qui t’emmènera au prochain spot. Quelques indices te permettront de la trouver plus facilement : elle se trouve juste après le 18 rouge et la levée de 10h00 sur ta gauche. Fais 150 pas environ et tu seras parvenu au bon endroit. A la droite de ce monument, à la croisée des chemins entre deux pierres angulaires se trouvait la ciste N°</w:t>
      </w:r>
      <w:r>
        <w:rPr>
          <w:rStyle w:val="NumroCar"/>
          <w:rFonts w:eastAsia="Calibri"/>
          <w:sz w:val="20"/>
          <w:szCs w:val="20"/>
          <w:highlight w:val="black"/>
        </w:rPr>
        <w:t>41160</w:t>
      </w:r>
      <w:r>
        <w:rPr>
          <w:rFonts w:eastAsia="Times New Roman" w:cs="Garamond" w:ascii="Garamond" w:hAnsi="Garamond"/>
          <w:iCs/>
          <w:kern w:val="2"/>
          <w:sz w:val="20"/>
          <w:szCs w:val="20"/>
          <w:lang w:eastAsia="fr-FR"/>
        </w:rPr>
        <w:t>.mais revisit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Sois prudent, on te surveill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 là, une fois ton dû pris, retourne sur le bleu et poursuis vers le bourg. Moins d’une demi-heure te sera nécessaire pour arriver à ce grand ensemble. Passe devant « l’Aloa ». Il est dissimulé des regards par un portail en bois bleu-ciel et s’il est fermé une petite porte sur ta gauche te permettra d’y accéder. Tu es à la ferme et c’est ici que se trouve la ciste N°</w:t>
      </w:r>
      <w:r>
        <w:rPr>
          <w:rStyle w:val="NumroCar"/>
          <w:rFonts w:eastAsia="Calibri"/>
          <w:sz w:val="20"/>
          <w:szCs w:val="20"/>
          <w:highlight w:val="black"/>
        </w:rPr>
        <w:t>41161</w:t>
      </w:r>
      <w:r>
        <w:rPr>
          <w:rFonts w:eastAsia="Times New Roman" w:cs="Garamond" w:ascii="Garamond" w:hAnsi="Garamond"/>
          <w:iCs/>
          <w:kern w:val="2"/>
          <w:sz w:val="20"/>
          <w:szCs w:val="20"/>
          <w:lang w:eastAsia="fr-FR"/>
        </w:rPr>
        <w:t>, au bout de l’alignement. Le Moine est visible tout à côté, c’est un menhir a l’allure curieuse qui mériterait une cist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Ces deux dernières cistes peuvent être faites en fin de circuit si tu préfères continuer le sentier côtier entre le chantier naval et la pointe du Brouel !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prends ton bâton de pèlerin, et poursuis ta route en direction du bourg. Dès que tu le peux, tourne à droite pour te rendre au bout du bout, à cette pointe dont les îles en face portent le même nom. En allant vers la croix, c’est la ciste N°</w:t>
      </w:r>
      <w:r>
        <w:rPr>
          <w:rStyle w:val="NumroCar"/>
          <w:rFonts w:eastAsia="Calibri"/>
          <w:sz w:val="20"/>
          <w:szCs w:val="20"/>
          <w:highlight w:val="black"/>
        </w:rPr>
        <w:t>41162</w:t>
      </w:r>
      <w:r>
        <w:rPr>
          <w:rFonts w:eastAsia="Times New Roman" w:cs="Garamond" w:ascii="Garamond" w:hAnsi="Garamond"/>
          <w:iCs/>
          <w:kern w:val="2"/>
          <w:sz w:val="20"/>
          <w:szCs w:val="20"/>
          <w:lang w:eastAsia="fr-FR"/>
        </w:rPr>
        <w:t>. relis le nouveau texte d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Si tu le désires, tu peux aller faire un tour au bord de l’eau, la vue sur le Golfe est bell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Maintenant, demi-tour et reprends le « rouge ». Moins d’une demi-heure te sera nécessaire pour trouver sur ta gauche le lieu suivant. Au cours du chemin tu passeras devant un beau manoir, mais ce n’est pas là que ta quête se termine, une chapelle tu verras. Continue donc un peu plus loin et l’évidence t’apparaîtra. Je ne te conseille pas de te désaltérer ; je ne suis pas sûr de la pureté de cette boisson. Mais par contre, si tu cherches un trésor, tu le trouveras, à l’arrière de l’édifice, c’est la ciste N°</w:t>
      </w:r>
      <w:r>
        <w:rPr>
          <w:rStyle w:val="NumroCar"/>
          <w:rFonts w:eastAsia="Calibri"/>
          <w:sz w:val="20"/>
          <w:szCs w:val="20"/>
          <w:highlight w:val="black"/>
        </w:rPr>
        <w:t>41163</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Ainsi se termine notre parcours et nous espérons qu’il t’a plu. Tu n’as plus qu’à rejoindre le bourg. S’il te reste un peu de temps, tu peux aller boire un coup... Cependant, si tes jambes ne sont pas trop fatiguées, tu pourrais continuer le Trec’h et alors tu serais aux anges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Mais dépêches- toi, car le bateau ne t’attendra pa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ar rapport à la carte le sentier côtier fait pratiquement tout le tour de l’il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Il ne te reste plus qu’à rejoindre l’endroit où tu avais mis ton véhicule.</w:t>
      </w:r>
    </w:p>
    <w:p>
      <w:pPr>
        <w:pStyle w:val="Normal"/>
        <w:widowControl w:val="false"/>
        <w:tabs>
          <w:tab w:val="clear" w:pos="708"/>
          <w:tab w:val="left" w:pos="7040" w:leader="none"/>
        </w:tabs>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Ici on peut mettre près d’un millier de voitures, la cache est au plus loin de l’entrée principale mais non loin d’une autre plus discrète. La ciste N°</w:t>
      </w:r>
      <w:r>
        <w:rPr>
          <w:rStyle w:val="NumroCar"/>
          <w:rFonts w:eastAsia="Calibri"/>
          <w:sz w:val="20"/>
          <w:szCs w:val="20"/>
          <w:highlight w:val="black"/>
        </w:rPr>
        <w:t>39340</w:t>
      </w:r>
      <w:r>
        <w:rPr>
          <w:rFonts w:eastAsia="Times New Roman" w:cs="Garamond" w:ascii="Garamond" w:hAnsi="Garamond"/>
          <w:iCs/>
          <w:kern w:val="2"/>
          <w:sz w:val="20"/>
          <w:szCs w:val="20"/>
          <w:lang w:eastAsia="fr-FR"/>
        </w:rPr>
        <w:t xml:space="preserve"> se trouvait au pied d’un mimosa mais on les a abattus, relis donc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Sors du parking par cette grille du fond, va vers la gauche vers le Golfe. Il fait bon vivre le long de la petite mer, les habitations sont bien placées. Voilà le 117, les plages de l’île aux Moines te font face. A droite toute, on retrouve les marques de notre circuit. Au bout du chemin entre mur et clôture de bois, voilà la mer qui réapparait. L’ile Berder et Larmor Baden te tendent les bras pour la suite. Sur ta gauche une bâtisse récemment rénovée mais toujours abandonnée. Fais une quarantaine de pas à partir d’icelle, sur le chemin, à gauche coté haie contre une grosse pierre enlierrée sous une tranche d’arbre et une pierre ! C’était là que se trouvait la N°</w:t>
      </w:r>
      <w:r>
        <w:rPr>
          <w:rStyle w:val="NumroCar"/>
          <w:rFonts w:eastAsia="Calibri"/>
          <w:sz w:val="20"/>
          <w:szCs w:val="20"/>
          <w:highlight w:val="black"/>
        </w:rPr>
        <w:t>39339</w:t>
      </w:r>
      <w:r>
        <w:rPr>
          <w:rFonts w:eastAsia="Times New Roman" w:cs="Garamond" w:ascii="Garamond" w:hAnsi="Garamond"/>
          <w:iCs/>
          <w:kern w:val="2"/>
          <w:sz w:val="20"/>
          <w:szCs w:val="20"/>
          <w:lang w:eastAsia="fr-FR"/>
        </w:rPr>
        <w:t xml:space="preserve"> ! Relire l’énigme !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On surplombe la plage et la mer, le Stade nautique de Poulindac te permet de longer la côte. Une volée de marches et le sentier continue dans les pins. Magnifique panorama, Larmor Baden se précise en face. Qui a dit « Caravanes Interdites » ? Sors à l’ostréiculteur Por er Len et route vers la gauche. Continue ton chemin, ici on a fait du neuf avec du vieux avec plus ou moins de bonheur. Tu es à Kerdelan, au fond du hameau remonte le chemin, repères l’essence du premier arbre sur la gauche, celui qui porte le panneau « Propriété privée ! La ciste N°</w:t>
      </w:r>
      <w:r>
        <w:rPr>
          <w:rStyle w:val="NumroCar"/>
          <w:rFonts w:eastAsia="Calibri"/>
          <w:sz w:val="20"/>
          <w:szCs w:val="20"/>
          <w:highlight w:val="black"/>
        </w:rPr>
        <w:t>39338</w:t>
      </w:r>
      <w:r>
        <w:rPr>
          <w:rFonts w:eastAsia="Times New Roman" w:cs="Garamond" w:ascii="Garamond" w:hAnsi="Garamond"/>
          <w:iCs/>
          <w:kern w:val="2"/>
          <w:sz w:val="20"/>
          <w:szCs w:val="20"/>
          <w:lang w:eastAsia="fr-FR"/>
        </w:rPr>
        <w:t xml:space="preserve"> est cachée derrière un arbre du même genre à une trentaine de pas. De l’autre côté du chemin, Monaco indicateu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tour sur la chaussée pendant un petit kilomètre, route peu fréquentée d’où l’on revoit la mer. Arrivé au Ter, STOP ! Attention route fréquentée celle-ci, on redescend sur environ 100 mètres en faisant bien attention. On traverse et la route à droite t’évitera le danger de cette chaussée. Te voilà au 118. Après 300 mètres environ, avant de tourner à gauche vers Bocoan, tu vois sur ta droite le poteau électrique avec la croix E. I rimbaldienne ? Et bien la ciste N°</w:t>
      </w:r>
      <w:r>
        <w:rPr>
          <w:rStyle w:val="NumroCar"/>
          <w:rFonts w:eastAsia="Calibri"/>
          <w:sz w:val="20"/>
          <w:szCs w:val="20"/>
          <w:highlight w:val="black"/>
        </w:rPr>
        <w:t>73023</w:t>
      </w:r>
      <w:r>
        <w:rPr>
          <w:rFonts w:eastAsia="Times New Roman" w:cs="Garamond" w:ascii="Garamond" w:hAnsi="Garamond"/>
          <w:iCs/>
          <w:kern w:val="2"/>
          <w:sz w:val="20"/>
          <w:szCs w:val="20"/>
          <w:lang w:eastAsia="fr-FR"/>
        </w:rPr>
        <w:t xml:space="preserve"> n’est pas là mai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llez pour la suite direction Bocoan, tiens le BAD 17 à droite. Au fond du village, tournez à gauche et on se fie aux couleurs des voyelles de Rimbaud. Promenade champêtre, tiens LAB 10, une vue sur Pen en Poul dont on fera le tour. Des poteaux enlierrés qui ne permettent pas d’en lire les marques et puis le dernier très indicatif celui-là. Au 119 dans le village on tourne à droite on passe la borne et la fontaine et on descend vers le Duer. Où tu trouves les deux fontaines et le lavoir ! Tu es dans un lieu très agréable. Des bancs et une explication qui pourrait te donner des idées sur une énigme la la la …… Après une petite halte, tu continues ton chemin. Pour trouver la N°</w:t>
      </w:r>
      <w:r>
        <w:rPr>
          <w:rStyle w:val="NumroCar"/>
          <w:rFonts w:eastAsia="Calibri"/>
          <w:sz w:val="20"/>
          <w:szCs w:val="20"/>
          <w:highlight w:val="black"/>
        </w:rPr>
        <w:t>39336</w:t>
      </w:r>
      <w:r>
        <w:rPr>
          <w:rFonts w:eastAsia="Times New Roman" w:cs="Garamond" w:ascii="Garamond" w:hAnsi="Garamond"/>
          <w:iCs/>
          <w:kern w:val="2"/>
          <w:sz w:val="20"/>
          <w:szCs w:val="20"/>
          <w:lang w:eastAsia="fr-FR"/>
        </w:rPr>
        <w:t>, fais une centaine de mètres et avant de passer sous une tonnelle lierreuse c’est ici qu’elle se trouv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t route pour la suivante, chênes, sapins, explication, te voilà au petit pont qui marque le fond des marais. Une petite clairière et voilà La Saline. Suivre les marques monégasques, une portion de route et peu après un puits rustique tu tourneras à gauche vers la digue. Le chemin se fait tortueux sur cette digue, on se rapproche du marais et parfois on surplombe des prés sur la droite. La végétation est exubérante par ici, tiens voilà l’observatoire.</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e mirador aquatique était ta deuxième étape du marais, après avoir regardé les oiseaux, descend et aligne la forme en serrure avec la marque orange et ça te donnera la direction où se trouve la ciste N°</w:t>
      </w:r>
      <w:r>
        <w:rPr>
          <w:rStyle w:val="NumroCar"/>
          <w:rFonts w:eastAsia="Calibri"/>
          <w:sz w:val="20"/>
          <w:szCs w:val="20"/>
          <w:highlight w:val="black"/>
        </w:rPr>
        <w:t>39335</w:t>
      </w:r>
      <w:r>
        <w:rPr>
          <w:rFonts w:eastAsia="Times New Roman" w:cs="Garamond" w:ascii="Garamond" w:hAnsi="Garamond"/>
          <w:iCs/>
          <w:kern w:val="2"/>
          <w:sz w:val="20"/>
          <w:szCs w:val="20"/>
          <w:lang w:eastAsia="fr-FR"/>
        </w:rPr>
        <w:t xml:space="preserve"> de l’autre côté du chemin. La ciste a changé de place comme indique l’énigm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prendre le chemin, et peu avant d’arriver à la route et au 121, tourne à gauche pour un petit passage dans un champ parfois humide. (Possibilité de faire par la route si trop boueux). On longe brièvement la chaussée, on serpente dans les fourrées, on est près des herbes du marécage. En fait on finit le tour du Poul pour retrouver le pont et l’écluse. Traverse la chaussée vers l’autre rive, au bord de la mer dans ce petit espace de repos tu chercheras l’escalier qui va vers la N°</w:t>
      </w:r>
      <w:r>
        <w:rPr>
          <w:rStyle w:val="NumroCar"/>
          <w:rFonts w:eastAsia="Calibri"/>
          <w:sz w:val="20"/>
          <w:szCs w:val="20"/>
          <w:highlight w:val="black"/>
        </w:rPr>
        <w:t>39337</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vers le pont, mais en cours de sentier prends la volée de marches à gauche qui monte vers le petit bosquet. Ici repos et explications sur la main du Dioual et sur histoires locales ! On continue entre les arbres par les marques monégasques et on rejoint la chaussée. En haut on découvre, sur la droite, les marais que l’on vient de quitter. Au sens interdit on prend à gauche le chemin du moulin. Avant le moulin (que l’on peut aller voir) on prend à droite le sentier côtier. A l’intersection, qui forme une sorte de patte d’oie, on prend à gauche vers le petit sentier côtier pentu et caillouteux et nous voilà au bord de l’eau ! Une petite plage, quelques marches et on repart sur le bord des flots. Longes l’ostréicole avec Berder en vue ! Barrière, à droite on grimp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Tu vois en face de toi, près d’un passage barrière, un panneau «Attention Feu » ! C’est dans ce petit sentier piéton que se trouve la ciste N°</w:t>
      </w:r>
      <w:r>
        <w:rPr>
          <w:rStyle w:val="NumroCar"/>
          <w:rFonts w:eastAsia="Calibri"/>
          <w:sz w:val="20"/>
          <w:szCs w:val="20"/>
          <w:highlight w:val="black"/>
        </w:rPr>
        <w:t>73024</w:t>
      </w:r>
      <w:r>
        <w:rPr>
          <w:rFonts w:eastAsia="Times New Roman" w:cs="Garamond" w:ascii="Garamond" w:hAnsi="Garamond"/>
          <w:iCs/>
          <w:kern w:val="2"/>
          <w:sz w:val="20"/>
          <w:szCs w:val="20"/>
          <w:lang w:eastAsia="fr-FR"/>
        </w:rPr>
        <w:t>.Petite sente dans les pins et après 250 pas tu trouveras un muret nain à ta gauch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vec un bon gain au Loto, il serait possible de faire construire ici comme ces futurs voisins. Il y a encore des parcelles de libre. On rebrousse chemin pour retrouver notre circuit, à la sortie du sentier prendre à droite. Un chien aboie et le cisteur passe ! Traverse tout droit le petit village de Perick, au St Pabu tu montes la rue sur ta droite. Te voilà à la montagne, par les indices rouges et blanches tu vas descendre vers l’île de Berder. Pour être certain de pouvoir devenir îlien et trouver les suivantes renseignes toi à ce numéro 02-97-58-01-26 pour les horaires de marées. Sur la carte qui se trouve à l’entrée de ce petit bout de terre, tu devineras très vite les deux lieux de cache, elles sont aux deux extrémités ! On part par la droite ! Gavrinis et la jument se trouvent à tribord. A la pointe de la jument cherche la dernière station avant ce qui fut une fin et un commencement ! La ciste N°</w:t>
      </w:r>
      <w:r>
        <w:rPr>
          <w:rStyle w:val="NumroCar"/>
          <w:rFonts w:eastAsia="Calibri"/>
          <w:sz w:val="20"/>
          <w:szCs w:val="20"/>
          <w:highlight w:val="black"/>
        </w:rPr>
        <w:t>39333</w:t>
      </w:r>
      <w:r>
        <w:rPr>
          <w:rFonts w:eastAsia="Times New Roman" w:cs="Garamond" w:ascii="Garamond" w:hAnsi="Garamond"/>
          <w:iCs/>
          <w:kern w:val="2"/>
          <w:sz w:val="20"/>
          <w:szCs w:val="20"/>
          <w:lang w:eastAsia="fr-FR"/>
        </w:rPr>
        <w:t xml:space="preserve"> est proche. Tu fais le tour de l’île avec vue sur la grande voisine, arrivée à la maison du père, la ciste N°</w:t>
      </w:r>
      <w:r>
        <w:rPr>
          <w:rStyle w:val="NumroCar"/>
          <w:rFonts w:eastAsia="Calibri"/>
          <w:sz w:val="20"/>
          <w:szCs w:val="20"/>
          <w:highlight w:val="black"/>
        </w:rPr>
        <w:t>39334</w:t>
      </w:r>
      <w:r>
        <w:rPr>
          <w:rFonts w:eastAsia="Times New Roman" w:cs="Garamond" w:ascii="Garamond" w:hAnsi="Garamond"/>
          <w:iCs/>
          <w:kern w:val="2"/>
          <w:sz w:val="20"/>
          <w:szCs w:val="20"/>
          <w:lang w:eastAsia="fr-FR"/>
        </w:rPr>
        <w:t xml:space="preserve"> est ici. Retour sur la terre ferme et le 122.</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De la chaussée et un escalier, un sentier longe le rivage vers le petit port de Larmor Baden. En sortant du port, cherche les marques rouges et blanches, un petit sentier et puis des marches te permettront de faire le tour de Port Lagaden. Ici les eaux sont calmes et l’on peut y laisser son navire sans crainte. Au bout de l’anse, suis les marques du Golfe, longes la mer le long des ostréicoles vers la pointe de Berchis. Un nouveau passage aménagé permet de suivre les flots. Du début de la portion enrochée et du grand pin, fait 50 pas pour trouver la ciste N°</w:t>
      </w:r>
      <w:r>
        <w:rPr>
          <w:rStyle w:val="NumroCar"/>
          <w:rFonts w:eastAsia="Calibri"/>
          <w:sz w:val="20"/>
          <w:szCs w:val="20"/>
          <w:highlight w:val="black"/>
        </w:rPr>
        <w:t>73025</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continue devant les demeures vue sur le Golfe ». Ce passage et le trottoir marin t’amèneront en vue de l’anse de Locmiquel. De la plage retrouve le sentier qui serpente dans les rochers, ostréicultures, petit village, chantier naval et voilà le petit hameau de Locmiquel.</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Le trésor suivant se trouve non loin d’ ici. Du parking suis la route et en face d’un « ru domestiqué », au pied d’un chêne qui se trouvera à ta gauche en face d’un banc. D’ici on peut descendre sur la plage. C’est la </w:t>
      </w:r>
      <w:r>
        <w:rPr>
          <w:rStyle w:val="NumroCar"/>
          <w:rFonts w:eastAsia="Calibri"/>
          <w:sz w:val="20"/>
          <w:szCs w:val="20"/>
          <w:highlight w:val="black"/>
        </w:rPr>
        <w:t>38903</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ar la plage on continue le tour du Golfe au plus près. Par les trottoirs, par la grève, par des petites marches et par un sentier qui va vers la pointe de Locmiquel. En débouchant sur la chaussée, fais une centaine mètres et prends sur la gauche la route monégasque en cul de sac ! Des maisons et un chantier marin, tu vois ce dernier poteau téléphonique sur ta gauche et bien la ciste N°</w:t>
      </w:r>
      <w:r>
        <w:rPr>
          <w:rStyle w:val="NumroCar"/>
          <w:rFonts w:eastAsia="Calibri"/>
          <w:sz w:val="20"/>
          <w:szCs w:val="20"/>
          <w:highlight w:val="black"/>
        </w:rPr>
        <w:t>73026</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Ce cul de sac n’en est pas un pour les marcheurs. La baie de Locmiquel à ta gauche, voilà l’entrée du Golfe en face avec Port Navalo et l’amer du Veizit. Sentier landier, les îles Huernic et Runio, parcours caillouteux et racineux. Voilà l’île des 7 îles (ta prochaine découverte). On remonte dans la pinède et on retrouve le bitume. En débouchant du sens interdit tu vas te rendre compte que tu as fait un grand tour, mais ça valait le coup non ? Tournes à gauche vers la mer et le sentier continue vers le tombolo de l’île qui cache la prochaine boite. Petit parcours d’où l’on voit Locmariaquer entre Runio et ta destination. On est au 125 et attention au courant te dit le panneau. Passe le tombolo. C’est sur ce bout de terre qu’il faudra te rendre. Malgré son nom, elle est toute seule mais fait partie d’une myriade d’autres dans le Golfe. Quand tu poseras le pied dessus, deux directions s’offrent à toi. Fait le tour de l’île en passant par la gauche. Runio est tout proche. Apres les ruines le sentier passe dans les pinèdes et les landes, les îlots Huernic dans la rivière d’Auray sont tentants pour robinsonner ! Lorsque tu débouches en vue de la maison en ruine qui se trouve en face sur la presqu’île de Blaire, la ciste est toute proche. Il te faudra chercher au plus près du chemin un jeune pin. Au pied de celui-ci, dissimulé par un peu de lierre et un caillou se trouve la </w:t>
      </w:r>
      <w:r>
        <w:rPr>
          <w:rStyle w:val="NumroCar"/>
          <w:rFonts w:eastAsia="Calibri"/>
          <w:sz w:val="20"/>
          <w:szCs w:val="20"/>
          <w:highlight w:val="black"/>
        </w:rPr>
        <w:t>38902</w:t>
      </w:r>
      <w:r>
        <w:rPr>
          <w:rFonts w:eastAsia="Times New Roman" w:cs="Garamond" w:ascii="Garamond" w:hAnsi="Garamond"/>
          <w:iCs/>
          <w:kern w:val="2"/>
          <w:sz w:val="20"/>
          <w:szCs w:val="20"/>
          <w:lang w:eastAsia="fr-FR"/>
        </w:rPr>
        <w:t>. Prends garde aux promeneurs nombreux et aux ronces ne te fais pas repérer ! Surtout bien remettre en place, mer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vers le 125, au fond de l’anse on aperçoit le moulin de Baden, c’est un objectif. Parcours venteux, racineux, résineux et qui commence à voir paraître des chênes verts. Avant la digue qui retient l’étang de Toulvern, voilà une maison sur ta gauche dont le toit rase le sentier. Un peu avant de descendre sur la digue, le chêne vert sur ta droite cache la ciste N°</w:t>
      </w:r>
      <w:r>
        <w:rPr>
          <w:rStyle w:val="NumroCar"/>
          <w:rFonts w:eastAsia="Calibri"/>
          <w:sz w:val="20"/>
          <w:szCs w:val="20"/>
          <w:highlight w:val="black"/>
        </w:rPr>
        <w:t>38901</w:t>
      </w:r>
      <w:r>
        <w:rPr>
          <w:rFonts w:eastAsia="Times New Roman" w:cs="Garamond" w:ascii="Garamond" w:hAnsi="Garamond"/>
          <w:iCs/>
          <w:kern w:val="2"/>
          <w:sz w:val="20"/>
          <w:szCs w:val="20"/>
          <w:lang w:eastAsia="fr-FR"/>
        </w:rPr>
        <w:t xml:space="preserve"> à son pied sous une pierre Bien remettre en place, mer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Traversée de la digue. La chaussée reprend sur quelques centaines de mètres, suis les marques. Après l’ostréicole prend le petit sentier qui descend vers la mer, tiens en face une carcasse abandonnée, rappelle t’en pour plus tard ! Parcours de stepping, notre moulin s’approche. Dernier passage au- dessus du dernier ostréicole de ce bras de mer. Petite Anse en face des troncs et nous voilà au 126. Tu me trouveras à la base d’un poteau tricoloré où il est écrit N 806815, à proximité d’un autre dont je viens de te parler. C’est ici, la ciste N°</w:t>
      </w:r>
      <w:r>
        <w:rPr>
          <w:rStyle w:val="NumroCar"/>
          <w:rFonts w:eastAsia="Calibri"/>
          <w:sz w:val="20"/>
          <w:szCs w:val="20"/>
          <w:highlight w:val="black"/>
        </w:rPr>
        <w:t>38900</w:t>
      </w:r>
      <w:r>
        <w:rPr>
          <w:rFonts w:eastAsia="Times New Roman" w:cs="Garamond" w:ascii="Garamond" w:hAnsi="Garamond"/>
          <w:iCs/>
          <w:kern w:val="2"/>
          <w:sz w:val="20"/>
          <w:szCs w:val="20"/>
          <w:lang w:eastAsia="fr-FR"/>
        </w:rPr>
        <w:t>. Une dernière chose : surtout bien remettre en place et sois discret. Mer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Vois de loin cet ouvrage qui autrefois était fort utile à l’homme. Il en existe de nombreux qui tous utilisent la force des éléments. Celui–ci probablement bâti au 18e a été remanié dans sa partie haute au 19e et il a appartenu aux seigneurs de Cardelan. Malheureusement le propriétaire n’autorise pas le passage qui permettrait de rejoindre les rives d’en face vers la pointe du Blaire. Un procès est en cours et sans doute un jour la chose se fera ! Donc pour continuer le TDG on prend la route du Lenn vers Mériadec. Peu de distance entre le poteau précédent et le 127 dans ce village. La petite chapelle du lieu reçoit assez souvent des concerts, une troupe de clarinettistes m’y ont enchanté pendant quelques minutes. Petit édifice avec des navires pendus à son toit, une fontaine jouxte le lieu de culte. Par la route tu t’éloignes un peu de la mer par la rue du Raquer. Assez rapidement tourne à gauche par la chaussée et monte dans les champs. Les marques te guident. Ah on voit de nouveau la côte, la digue du moulin et son étang de retenu. Nous arrivons à Trémélian, au stop c’est la 128 et vers la gauche on se dirige vers la route de Blaire. Justement c’est à Liorho que la prochaine boite est cachée. Sur ta droite vois l’abri bus, le tri sélectif et aussi la petite fontaine. De l’autre côté de la route en face de cette fontaine, cherche le poteau téléphonique caché dans les branches. La ciste N°</w:t>
      </w:r>
      <w:r>
        <w:rPr>
          <w:rStyle w:val="NumroCar"/>
          <w:rFonts w:eastAsia="Calibri"/>
          <w:sz w:val="20"/>
          <w:szCs w:val="20"/>
          <w:highlight w:val="black"/>
        </w:rPr>
        <w:t>73443</w:t>
      </w:r>
      <w:r>
        <w:rPr>
          <w:rFonts w:eastAsia="Times New Roman" w:cs="Garamond" w:ascii="Garamond" w:hAnsi="Garamond"/>
          <w:iCs/>
          <w:kern w:val="2"/>
          <w:sz w:val="20"/>
          <w:szCs w:val="20"/>
          <w:lang w:eastAsia="fr-FR"/>
        </w:rPr>
        <w:t xml:space="preserve"> est là.</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On traverse des petits villages où il doit faire bon vivre au calme, Paimberf, Lanvio et puis Blaire enfin. Maintenant on revoit la mer. On va très bientôt pouvoir la retrouver cette côte et voir le chemin déjà parcouru. Au parking cherche le sentier pour descendre vers la mer. Quand le sentier sera au niveau de la plage, descend et va vers la gauche. En face sur l’autre rive tu peux voir où était cachée le Ciste N°38901.</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onge le bord de mer vers le petit cimetière de bateaux. Vas vers les carcasses qui t’ont été signalée quand on était en face. Par marée haute le chemin peut être glissant par endroit. Vas où se trouvent trois retraités assez mal en point. La toute petite plage où ils finissent de se dégrader est le point de cache de la ciste N°</w:t>
      </w:r>
      <w:r>
        <w:rPr>
          <w:rStyle w:val="NumroCar"/>
          <w:rFonts w:eastAsia="Calibri"/>
          <w:sz w:val="20"/>
          <w:szCs w:val="20"/>
          <w:highlight w:val="black"/>
        </w:rPr>
        <w:t>73444</w:t>
      </w:r>
      <w:r>
        <w:rPr>
          <w:rStyle w:val="NumroCar"/>
          <w:rFonts w:eastAsia="Calibri"/>
          <w:b w:val="false"/>
          <w:bCs/>
          <w:color w:val="000000"/>
          <w:sz w:val="20"/>
          <w:szCs w:val="20"/>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tour sur nos pas et nous voilà parti pour le tour de la pointe de Blaire, parcours sportif !.Ce petit cap est privé mais on peut en faire le tour par le sentier. Dommage que des affreux débarras d’armature métallique et des tas de planches voisinent avec ces magnifiques demeures. Petite plage de galets que l’on surplombe, les pins dominent dans ce bout de «Nez». Exercices de steping et en face on est plus près de Toulvern que tout à l’heure. Nouvelle petite plage et tiens tu reconnais l’île en face. La ciste N°</w:t>
      </w:r>
      <w:r>
        <w:rPr>
          <w:rStyle w:val="NumroCar"/>
          <w:rFonts w:eastAsia="Calibri"/>
          <w:sz w:val="20"/>
          <w:szCs w:val="20"/>
          <w:highlight w:val="black"/>
        </w:rPr>
        <w:t>38127</w:t>
      </w:r>
      <w:r>
        <w:rPr>
          <w:rFonts w:eastAsia="Times New Roman" w:cs="Garamond" w:ascii="Garamond" w:hAnsi="Garamond"/>
          <w:iCs/>
          <w:kern w:val="2"/>
          <w:sz w:val="20"/>
          <w:szCs w:val="20"/>
          <w:lang w:eastAsia="fr-FR"/>
        </w:rPr>
        <w:t xml:space="preserve"> est cachée à droite près de ce banc de pierre complètement envahi par les lande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Passe les ruines et retrouve le sentier. On continue et on se trouve sur une petite esplanade avec une jetée et un quai ! On longe la rivière d’Auray, Locmariaquer est en face ! Derniers passages escarpés et dernières séries de marches et avant l’ostréicole on remonte vers les terres. Sur la chaussée on débouche juste devant le feu rouge et la borne qui marque l’espace privé ! Tournes à gauche sur le bitume et sors de la pointe. Passé le parking on continue tout droit. Passes le panneau Le Perric. Ensuite, car il faut bien suivre au plus près la côte, tournes à gauche de nouveau vers le Dreven. Tiens on joue au tennis dans ces pinèdes. Bien agréable ces demeures entre pins et mer. La chaussée, par contre ne doit pas être très agréable aux amortisseurs des véhicules. Mais je pense que tu fais cette portion à pied n’est-ce pas ! Au Dréven descend vers le Golfe ; le 129 t’attend pour poursuivre le long de la rivière d’ Auray. Une petite plage et en face le Moustoir sur l’autre rive. En regardant un peu en avant, on peut voir où se trouve une ciste du TDG, mais auparavant tu devras trouver la ciste N°</w:t>
      </w:r>
      <w:r>
        <w:rPr>
          <w:rStyle w:val="NumroCar"/>
          <w:rFonts w:eastAsia="Calibri"/>
          <w:sz w:val="20"/>
          <w:szCs w:val="20"/>
          <w:highlight w:val="black"/>
        </w:rPr>
        <w:t>73445</w:t>
      </w:r>
      <w:r>
        <w:rPr>
          <w:rFonts w:eastAsia="Times New Roman" w:cs="Garamond" w:ascii="Garamond" w:hAnsi="Garamond"/>
          <w:iCs/>
          <w:kern w:val="2"/>
          <w:sz w:val="20"/>
          <w:szCs w:val="20"/>
          <w:lang w:eastAsia="fr-FR"/>
        </w:rPr>
        <w:t xml:space="preserve"> qui se trouve sur ce sentier. Si tu trouves un sapin planté en milieu de ton chemin c’est que tu as dépassé ton trésor de quelques mètres, rebrousses donc un peu.</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Encore une centaine de mètres et te voilà à la barrière de fin de sentier. Remontes la route et après le «4» sur ta gauche trouve le sentier clandestin qui redescend vers la mer. On longe la côte, quelques marches, on voit encore mieux. «La Bascatie» où tu devras aller. Pour remonter une série de vieilles marches vermoulues et voilà la chaussée. On est dans l’impasse de Toulcar. En débouchant sur le croisement c’est « Route de la rivière d’Auray ». On sort de Guern et après quelques centaines de mètres direction Parun et La Bascatie à ta gauche. Arrivé au 130, avant de continuer vers Rohello il te faut aller chercher la ciste suivante. Ton but à atteindre est une forêt qui n’est pas de sapins. Un indice : passe un lieu nommé «La Bascatie» et suis le ruban bitumeux jusqu'au portail blanc où le demi-tour est possible. A droite du portail, tu trouveras la ciste n° </w:t>
      </w:r>
      <w:r>
        <w:rPr>
          <w:rStyle w:val="NumroCar"/>
          <w:rFonts w:eastAsia="Calibri"/>
          <w:sz w:val="20"/>
          <w:szCs w:val="20"/>
          <w:highlight w:val="black"/>
        </w:rPr>
        <w:t>38126</w:t>
      </w:r>
      <w:r>
        <w:rPr>
          <w:rFonts w:eastAsia="Times New Roman" w:cs="Garamond" w:ascii="Garamond" w:hAnsi="Garamond"/>
          <w:iCs/>
          <w:kern w:val="2"/>
          <w:sz w:val="20"/>
          <w:szCs w:val="20"/>
          <w:lang w:eastAsia="fr-FR"/>
        </w:rPr>
        <w:t xml:space="preserve"> sous la première touffe végétale exotique derrière deux ou trois cailloux.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vers le 130. Munis-toi d’un coquillage qui te servira pour un échange plus tard. Ensuite parcours vers Rohello par la Pointe Noire. Le Port Ibère est en face sur l’autre rive, suis les couleurs de Stéphanie. Agréable portion de promenade selon les saisons de nombreux fruits sauvages par ici (cerises, pommes, poires, prunelles, châtaignes et figues). Suis ce chemin, traverse une route, tu remontes la rivière d’ Auray encore large par ici. Les ostréicoles sont sur les deux rives. Tu commences à voir une maison qui fut rose avec des volets rouges et tu passes les barrières vertes. A environ 75 pas tu te trouves sous la maison et voilà la vierge à ta gauche dans la muraille. La ciste N°</w:t>
      </w:r>
      <w:r>
        <w:rPr>
          <w:rStyle w:val="NumroCar"/>
          <w:rFonts w:eastAsia="Calibri"/>
          <w:sz w:val="20"/>
          <w:szCs w:val="20"/>
          <w:highlight w:val="black"/>
        </w:rPr>
        <w:t>73656</w:t>
      </w:r>
      <w:r>
        <w:rPr>
          <w:rFonts w:eastAsia="Times New Roman" w:cs="Garamond" w:ascii="Garamond" w:hAnsi="Garamond"/>
          <w:iCs/>
          <w:kern w:val="2"/>
          <w:sz w:val="20"/>
          <w:szCs w:val="20"/>
          <w:lang w:eastAsia="fr-FR"/>
        </w:rPr>
        <w:t xml:space="preserve"> est là. Continuons le chemin, on sort du sentier avec une très belle vue sur la rivière., on est entre Golfe et Golf.</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Comme l’Ouragan suis les couleurs de Stéphanie, tu es à Lanester, belle maison à gauche avec même une petite plage et des canards. Au 131 tu continues vers les estrans, la Baie de Kerdréan s’étale devant toi. Ici à marée basse c’est un champ de palourdes. Parcours sur une digue et puis sentier souvent très humide dans les roselieres. Un nouveau trottoir de bois est installé depuis peu et bien surveiller sur ta gauche. Ca tape la balle sur le green un peu plus haut. Surveilles bien ta gauche donc, un édifice plus qu’ancien surprendra ton regard. C’est le moment de t’attabler car la ciste n° </w:t>
      </w:r>
      <w:r>
        <w:rPr>
          <w:rStyle w:val="NumroCar"/>
          <w:rFonts w:eastAsia="Calibri"/>
          <w:sz w:val="20"/>
          <w:szCs w:val="20"/>
          <w:highlight w:val="black"/>
        </w:rPr>
        <w:t>38125</w:t>
      </w:r>
      <w:r>
        <w:rPr>
          <w:rFonts w:eastAsia="Times New Roman" w:cs="Garamond" w:ascii="Garamond" w:hAnsi="Garamond"/>
          <w:iCs/>
          <w:kern w:val="2"/>
          <w:sz w:val="20"/>
          <w:szCs w:val="20"/>
          <w:lang w:eastAsia="fr-FR"/>
        </w:rPr>
        <w:t xml:space="preserve"> s’y trouv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ontinues vers le fond de la baie, quelques balles de golf perdues dans les herbes ? Tu es au 132 ! Les bancs sont bien placés pour les belles vues sur ce parcours. Après les Pars 3 ou 4 de Tiger Wood, voilà 15 – 40 … ne pas perdre ce jeu ! 30 – 40 … recoller au score  !</w:t>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Est-ce le nouveau Gaël Monfils ou bien la future Amélie qui s’entraîne sur cette surface ? Quelle vue, pour taper quelques balles… pas trop fort, il n’est pas aisé d’aller la chercher dans le marais ! Avouez qu’on ne s’attend pas à en trouver un à cet endroit. Tu trouveras ton bonheur au pied de l’arbre, c’est la ciste n° </w:t>
      </w:r>
      <w:r>
        <w:rPr>
          <w:rStyle w:val="NumroCar"/>
          <w:rFonts w:eastAsia="Calibri"/>
          <w:sz w:val="20"/>
          <w:szCs w:val="20"/>
          <w:highlight w:val="black"/>
        </w:rPr>
        <w:t>38124</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De ce court là, poursuis ton chemin au plus près de l’eau vers le Berl et le Boursul. Après quelques ostréicoles, la rivière s’étrécit, tient une belle demeure sur Crach (l’autre rive Bono). On arrive au Bono, quelques baraques, un passage en surplomb et voilà le fond de la crique aux quais bien murés. Tu es sur le sentier de Tintin ! Ne montes pas à gauche dans la pinède, suis le sentier qui longe la rivière d’Auray. Passe la capitainerie et tu verras en face la rive que tu visiteras bientôt. Pour l’heure on contourne le Rocher de Kernours où est cachée la ciste suivante, le site te surplombe. Deux jolies maisons en face de toi, sois attentif à ta droite pour monter un escalier rustique et escarpé. Tu montes vers le tumulus, voilà le panneau qui te l’annonce. Il est en face dans la pinède. La boite est située en face de l’entrée de ce monument Totem d’une tribu maritime ! La ciste N°</w:t>
      </w:r>
      <w:r>
        <w:rPr>
          <w:rStyle w:val="NumroCar"/>
          <w:rFonts w:eastAsia="Calibri"/>
          <w:sz w:val="20"/>
          <w:szCs w:val="20"/>
          <w:highlight w:val="black"/>
        </w:rPr>
        <w:t>37842</w:t>
      </w:r>
      <w:r>
        <w:rPr>
          <w:rFonts w:eastAsia="Times New Roman" w:cs="Garamond" w:ascii="Garamond" w:hAnsi="Garamond"/>
          <w:iCs/>
          <w:kern w:val="2"/>
          <w:sz w:val="20"/>
          <w:szCs w:val="20"/>
          <w:lang w:eastAsia="fr-FR"/>
        </w:rPr>
        <w:t xml:space="preserve"> est ici ! Bien recach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a ciste suivante est une visite et un hommage ! Tu iras au cimetière de ce bourg, un grand monsieur y repose ! Inconnu de bien des habitants de ce village, il avait tout compris de l’existence et de la façon de la vivre, c’est « la longue route » ! Repère l’arbre exotique qui fait coin de ce lieu de repos ! Simple mais magnifique n’est ce pas, Georges Brassens n’aurait pas rêvé mieux. On aurait pu mettre une boite ici, ça ne lui aurait certainement pas pris ombrage ! Au milieu de tous les objets, pas d’échange donc mais pose ton objet en plus, ce sera l’échange de cette ciste N °</w:t>
      </w:r>
      <w:r>
        <w:rPr>
          <w:rStyle w:val="NumroCar"/>
          <w:rFonts w:eastAsia="Calibri"/>
          <w:sz w:val="20"/>
          <w:szCs w:val="20"/>
          <w:highlight w:val="black"/>
        </w:rPr>
        <w:t>37843</w:t>
      </w:r>
      <w:r>
        <w:rPr>
          <w:rFonts w:eastAsia="Times New Roman" w:cs="Garamond" w:ascii="Garamond" w:hAnsi="Garamond"/>
          <w:iCs/>
          <w:kern w:val="2"/>
          <w:sz w:val="20"/>
          <w:szCs w:val="20"/>
          <w:lang w:eastAsia="fr-FR"/>
        </w:rPr>
        <w:t xml:space="preserve"> du « Salut et Fraternité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hyperlink r:id="rId13">
        <w:r>
          <w:rPr>
            <w:rStyle w:val="InternetLink"/>
            <w:rFonts w:eastAsia="Times New Roman" w:cs="Garamond" w:ascii="Garamond" w:hAnsi="Garamond"/>
            <w:iCs/>
            <w:kern w:val="2"/>
            <w:sz w:val="20"/>
            <w:szCs w:val="20"/>
            <w:lang w:eastAsia="fr-FR"/>
          </w:rPr>
          <w:t>http://www.routard.com/mag_dossiers/id_dm/14/bernard_moitessier.htm</w:t>
        </w:r>
      </w:hyperlink>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Quittes les vestiges mortuaires du Rocher. Et par la route vas vers la Port. Par le Paluden à gauche essaye de retrouver les eaux. Ne croit pas le panneau, Colbert ne t’es pas interdit. Au 135 un escalier et te voilà au bord de mer. Une belle arrivée sur le Bono et ses deux ponts. Des restes de l’ancienne ostréicole, des explications sur l’histoire de ce petit port, l’endroit est assez extraordinaire. Pour la suite, contourne ce charmant petit port et te voilà sous le pont, la ciste N ° </w:t>
      </w:r>
      <w:r>
        <w:rPr>
          <w:rStyle w:val="NumroCar"/>
          <w:rFonts w:eastAsia="Calibri"/>
          <w:sz w:val="20"/>
          <w:szCs w:val="20"/>
          <w:highlight w:val="black"/>
        </w:rPr>
        <w:t>37841</w:t>
      </w:r>
      <w:r>
        <w:rPr>
          <w:rFonts w:eastAsia="Times New Roman" w:cs="Garamond" w:ascii="Garamond" w:hAnsi="Garamond"/>
          <w:iCs/>
          <w:kern w:val="2"/>
          <w:sz w:val="20"/>
          <w:szCs w:val="20"/>
          <w:lang w:eastAsia="fr-FR"/>
        </w:rPr>
        <w:t>, est en haut des marches qui y mènent ! Bien recach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Tu passeras bientôt sur l’autre rive mais pour l’heure on remonte le courant. Encore des anciens ateliers dont certains bien retapés. Au 136 on est vraiment sur la rivière du Sal. Autrefois on a dépensé beaucoup d’énergie pour border ces rives de murs encore solides, comme tu le vois en face. Quand tu redescendras de l’autre côté tu pourras en voir de même sur ce côté. Le moulin de Kervilio est à 1,9 Km en route. Sentier sportif, en face St Avoye à visiter plus tard. Le sentier sinue dans les arbres, tu marches jusqu’au muret qui domine une étendue d’eau ou de vase selon la marée. La ciste N°</w:t>
      </w:r>
      <w:r>
        <w:rPr>
          <w:rStyle w:val="NumroCar"/>
          <w:rFonts w:eastAsia="Calibri"/>
          <w:sz w:val="20"/>
          <w:szCs w:val="20"/>
          <w:highlight w:val="black"/>
        </w:rPr>
        <w:t>37840</w:t>
      </w:r>
      <w:r>
        <w:rPr>
          <w:rFonts w:eastAsia="Times New Roman" w:cs="Garamond" w:ascii="Garamond" w:hAnsi="Garamond"/>
          <w:iCs/>
          <w:kern w:val="2"/>
          <w:sz w:val="20"/>
          <w:szCs w:val="20"/>
          <w:lang w:eastAsia="fr-FR"/>
        </w:rPr>
        <w:t xml:space="preserve"> n’est pas loin. Au loin on voit un château d’eau par derrière une forêt de sapin.</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En avant pour la suite, on passe sur une petite digue et on longe la grande baie entre les gros chênes parfois tétards. Au 137 passe l’ébénisterie et son moulin, tu es au village du Loup en breton. Sur l’autre côté de la route le 138 t’appelle. Il y en a pour 10 minutes car un petit tour en dehors de la rive s’impose. Pierre et Marie auraient pu venir ici pour rencontrer le nom d’un des lauréats qui a partagé le même honneur suédois qu’eux ! Malgré ce nom, tu pourras rester dans ce lieu sans crainte et sans risque ! Non loin de la Chapelle ND cherches la croix, et puis en face le poteau fléché, c’est là que se trouve la ciste N°</w:t>
      </w:r>
      <w:r>
        <w:rPr>
          <w:rStyle w:val="NumroCar"/>
          <w:rFonts w:eastAsia="Calibri"/>
          <w:sz w:val="20"/>
          <w:szCs w:val="20"/>
          <w:highlight w:val="black"/>
        </w:rPr>
        <w:t>37838</w:t>
      </w:r>
      <w:r>
        <w:rPr>
          <w:rFonts w:eastAsia="Times New Roman" w:cs="Garamond" w:ascii="Garamond" w:hAnsi="Garamond"/>
          <w:iCs/>
          <w:kern w:val="2"/>
          <w:sz w:val="20"/>
          <w:szCs w:val="20"/>
          <w:lang w:eastAsia="fr-FR"/>
        </w:rPr>
        <w:t>. Bien recache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 sur tes pas et en arrivant à la route, remonte celle-ci sur 100 mètres ! Ca descend par la rue des ajoncs vers Kerphillipe, le bord de l’eau et la suite du sentier vers Tron. A l’aire de repos la table 19 te permet de te situer sur le parcours. Encore que le nôtre soit un peu différent en particulier quand tu seras en face. On arrive dans une pinède au petit port sauvage de Traon ou Tron. Ici on peut mettre son bateau à l’eau mais si tu veux trouver la ciste suivante il te faudra remonter la route vers le bourg sur environ 300 mètres. A ta gauche un ancien lavoir cache la ciste N°</w:t>
      </w:r>
      <w:r>
        <w:rPr>
          <w:rStyle w:val="NumroCar"/>
          <w:rFonts w:eastAsia="Calibri"/>
          <w:sz w:val="20"/>
          <w:szCs w:val="20"/>
          <w:highlight w:val="black"/>
        </w:rPr>
        <w:t>37837</w:t>
      </w:r>
      <w:r>
        <w:rPr>
          <w:rFonts w:eastAsia="Times New Roman" w:cs="Garamond" w:ascii="Garamond" w:hAnsi="Garamond"/>
          <w:iCs/>
          <w:kern w:val="2"/>
          <w:sz w:val="20"/>
          <w:szCs w:val="20"/>
          <w:lang w:eastAsia="fr-FR"/>
        </w:rPr>
        <w:t>. Elle est au bout du plus grand bassin côté auge et fontaine ! Les équidés voisins peuvent te voir. D’un peu plus haut tu peux avoir une belle vue sur la rivièr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tour aux amarrages du Traon et on repart sur les berges vers Lann Vihan. Le joli moulin de Roc’h Viihan est en face. Un petit bosquet, une roselière et te voilà au 139. Imagines toi l’endroit il y a très longtemps, au temps où cette route n’existait pas et où un chemin permettait aux habitants du bourg, dont tu vois l’église un peu plus haut, d’aller à Saint Anne d’Auray en passant par ici. Ils devaient, avant d’arriver à Lann Vihan, passer par les «Seih Pazenn». Cet endroit existe toujours, à 200 mètres d’ici (vers le bourg) surplombant un trou d’eau ! La ciste N°</w:t>
      </w:r>
      <w:r>
        <w:rPr>
          <w:rStyle w:val="NumroCar"/>
          <w:rFonts w:eastAsia="Calibri"/>
          <w:sz w:val="20"/>
          <w:szCs w:val="20"/>
          <w:highlight w:val="black"/>
        </w:rPr>
        <w:t>37836</w:t>
      </w:r>
      <w:r>
        <w:rPr>
          <w:rFonts w:eastAsia="Times New Roman" w:cs="Garamond" w:ascii="Garamond" w:hAnsi="Garamond"/>
          <w:iCs/>
          <w:kern w:val="2"/>
          <w:sz w:val="20"/>
          <w:szCs w:val="20"/>
          <w:lang w:eastAsia="fr-FR"/>
        </w:rPr>
        <w:t xml:space="preserve"> en est proche ! Bien recach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color w:val="FF0000"/>
          <w:kern w:val="2"/>
          <w:sz w:val="20"/>
          <w:szCs w:val="20"/>
          <w:lang w:eastAsia="fr-FR"/>
        </w:rPr>
        <w:t xml:space="preserve">Ajout du 16/04/2018 : LA CISTE N° </w:t>
      </w:r>
      <w:r>
        <w:rPr>
          <w:rStyle w:val="NumroCar"/>
          <w:rFonts w:eastAsia="Calibri"/>
          <w:bCs/>
          <w:color w:val="FF0000"/>
          <w:highlight w:val="black"/>
        </w:rPr>
        <w:t>142601</w:t>
      </w:r>
      <w:r>
        <w:rPr>
          <w:rFonts w:eastAsia="Times New Roman" w:cs="Garamond" w:ascii="Garamond" w:hAnsi="Garamond"/>
          <w:iCs/>
          <w:color w:val="FF0000"/>
          <w:kern w:val="2"/>
          <w:sz w:val="20"/>
          <w:szCs w:val="20"/>
          <w:lang w:eastAsia="fr-FR"/>
        </w:rPr>
        <w:t xml:space="preserve"> est placée entre la 18 et la 17.</w:t>
      </w:r>
    </w:p>
    <w:p>
      <w:pPr>
        <w:pStyle w:val="Normal"/>
        <w:widowControl w:val="false"/>
        <w:suppressAutoHyphens w:val="true"/>
        <w:overflowPunct w:val="false"/>
        <w:autoSpaceDE w:val="false"/>
        <w:jc w:val="both"/>
        <w:textAlignment w:val="baseline"/>
        <w:rPr>
          <w:rFonts w:ascii="Garamond" w:hAnsi="Garamond" w:eastAsia="Times New Roman" w:cs="Garamond"/>
          <w:iCs/>
          <w:color w:val="FF0000"/>
          <w:kern w:val="2"/>
          <w:sz w:val="20"/>
          <w:szCs w:val="20"/>
          <w:lang w:eastAsia="fr-FR"/>
        </w:rPr>
      </w:pPr>
      <w:r>
        <w:rPr>
          <w:rFonts w:eastAsia="Times New Roman" w:cs="Garamond" w:ascii="Garamond" w:hAnsi="Garamond"/>
          <w:iCs/>
          <w:color w:val="FF0000"/>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venir vers la borne et pour rejoindre les rives d’en face par un sentier, il te faudra attendre quelques temps. Par la route et également si vous aimez la marche on monte vers Keroyal et on passe sous la voie express. Tourne à gauche sur la route vers Auray. En haut de la cote, tournes à gauche sous la voie express de nouveau. Ne vas pas au cul de sac de Teno et Roc’h vihan, tournes à droite sur cette chaussée peu fréquentée qui passe par Kerinoret. Au bout de cette ligne droite prendre à droite vers Kervamentad., traverser le village, tourner à gauche sur la route de Kerchican. A l’entrée du petit village de Talihuern ne pas manquer le sentier côtier bien indiqué à ta gauche. Descendre le chemin vers les rives de l’ Anse de Tenno. Début du sentier au plus près des eaux, c’est ici que devrait arriver la jonction venant du Pratel en face. «La Lande et Rivière du Sal», des explications sur ces lieux sont fournies sur des panneaux. Un petit quart d’heure pour la prochaine ciste, Keroyal est sur la gauche et on voit la flèche de l’église de Plougoumelen en face. Petit sentier bordé d’arbres, qui monte et redescend. Voilà le banc de bois d’où tu pourras admirer les étiers et la grande minoterie qui se trouve sur l’autre rive. Assied-toi, un laurier est à ta gauche, derrière toi à 20 pas se trouves un rocher coincé entre deux arbres. La ciste N°</w:t>
      </w:r>
      <w:r>
        <w:rPr>
          <w:rStyle w:val="NumroCar"/>
          <w:rFonts w:eastAsia="Calibri"/>
          <w:sz w:val="20"/>
          <w:szCs w:val="20"/>
          <w:highlight w:val="black"/>
        </w:rPr>
        <w:t>37835</w:t>
      </w:r>
      <w:r>
        <w:rPr>
          <w:rFonts w:eastAsia="Times New Roman" w:cs="Garamond" w:ascii="Garamond" w:hAnsi="Garamond"/>
          <w:iCs/>
          <w:kern w:val="2"/>
          <w:sz w:val="20"/>
          <w:szCs w:val="20"/>
          <w:lang w:eastAsia="fr-FR"/>
        </w:rPr>
        <w:t xml:space="preserve"> est là ! Bien recacher.</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On suit les rives vers St Avoye, tu reconnais la rive d’en face avec des lieux parfois visités ? Avant la digue à En ty Nuhuy, tu es a 3 Km du Vx Pont du Bono et à 900 mètres de la Chapelle de St Avoye ! Au gros chêne point de vue sur la vasière de Kerblei avec l’église de Plougoumelen en fond ! La commune de Pluneret a très bien aménagé ses sentiers côtiers par des panneaux d’explications. Sur l’autre rive en face, le muret de la ciste N°</w:t>
      </w:r>
      <w:r>
        <w:rPr>
          <w:rStyle w:val="NumroCar"/>
          <w:rFonts w:eastAsia="Calibri"/>
          <w:sz w:val="20"/>
          <w:szCs w:val="20"/>
          <w:highlight w:val="black"/>
        </w:rPr>
        <w:t>37840</w:t>
      </w:r>
      <w:r>
        <w:rPr>
          <w:rFonts w:eastAsia="Times New Roman" w:cs="Garamond" w:ascii="Garamond" w:hAnsi="Garamond"/>
          <w:iCs/>
          <w:kern w:val="2"/>
          <w:sz w:val="20"/>
          <w:szCs w:val="20"/>
          <w:lang w:eastAsia="fr-FR"/>
        </w:rPr>
        <w:t xml:space="preserve">. Ce n’est pas loin en distance mais à pied tu en as fait plus !!!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A ta droite un sentier va vers ce que la légende raconte, que cette sainte est venue d’Angleterre remontant la rivière d’Auray dans un mortier de granit rose. Devant le jubé, les fidèles se recueillent devant la fameuse pierre et y déposent leurs enfants ayant des difficultés à parler. Pour vous y aider, sachez que c’est un édifice imposant de style renaissance bâti au XVIe siècle par le Comte de Lestrelin ou Lesterlin. Votre quête ne s’arrêtera pas là ; après avoir visité l’édifice, vous êtes, par un sentier côtier, invités à faire le tour du village pour l’admirer sous différents angles. Croyez- moi, quand le soleil donne dessus, cela vaut le coup d’œil. Retour par ce même sentier sur les rives du Sal pour trouver la boite suivante. Un panneau vert, c’est pas celui-là qui sert d’indice, des rochers monégasque qui font chicane sur le sentier. Surveilles bien à ta gauche, des petites marches de bois et tu descends sur un petit promontoire, pour finir ta quête. Joli point de vue, n’est-ce pas ? C’est en trouvant cet « écran vert » que le trésor se révèlera à toi. La ciste N°</w:t>
      </w:r>
      <w:r>
        <w:rPr>
          <w:rStyle w:val="NumroCar"/>
          <w:rFonts w:eastAsia="Calibri"/>
          <w:sz w:val="20"/>
          <w:szCs w:val="20"/>
          <w:highlight w:val="black"/>
        </w:rPr>
        <w:t>36389</w:t>
      </w:r>
      <w:r>
        <w:rPr>
          <w:rFonts w:eastAsia="Times New Roman" w:cs="Garamond" w:ascii="Garamond" w:hAnsi="Garamond"/>
          <w:iCs/>
          <w:kern w:val="2"/>
          <w:sz w:val="20"/>
          <w:szCs w:val="20"/>
          <w:lang w:eastAsia="fr-FR"/>
        </w:rPr>
        <w:t xml:space="preserve"> est là.</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Sur le sentier si tu descends quelques marches avec rampe naturelle, tu as dépassé la ciste de quelques pas retourne en arrièr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On continue. Tu es proche de la chapelle que tu vois maintenant sur ta droite, des moutons avec berger électrique (attention). Et puis tu vas en apprendre sur l’avenir des Têtards ! Et puis on continue la route et la barrière aux marques jaunes à ta droite va vers la chapelle. On contourne les vasières, nouveau panneau vert. C’était celui d’avant qu’il fallait trouver. Fais très attention aux panneaux d’explications car grâce à l’un d’entre eux tu trouveras la ciste N°</w:t>
      </w:r>
      <w:r>
        <w:rPr>
          <w:rStyle w:val="NumroCar"/>
          <w:rFonts w:eastAsia="Calibri"/>
          <w:sz w:val="20"/>
          <w:szCs w:val="20"/>
          <w:highlight w:val="black"/>
        </w:rPr>
        <w:t>74495</w:t>
      </w:r>
      <w:r>
        <w:rPr>
          <w:rFonts w:eastAsia="Times New Roman" w:cs="Garamond" w:ascii="Garamond" w:hAnsi="Garamond"/>
          <w:iCs/>
          <w:kern w:val="2"/>
          <w:sz w:val="20"/>
          <w:szCs w:val="20"/>
          <w:lang w:eastAsia="fr-FR"/>
        </w:rPr>
        <w:t>. C’est celui où Marie et Anna te parlent de l’Obione et quand tu l’auras trouvé, fais encore 20 pa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s marques sont sur les arbres, suis les, une digue retenant un étang près d’une belle propriété, un cimetière de bateaux enlisés et on approche du pont. Encore une petite séance de steping dans les bois et t’y voilà. Il enjambe la rivière, mais ce n’est qu’à pied que tu pourrais le franchir pour retourner voir la ciste N°</w:t>
      </w:r>
      <w:r>
        <w:rPr>
          <w:rStyle w:val="NumroCar"/>
          <w:rFonts w:eastAsia="Calibri"/>
          <w:sz w:val="20"/>
          <w:szCs w:val="20"/>
          <w:highlight w:val="black"/>
        </w:rPr>
        <w:t>37841</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Cet ouvrage a connu bien des déboires et en janvier 1869, le nombre des piétons était limité à cinq ! Rassurez-vous ce n’est plus le cas maintenant. Sous les piles, tout en haut. Recachez avec soin pour que cela dure, merci. La ciste N°</w:t>
      </w:r>
      <w:r>
        <w:rPr>
          <w:rStyle w:val="NumroCar"/>
          <w:rFonts w:eastAsia="Calibri"/>
          <w:sz w:val="20"/>
          <w:szCs w:val="20"/>
          <w:highlight w:val="black"/>
        </w:rPr>
        <w:t>36387</w:t>
      </w:r>
      <w:r>
        <w:rPr>
          <w:rFonts w:eastAsia="Times New Roman" w:cs="Garamond" w:ascii="Garamond" w:hAnsi="Garamond"/>
          <w:iCs/>
          <w:kern w:val="2"/>
          <w:sz w:val="20"/>
          <w:szCs w:val="20"/>
          <w:lang w:eastAsia="fr-FR"/>
        </w:rPr>
        <w:t xml:space="preserve"> y demeur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Le nouveau sentier vers St Goustan se trouve à la suite, 3,5 Km ! Ca serpente dans la pinède, on passe sous l’arche d’un grand pont. En face tu te souviens qu’on y est passé n’est-ce pas ? Attention car la pointe de Kerisper est submersible par grande marée et une des boites est par là. Tu longeras les Jardins de Mémoire, un dernier repos avec vue sur l’onde. Le sentier s’enfonce dans les bois. Petit parcours dans la pinède et sitôt les marches, on descend vers la rive. Attention car la pointe de Kerisper est submersible par grande marée et la ciste N°</w:t>
      </w:r>
      <w:r>
        <w:rPr>
          <w:rStyle w:val="NumroCar"/>
          <w:rFonts w:eastAsia="Calibri"/>
          <w:sz w:val="20"/>
          <w:szCs w:val="20"/>
          <w:highlight w:val="black"/>
        </w:rPr>
        <w:t>36385</w:t>
      </w:r>
      <w:r>
        <w:rPr>
          <w:rFonts w:eastAsia="Times New Roman" w:cs="Garamond" w:ascii="Garamond" w:hAnsi="Garamond"/>
          <w:iCs/>
          <w:kern w:val="2"/>
          <w:sz w:val="20"/>
          <w:szCs w:val="20"/>
          <w:lang w:eastAsia="fr-FR"/>
        </w:rPr>
        <w:t xml:space="preserve"> est par là. Surveilles bien ta gauche, c’est un peu acrobatique pour y accéder mai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Quand tu seras redescendu, le sentier continue et presque aussitôt tu retrouveras les marches pour retourner dans le bois. Parcours dans les fougères, si tu te retournes, par temps pluvieux, hormis les constructions, on pourrait s’imaginer remonter quelque rivière amazonienne. On longe les champs et c’est dans le petit bois de pins, quand tu seras en face du Château de Plessis Kaër sur la commune de Crach que tu trouveras la ciste N°</w:t>
      </w:r>
      <w:r>
        <w:rPr>
          <w:rStyle w:val="NumroCar"/>
          <w:rFonts w:eastAsia="Calibri"/>
          <w:sz w:val="20"/>
          <w:szCs w:val="20"/>
          <w:highlight w:val="black"/>
        </w:rPr>
        <w:t>74496</w:t>
      </w:r>
      <w:r>
        <w:rPr>
          <w:rFonts w:eastAsia="Times New Roman" w:cs="Garamond" w:ascii="Garamond" w:hAnsi="Garamond"/>
          <w:iCs/>
          <w:kern w:val="2"/>
          <w:sz w:val="20"/>
          <w:szCs w:val="20"/>
          <w:lang w:eastAsia="fr-FR"/>
        </w:rPr>
        <w:t>.C’est en sortant de cette petite pinède que tu la trouveras. A ta droit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strike/>
          <w:kern w:val="2"/>
          <w:sz w:val="20"/>
          <w:szCs w:val="20"/>
          <w:lang w:eastAsia="fr-FR"/>
        </w:rPr>
      </w:pPr>
      <w:r>
        <w:rPr>
          <w:rFonts w:eastAsia="Times New Roman" w:cs="Garamond" w:ascii="Garamond" w:hAnsi="Garamond"/>
          <w:iCs/>
          <w:strike/>
          <w:kern w:val="2"/>
          <w:sz w:val="20"/>
          <w:szCs w:val="20"/>
          <w:lang w:eastAsia="fr-FR"/>
        </w:rPr>
        <w:t>Peu après tu trouveras le petit pont de bois, et le port de St Goustan sera en vue. Pour trouver la ciste suivante tu longeras le grillage du Lycée Kerplouz, autrefois on pouvait y entrer par ce côté mais comme te l’expliquent les panneaux il faut dorénavant y pénétrer par l’entrée côté St Goustan. Ce sera sur ta droite. Après une centaine de mètres, le poste électrique. Suivre par la droite le grillage au plus près, passer le petit étang, longer le terrain de football et puis de nouveau un étang. Faire tour de cet étang en rentrant dans le petit bois par un petit sentier. Attention à être prudent. Près de l’arbre abattu un tronc décapité et enlierré. La ciste N°</w:t>
      </w:r>
      <w:r>
        <w:rPr>
          <w:rStyle w:val="NumroCar"/>
          <w:rFonts w:eastAsia="Calibri"/>
          <w:strike/>
          <w:sz w:val="20"/>
          <w:szCs w:val="20"/>
          <w:highlight w:val="black"/>
        </w:rPr>
        <w:t>36384</w:t>
      </w:r>
      <w:r>
        <w:rPr>
          <w:rFonts w:eastAsia="Times New Roman" w:cs="Garamond" w:ascii="Garamond" w:hAnsi="Garamond"/>
          <w:iCs/>
          <w:strike/>
          <w:kern w:val="2"/>
          <w:sz w:val="20"/>
          <w:szCs w:val="20"/>
          <w:lang w:eastAsia="fr-FR"/>
        </w:rPr>
        <w:t xml:space="preserve"> est dans son tronc est cachée ici.</w:t>
      </w:r>
    </w:p>
    <w:p>
      <w:pPr>
        <w:pStyle w:val="Normal"/>
        <w:widowControl w:val="false"/>
        <w:suppressAutoHyphens w:val="true"/>
        <w:overflowPunct w:val="false"/>
        <w:autoSpaceDE w:val="false"/>
        <w:jc w:val="both"/>
        <w:textAlignment w:val="baseline"/>
        <w:rPr>
          <w:rFonts w:ascii="Garamond" w:hAnsi="Garamond" w:eastAsia="Times New Roman" w:cs="Garamond"/>
          <w:iCs/>
          <w:strike/>
          <w:kern w:val="2"/>
          <w:sz w:val="20"/>
          <w:szCs w:val="20"/>
          <w:lang w:eastAsia="fr-FR"/>
        </w:rPr>
      </w:pPr>
      <w:r>
        <w:rPr>
          <w:rFonts w:eastAsia="Times New Roman" w:cs="Garamond" w:ascii="Garamond" w:hAnsi="Garamond"/>
          <w:iCs/>
          <w:strike/>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Peu après tu trouveras le petit pont de bois, et le port de St Goustan sera en vue. Pour trouver la ciste suivante tu longeras le grillage du Lycée Kerplouz, autrefois on pouvait y entrer par ce côté mais l’endroit est privé, tu ne peux plus y accéder . Le sentier longe les lieux et tu verras un manoir du XIXe à proximité d’une chapelle.</w:t>
      </w:r>
    </w:p>
    <w:p>
      <w:pPr>
        <w:pStyle w:val="Normal"/>
        <w:widowControl w:val="false"/>
        <w:suppressAutoHyphens w:val="true"/>
        <w:overflowPunct w:val="false"/>
        <w:autoSpaceDE w:val="false"/>
        <w:jc w:val="both"/>
        <w:textAlignment w:val="baseline"/>
        <w:rPr>
          <w:rFonts w:ascii="Garamond" w:hAnsi="Garamond" w:eastAsia="Times New Roman" w:cs="Garamond"/>
          <w:i/>
          <w:i/>
          <w:iCs/>
          <w:kern w:val="2"/>
          <w:sz w:val="20"/>
          <w:szCs w:val="20"/>
          <w:lang w:eastAsia="fr-FR"/>
        </w:rPr>
      </w:pPr>
      <w:r>
        <w:rPr>
          <w:rFonts w:eastAsia="Times New Roman" w:cs="Garamond" w:ascii="Garamond" w:hAnsi="Garamond"/>
          <w:iCs/>
          <w:kern w:val="2"/>
          <w:sz w:val="20"/>
          <w:szCs w:val="20"/>
          <w:lang w:eastAsia="fr-FR"/>
        </w:rPr>
        <w:t>En face de ce manoir, 2 petites sentes parallèles. A quelques pas, un arbre entre les 2. La ciste N°</w:t>
      </w:r>
      <w:r>
        <w:rPr>
          <w:rFonts w:cs="Garamond" w:ascii="Garamond" w:hAnsi="Garamond"/>
          <w:b/>
          <w:iCs/>
          <w:color w:val="FFFFFF"/>
          <w:sz w:val="20"/>
          <w:szCs w:val="20"/>
          <w:highlight w:val="black"/>
          <w:lang w:eastAsia="fr-FR"/>
        </w:rPr>
        <w:t>36384</w:t>
      </w:r>
      <w:r>
        <w:rPr>
          <w:rFonts w:eastAsia="Times New Roman" w:cs="Garamond" w:ascii="Garamond" w:hAnsi="Garamond"/>
          <w:iCs/>
          <w:kern w:val="2"/>
          <w:sz w:val="20"/>
          <w:szCs w:val="20"/>
          <w:lang w:eastAsia="fr-FR"/>
        </w:rPr>
        <w:t xml:space="preserve"> est cachée ici.</w:t>
      </w:r>
      <w:r>
        <w:rPr/>
        <w:t xml:space="preserve"> </w:t>
      </w:r>
    </w:p>
    <w:p>
      <w:pPr>
        <w:pStyle w:val="Normal"/>
        <w:widowControl w:val="false"/>
        <w:suppressAutoHyphens w:val="true"/>
        <w:overflowPunct w:val="false"/>
        <w:autoSpaceDE w:val="false"/>
        <w:jc w:val="both"/>
        <w:textAlignment w:val="baseline"/>
        <w:rPr>
          <w:rFonts w:ascii="Garamond" w:hAnsi="Garamond" w:eastAsia="Times New Roman" w:cs="Garamond"/>
          <w:i/>
          <w:i/>
          <w:iCs/>
          <w:strike/>
          <w:kern w:val="2"/>
          <w:sz w:val="20"/>
          <w:szCs w:val="20"/>
          <w:lang w:eastAsia="fr-FR"/>
        </w:rPr>
      </w:pPr>
      <w:r>
        <w:rPr>
          <w:rFonts w:eastAsia="Times New Roman" w:cs="Garamond" w:ascii="Garamond" w:hAnsi="Garamond"/>
          <w:i/>
          <w:iCs/>
          <w:strike/>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strike/>
          <w:kern w:val="2"/>
          <w:sz w:val="20"/>
          <w:szCs w:val="20"/>
          <w:lang w:eastAsia="fr-FR"/>
        </w:rPr>
      </w:pPr>
      <w:r>
        <w:rPr>
          <w:rFonts w:eastAsia="Times New Roman" w:cs="Garamond" w:ascii="Garamond" w:hAnsi="Garamond"/>
          <w:iCs/>
          <w:strike/>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 xml:space="preserve">Les douze dernières qui sont nouvelles, qui passent au plus près de la mer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n route pour le petit port de St Goustan, voilà les quais on passe sous le viaduc routier (14 mètres il y a de la place). On va sur l’autre rive, les deux clochers dominent le joli petit bourg. Quelques belles demeures, le Relais de Franklin (il a accosté ici le 04/12/1776.) La Licorne l’Eglantine le Chasse-marée on peut s’abreuver avant de passer le pont et de retrouver la rive côté Auray. On est au 21 et cette berge est plus arborée que celle de St Goustan. La promenade longe des fontaines et des ruines, arrivé au bout, à Ty Goustan, monte les marches qui mènent à la fontaine. La ciste N°</w:t>
      </w:r>
      <w:r>
        <w:rPr>
          <w:rStyle w:val="NumroCar"/>
          <w:rFonts w:eastAsia="Calibri"/>
          <w:sz w:val="20"/>
          <w:szCs w:val="20"/>
          <w:highlight w:val="black"/>
        </w:rPr>
        <w:t>77026</w:t>
      </w:r>
      <w:r>
        <w:rPr>
          <w:rFonts w:eastAsia="Times New Roman" w:cs="Garamond" w:ascii="Garamond" w:hAnsi="Garamond"/>
          <w:iCs/>
          <w:kern w:val="2"/>
          <w:sz w:val="20"/>
          <w:szCs w:val="20"/>
          <w:lang w:eastAsia="fr-FR"/>
        </w:rPr>
        <w:t xml:space="preserve"> est cachée.</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En remontant le chemin tu prendras à gauche immédiatement sans tenir compte du panneau impasse. La ruelle de Poul Fétan et te voilà sur la route vers le rond- point et la D28 qui mène à Crach. Le chemin à gauche pour la brocante t’aurait conduit vers le Plessis Kaer aperçu un peu plus avant de l’autre rive, mais ce chemin est privé donc impossible de suivre la rivière à partir d’ici. En continuant la D28 sur 2 à 300 mètres, sur la gauche, la chapelle de Lomarec sera ton étape pour la ciste suivante. Petit édifice au plafond couleur de ciel paisible. Non loin de cette chapelle, si tu trouves les deux fontaines au fond du pré et bien la cache est proche d’elles. Dans le ventre de cet arbre le long de la clôture, la ciste N°</w:t>
      </w:r>
      <w:r>
        <w:rPr>
          <w:rStyle w:val="NumroCar"/>
          <w:rFonts w:eastAsia="Calibri"/>
          <w:sz w:val="20"/>
          <w:szCs w:val="20"/>
          <w:highlight w:val="black"/>
        </w:rPr>
        <w:t>77027</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a suite est forcée d’éviter les rives car ici les châteaux sont privés et nous privent du bord de l’eau, sur plusieurs kilomètres. C’est par cette même D28 et à environ 2 Km que tu iras à ta gauche par la route vers Kerbirio. A Kerbirio à gauche toute vers un ancien orphelinat devenu C.A.T. St Georges. Une charmante petite chapelle dans ce hameau, mais ce n’est pas tout près d’elle que se trouve la ciste N°77028. La sobriété et la sérénité caractérisent cette chapelle. Une statue de la Vierge est située près d’elle. Pour ne pas être en Echec, cherche une Tour qui date de 1870, elle a été construite avec les pierres de l’ancienne chapelle. La porte est encadrée par deux colonnes surmontées d’un fronton sur lequel on peut déchiffrer «à ceux qui craignent». Le fronton est dominé par un tétragramme (4 signes) où l’on pourrait lire en hébreu : J.E.S.U. Avant le reboisement, elle offrait une vue qui s’étendait jusqu’à la sortie du Golfe du Morbihan. Cette forêt sert aux sœurs et aux promeneurs. Trouve la Tour dans ce bois. D’ici des chemins en étoile rayonnent. Comme le but est de se rapprocher des eaux le plus souvent possible et bien sois Cavalier et descend vers l’onde du côté face à la vierge. Choisi ce bon parcours, celui qui remonte le plus vers St Goustan. Te voilà face au pont du Bono et de la pointe de Kerisper. Ici passait autrefois un aqueduc dont il ne reste que des piliers enfouis dans la vase. En remontant encore une centaine de mètres sur le bord de la rivière tu trouveras une Croix ! La ciste N°</w:t>
      </w:r>
      <w:r>
        <w:rPr>
          <w:rStyle w:val="NumroCar"/>
          <w:rFonts w:eastAsia="Calibri"/>
          <w:sz w:val="20"/>
          <w:szCs w:val="20"/>
          <w:highlight w:val="black"/>
        </w:rPr>
        <w:t>77028</w:t>
      </w:r>
      <w:r>
        <w:rPr>
          <w:rFonts w:eastAsia="Times New Roman" w:cs="Garamond" w:ascii="Garamond" w:hAnsi="Garamond"/>
          <w:iCs/>
          <w:kern w:val="2"/>
          <w:sz w:val="20"/>
          <w:szCs w:val="20"/>
          <w:lang w:eastAsia="fr-FR"/>
        </w:rPr>
        <w:t xml:space="preserve"> est ici tout près.</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tour à Kerbirio et on tourne à gauche La rouie passe près de l’entrée d’un château. Belles armoiries gravées sur les piliers, un long mur d’enceinte, et un tumulus mais tout ceci est privé ! Kerhern, Kergaldan, les bois sont des pinèdes par ici, un croisement et toujours à gauche vers Port Espagnol. Un peu avant Kercado on tourne à gauche (ça devient une manie) vers Loqueltas. Juste avant de descendre vers la mer, tu verras à ta gauche une croix ! Cherche près de la croix une marque TDG adossée qui te donnera la couleur pour la suite. C’est un indice pour plus tard. Descend donc vers la mer, la baie de Kerléan est en face avec le Golf de Baden et des cistes précédentes bien repérables ! Tu pourras faire un petit bout de chemin sur la droite pour voir les restes d’un calvaire et puis vers la gauche pour trouver la boite suivante. Tu es ici au Port Blanc, souviens toi de l’indice de la croix, trouves la même teinte et la même marque. C’est pour la ciste N°</w:t>
      </w:r>
      <w:r>
        <w:rPr>
          <w:rStyle w:val="NumroCar"/>
          <w:rFonts w:eastAsia="Calibri"/>
          <w:sz w:val="20"/>
          <w:szCs w:val="20"/>
          <w:highlight w:val="black"/>
        </w:rPr>
        <w:t>77029</w:t>
      </w:r>
      <w:r>
        <w:rPr>
          <w:rFonts w:eastAsia="Times New Roman" w:cs="Garamond" w:ascii="Garamond" w:hAnsi="Garamond"/>
          <w:iCs/>
          <w:kern w:val="2"/>
          <w:sz w:val="20"/>
          <w:szCs w:val="20"/>
          <w:lang w:eastAsia="fr-FR"/>
        </w:rPr>
        <w: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monte la chaussée et tu pourras reprendre ta route un peu plus haut. Retour vers Kercado et vas faire une visite au port de Fort Espagnol car c’est le but du TDG finalement. Tu vois en face le port de Parun. L’endroit est très beau mais très difficile pour une ciste (et pourtant). Elle risquait de disparaître très rapidement dans ce lieu clos aussi elle ne voulait pas tomber dans le panneau ! Elle y est pourtant tombée ! Elle a cru y être déjà en voyant le nom. La ciste N°</w:t>
      </w:r>
      <w:r>
        <w:rPr>
          <w:rStyle w:val="NumroCar"/>
          <w:rFonts w:eastAsia="Calibri"/>
          <w:sz w:val="20"/>
          <w:szCs w:val="20"/>
          <w:highlight w:val="black"/>
        </w:rPr>
        <w:t>77030</w:t>
      </w:r>
      <w:r>
        <w:rPr>
          <w:rFonts w:eastAsia="Times New Roman" w:cs="Garamond" w:ascii="Garamond" w:hAnsi="Garamond"/>
          <w:iCs/>
          <w:kern w:val="2"/>
          <w:sz w:val="20"/>
          <w:szCs w:val="20"/>
          <w:lang w:eastAsia="fr-FR"/>
        </w:rPr>
        <w:t xml:space="preserve"> est donc là.</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oute vers Crach, sur ta gauche plusieurs hameaux dont Kerornio, si un sentier permettait de rejoindre Kerornio à la route qui va vers Kergleverit. On pourrait couper un bon parcours. Donc retour vers Crach et direction Locmariaquer. A la sortie de Crach, au niveau des haricots et de la borne rouge des pompiers, prends à gauche le sentier qui s’enfonce dans le bois. Un peu avant le piquet et l’oranger à ta gauche tu verras un petit arbuste coudé. La ciste N°</w:t>
      </w:r>
      <w:r>
        <w:rPr>
          <w:rStyle w:val="NumroCar"/>
          <w:rFonts w:eastAsia="Calibri"/>
          <w:sz w:val="20"/>
          <w:szCs w:val="20"/>
          <w:highlight w:val="black"/>
        </w:rPr>
        <w:t>77031</w:t>
      </w:r>
      <w:r>
        <w:rPr>
          <w:rFonts w:eastAsia="Times New Roman" w:cs="Garamond" w:ascii="Garamond" w:hAnsi="Garamond"/>
          <w:iCs/>
          <w:kern w:val="2"/>
          <w:sz w:val="20"/>
          <w:szCs w:val="20"/>
          <w:lang w:eastAsia="fr-FR"/>
        </w:rPr>
        <w:t xml:space="preserve"> est là.</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Le sentier devient chemin et tu commences à voir le village de Kergleverit. Tu rentres entre deux piliers dans cette ancienne seigneurie. Le manoir Siège de Kergleverit, d'une appartenance à la famille Bahuno en 1580 se trouve sur ta gauche et c’est un chemin privé ! C’est bien dommage car cette route permet de rejoindre le village de Kerornio dont on a parlé un peu plus haut ! On continue la route et un peu plus loin on prend à gauche au 164. Le vieux châtaignier vrillé doit être aussi âgé que le manoir ! Le sentier descend, serpente dans les bosquets, longe une lande et une Chênaie. Avant de franchir la passerelle et d’entendre chuchoter le petit Lenn, l’oranger te rappellera des souvenirs de l’autre sens. On distingue la mer sur la gauche quand les arbres sont nus. Petit village et nous passons devant 165, allez on continue. Au 166 on prend à gauche et après environ 200 mètres (250 pas) on commence à voir les premières maisons de Kerdaniel. Et hop on emprunte un petit sentier à droite. Et on tourne autour d’un petit champ pendant 150 mètres. Au bout du sentier longe le muret à droite du grand pin. Continue le sentier, passe le muret et voilà un joli petit dolmen peu connu ! La ciste N°</w:t>
      </w:r>
      <w:r>
        <w:rPr>
          <w:rStyle w:val="NumroCar"/>
          <w:rFonts w:eastAsia="Calibri"/>
          <w:sz w:val="20"/>
          <w:szCs w:val="20"/>
          <w:highlight w:val="black"/>
        </w:rPr>
        <w:t>77032</w:t>
      </w:r>
      <w:r>
        <w:rPr>
          <w:rFonts w:eastAsia="Times New Roman" w:cs="Garamond" w:ascii="Garamond" w:hAnsi="Garamond"/>
          <w:iCs/>
          <w:kern w:val="2"/>
          <w:sz w:val="20"/>
          <w:szCs w:val="20"/>
          <w:lang w:eastAsia="fr-FR"/>
        </w:rPr>
        <w:t xml:space="preserve"> est par i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Retour sur tes pas pour rejoindre le charmant village de Kerdaniel. En sortant du hameau au croisement route vers Lan Inis sur la gauche. Cette séquence routière se termine en Impasse. Par des petits sentiers on peu voir le magnifique plan d’eau de Roch Du, le très beau moulin à marée, les nuées d’oiseaux et les villas privilèges d’en face !!! La ciste N°</w:t>
      </w:r>
      <w:r>
        <w:rPr>
          <w:rStyle w:val="NumroCar"/>
          <w:rFonts w:eastAsia="Calibri"/>
          <w:sz w:val="20"/>
          <w:szCs w:val="20"/>
          <w:highlight w:val="black"/>
        </w:rPr>
        <w:t>77033</w:t>
      </w:r>
      <w:r>
        <w:rPr>
          <w:rFonts w:eastAsia="Times New Roman" w:cs="Garamond" w:ascii="Garamond" w:hAnsi="Garamond"/>
          <w:iCs/>
          <w:kern w:val="2"/>
          <w:sz w:val="20"/>
          <w:szCs w:val="20"/>
          <w:lang w:eastAsia="fr-FR"/>
        </w:rPr>
        <w:t xml:space="preserve"> est par ici.</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Retournes sur tes pas et suis la route, dépasse d’où tu venais et à gauche vas voir la Chapelle du Moustoir. La chapelle est magnifique mais pour la vue sur la rivière descend vers les flots ou continue vers Toul y Nis pour d’autres points de vue. Sauf si tu n’es pas passé par ici dans le sens premier, pas de découverte de ciste à faire, donc direction le Moulin a marée de Coët Courzo. Sur la route deux lions regardent, comme toi, la mer. La ciste N°</w:t>
      </w:r>
      <w:r>
        <w:rPr>
          <w:rStyle w:val="NumroCar"/>
          <w:rFonts w:eastAsia="Calibri"/>
          <w:sz w:val="20"/>
          <w:szCs w:val="20"/>
          <w:highlight w:val="black"/>
        </w:rPr>
        <w:t xml:space="preserve">77034 </w:t>
      </w:r>
      <w:r>
        <w:rPr>
          <w:rFonts w:eastAsia="Times New Roman" w:cs="Garamond" w:ascii="Garamond" w:hAnsi="Garamond"/>
          <w:iCs/>
          <w:kern w:val="2"/>
          <w:sz w:val="20"/>
          <w:szCs w:val="20"/>
          <w:lang w:eastAsia="fr-FR"/>
        </w:rPr>
        <w:t>est par ici. Juste avant ce moulin, à droite côté retenue d’eau, vois le poteau électrique en ciment.</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Sitôt franchi la digue, tournes à gauche sur le sentier côtier. Continues tout droit et passes devant la belle demeure avec tour incorporée. Toujours tout droit au plus près de l’onde, le sentier court le long des jardins et traverse les ostréicoles. Enfin balisé, le palud est à 500 mètres ! Sur l’autre rive on reconnaît la pointe de Blair et la petite «sept île». Le sentier sinue le haut du rivage on approche du château d’eau. Nous voilà au Palud, après un petit parcours routier ne rates pas à ta gauche le sentier qui te mène au bourg dans 1,8Km ! De nouveau on longe la rive, passage sur un petit muret, terrain de tennis, on suit les nombreux panneaux « Sentiers Côtiers». Le château d’eau est à droite, on rentre dans un petit bois, on passe sous une passerelle (attention à la tête Kiki !). A la cale on voit le port de Locmariaquer et même le phare de Port Navalo, entrée du Golfe. Ne pas se tromper, suivre les panneaux, en fait rester au plus près de la mer. Séries d’escaliers attention passages d’engins qui travaillent sur les chantiers ostréi. En période de fête comme c’était le cas lors de mon passage, on sent l’immigration prochaine des bivalves vers les tables et leurs fins prochaines ! Le clocher est en vue et juste avant de passer le long du muret qui sert de digue, prends à droite le sentier qui longe le marécage. Ce sentier mène à d’anciens lavoirs. A ta gauche l’ébauche d’un muret la ciste N°</w:t>
      </w:r>
      <w:r>
        <w:rPr>
          <w:rStyle w:val="NumroCar"/>
          <w:rFonts w:eastAsia="Calibri"/>
          <w:sz w:val="20"/>
          <w:szCs w:val="20"/>
          <w:highlight w:val="black"/>
        </w:rPr>
        <w:t>77035</w:t>
      </w:r>
      <w:r>
        <w:rPr>
          <w:rFonts w:eastAsia="Times New Roman" w:cs="Garamond" w:ascii="Garamond" w:hAnsi="Garamond"/>
          <w:iCs/>
          <w:kern w:val="2"/>
          <w:sz w:val="20"/>
          <w:szCs w:val="20"/>
          <w:lang w:eastAsia="fr-FR"/>
        </w:rPr>
        <w:t xml:space="preserve"> est proche !</w:t>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r>
    </w:p>
    <w:p>
      <w:pPr>
        <w:pStyle w:val="Normal"/>
        <w:widowControl w:val="false"/>
        <w:suppressAutoHyphens w:val="true"/>
        <w:overflowPunct w:val="false"/>
        <w:autoSpaceDE w:val="false"/>
        <w:jc w:val="both"/>
        <w:textAlignment w:val="baseline"/>
        <w:rPr>
          <w:rFonts w:ascii="Garamond" w:hAnsi="Garamond" w:eastAsia="Times New Roman" w:cs="Garamond"/>
          <w:iCs/>
          <w:kern w:val="2"/>
          <w:sz w:val="20"/>
          <w:szCs w:val="20"/>
          <w:lang w:eastAsia="fr-FR"/>
        </w:rPr>
      </w:pPr>
      <w:r>
        <w:rPr>
          <w:rFonts w:eastAsia="Times New Roman" w:cs="Garamond" w:ascii="Garamond" w:hAnsi="Garamond"/>
          <w:iCs/>
          <w:kern w:val="2"/>
          <w:sz w:val="20"/>
          <w:szCs w:val="20"/>
          <w:lang w:eastAsia="fr-FR"/>
        </w:rPr>
        <w:t>Tu es en face d’un très grand lotissement, mais tu ne risques pas d’être épié par les occupants. Retour vers la côte pour la suite et fin du parcours. Longes le mur, enjambes le passage (un des deux poulpes a un nom précis pour nommer ce passage, nom que je n’ose nommer ici). Aussitôt enjambé, sans problèmes j’espère, regarde à ta gauche la belle fontaine à la vierge. En terrain privé dommage. Beaucoup de panneau sur ce parcours et aussi beaucoup de chiens. Lors de ce passage entre les deux dernières caches, j’ai été accompagné pendant une bonne demi-heure par un d’entre eux. Gros, poilu, noir et à mon avis bénévole du Syndicat d’initiative tant il me précédait sur le bon chemin. Tout en marquant son territoire tous les 100 mètres bien sûr ! Remontes les ruelles vers le Bourg et prends le Chemin des dames à gauche. Cette étroite ruelle serpente entre les maisons du bourg et quand tu verras la Vahiné rejoins le Port. Continue à longer la mer en empruntant les quais, c’est interdit aux vélos entre les jardins et les villas. L’attraction de Neptune est irrésistible et quand tu en sera proche sors de son orbite pour retrouver le sentier côtier. En face on commence à voir Arzon et le port de Port Navalo. Quelques séries de marches et le sentier fini entre deux murs. La ciste N°</w:t>
      </w:r>
      <w:r>
        <w:rPr>
          <w:rStyle w:val="NumroCar"/>
          <w:rFonts w:eastAsia="Calibri"/>
          <w:sz w:val="20"/>
          <w:szCs w:val="20"/>
          <w:highlight w:val="black"/>
        </w:rPr>
        <w:t>77036</w:t>
      </w:r>
      <w:r>
        <w:rPr>
          <w:rFonts w:eastAsia="Times New Roman" w:cs="Garamond" w:ascii="Garamond" w:hAnsi="Garamond"/>
          <w:iCs/>
          <w:kern w:val="2"/>
          <w:sz w:val="20"/>
          <w:szCs w:val="20"/>
          <w:lang w:eastAsia="fr-FR"/>
        </w:rPr>
        <w:t xml:space="preserve"> est par ici.</w:t>
      </w:r>
    </w:p>
    <w:p>
      <w:pPr>
        <w:pStyle w:val="Normal"/>
        <w:widowControl w:val="false"/>
        <w:suppressAutoHyphens w:val="true"/>
        <w:overflowPunct w:val="false"/>
        <w:autoSpaceDE w:val="false"/>
        <w:jc w:val="both"/>
        <w:textAlignment w:val="baseline"/>
        <w:rPr>
          <w:rStyle w:val="NumroCar"/>
          <w:rFonts w:eastAsia="Calibri"/>
          <w:sz w:val="20"/>
          <w:szCs w:val="20"/>
        </w:rPr>
      </w:pPr>
      <w:r>
        <w:rPr>
          <w:rFonts w:eastAsia="Times New Roman" w:cs="Garamond" w:ascii="Garamond" w:hAnsi="Garamond"/>
          <w:iCs/>
          <w:kern w:val="2"/>
          <w:sz w:val="20"/>
          <w:szCs w:val="20"/>
          <w:highlight w:val="black"/>
          <w:lang w:eastAsia="fr-FR"/>
        </w:rPr>
      </w:r>
    </w:p>
    <w:p>
      <w:pPr>
        <w:pStyle w:val="Normal"/>
        <w:widowControl w:val="false"/>
        <w:suppressAutoHyphens w:val="true"/>
        <w:overflowPunct w:val="false"/>
        <w:autoSpaceDE w:val="false"/>
        <w:jc w:val="both"/>
        <w:textAlignment w:val="baseline"/>
        <w:rPr/>
      </w:pPr>
      <w:r>
        <w:rPr>
          <w:rFonts w:eastAsia="Times New Roman" w:cs="Garamond" w:ascii="Garamond" w:hAnsi="Garamond"/>
          <w:iCs/>
          <w:kern w:val="2"/>
          <w:sz w:val="20"/>
          <w:szCs w:val="20"/>
          <w:lang w:eastAsia="fr-FR"/>
        </w:rPr>
        <w:t xml:space="preserve">Continue entre deux murs et sors de l’impasse. On tourne à gauche vers la pointe et la dernière recherche. Passes les viviers et cherche la dernière portion de sentier vers Kerpenhir. C’est à gauche à la marque 177. Dernières visions sur le Golfe, voilà la cloche rouge Goemorent et puis la vierge qui garde l’ entrée de la petite mer. Ici il était difficile de cacher l’ultime trésor car tant de monde y piétine. On va donc un peu sortir du Golfe et faire quelques centaines de pas sur le bord de l’océan. Le sentier passe près d’un Blockaus (trop sales les environs) et on va jusqu’au dernier arbre du petit bois (un Bonzaï géant !). On est au bord de la route aussi la ciste est par là ! Voilà c’est fini ! C’est la </w:t>
      </w:r>
      <w:r>
        <w:rPr>
          <w:rStyle w:val="NumroCar"/>
          <w:rFonts w:eastAsia="Calibri"/>
          <w:sz w:val="20"/>
          <w:szCs w:val="20"/>
          <w:highlight w:val="black"/>
        </w:rPr>
        <w:t>77037</w:t>
      </w:r>
      <w:r>
        <w:rPr>
          <w:rFonts w:eastAsia="Times New Roman" w:cs="Garamond" w:ascii="Garamond" w:hAnsi="Garamond"/>
          <w:iCs/>
          <w:kern w:val="2"/>
          <w:sz w:val="20"/>
          <w:szCs w:val="20"/>
          <w:lang w:eastAsia="fr-FR"/>
        </w:rPr>
        <w:t>. J’espère que ce TDG à l’envers vous aura réjoui !</w:t>
      </w:r>
    </w:p>
    <w:sectPr>
      <w:footerReference w:type="default" r:id="rId14"/>
      <w:type w:val="nextPage"/>
      <w:pgSz w:w="11906" w:h="16838"/>
      <w:pgMar w:left="720" w:right="720" w:gutter="0" w:header="0" w:top="720" w:footer="5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83"/>
      <w:gridCol w:w="783"/>
    </w:tblGrid>
    <w:tr>
      <w:trPr/>
      <w:tc>
        <w:tcPr>
          <w:tcW w:w="9683" w:type="dxa"/>
          <w:tcBorders>
            <w:top w:val="single" w:sz="4" w:space="0" w:color="000000"/>
          </w:tcBorders>
        </w:tcPr>
        <w:p>
          <w:pPr>
            <w:pStyle w:val="Footer"/>
            <w:jc w:val="right"/>
            <w:rPr>
              <w:i/>
              <w:i/>
              <w:sz w:val="18"/>
              <w:szCs w:val="16"/>
            </w:rPr>
          </w:pPr>
          <w:r>
            <w:rPr>
              <w:i/>
              <w:sz w:val="18"/>
              <w:szCs w:val="16"/>
            </w:rPr>
            <w:t>Le Tour Du Golfe en 180 jours – A l’envers</w:t>
          </w:r>
        </w:p>
      </w:tc>
      <w:tc>
        <w:tcPr>
          <w:tcW w:w="783" w:type="dxa"/>
          <w:tcBorders>
            <w:top w:val="single" w:sz="4" w:space="0" w:color="002060"/>
          </w:tcBorders>
          <w:shd w:fill="365F91" w:val="clear"/>
        </w:tcPr>
        <w:p>
          <w:pPr>
            <w:pStyle w:val="Header"/>
            <w:jc w:val="center"/>
            <w:rPr>
              <w:color w:val="FFFFFF"/>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c>
    </w:tr>
  </w:tbl>
  <w:p>
    <w:pPr>
      <w:pStyle w:val="Footer"/>
      <w:rPr/>
    </w:pPr>
    <w:r>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Cs/>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NumroCar">
    <w:name w:val="Numéro Car"/>
    <w:qFormat/>
    <w:rPr>
      <w:rFonts w:ascii="Garamond" w:hAnsi="Garamond" w:eastAsia="Times New Roman" w:cs="Garamond"/>
      <w:b/>
      <w:iCs/>
      <w:color w:val="FFFFFF"/>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pBdr>
        <w:top w:val="dotDash" w:sz="4" w:space="1" w:color="000000"/>
        <w:left w:val="dotDash" w:sz="4" w:space="4" w:color="000000"/>
        <w:bottom w:val="dotDash" w:sz="4" w:space="1" w:color="000000"/>
        <w:right w:val="dotDash" w:sz="4" w:space="4" w:color="000000"/>
      </w:pBdr>
      <w:shd w:fill="CCCCCC" w:val="clear"/>
    </w:pPr>
    <w:rPr>
      <w:bCs w:val="fals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o">
    <w:name w:val="Numéro"/>
    <w:basedOn w:val="Normal"/>
    <w:qFormat/>
    <w:pPr>
      <w:widowControl w:val="false"/>
      <w:suppressAutoHyphens w:val="true"/>
      <w:overflowPunct w:val="false"/>
      <w:autoSpaceDE w:val="false"/>
      <w:jc w:val="both"/>
      <w:textAlignment w:val="baseline"/>
    </w:pPr>
    <w:rPr>
      <w:rFonts w:ascii="Garamond" w:hAnsi="Garamond" w:eastAsia="Times New Roman" w:cs="Garamond"/>
      <w:b/>
      <w:bCs w:val="false"/>
      <w:iCs/>
      <w:color w:val="FFFFF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rhuys.com/" TargetMode="External"/><Relationship Id="rId12" Type="http://schemas.openxmlformats.org/officeDocument/2006/relationships/hyperlink" Target="http://www.rhuys.com/" TargetMode="External"/><Relationship Id="rId13" Type="http://schemas.openxmlformats.org/officeDocument/2006/relationships/hyperlink" Target="http://www.routard.com/mag_dossiers/id_dm/14/bernard_moitessier.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12:00Z</dcterms:created>
  <dc:creator>guitton</dc:creator>
  <dc:description/>
  <cp:keywords/>
  <dc:language>en-US</dc:language>
  <cp:lastModifiedBy>VG</cp:lastModifiedBy>
  <dcterms:modified xsi:type="dcterms:W3CDTF">2018-04-16T18:57:00Z</dcterms:modified>
  <cp:revision>14</cp:revision>
  <dc:subject/>
  <dc:title/>
</cp:coreProperties>
</file>